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b/>
              </w:rPr>
              <w:t>1. GÖREV UNVANI</w:t>
            </w:r>
            <w:r>
              <w:rPr/>
              <w:t>: Destek Hizmetleri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b/>
              </w:rPr>
              <w:t>2. GÖREV YERİ</w:t>
            </w:r>
            <w:r>
              <w:rPr/>
              <w:t xml:space="preserve">: İlahiyat Fakültesi 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b/>
              </w:rPr>
              <w:t xml:space="preserve">3. BİRİNCİ DERECEDE SORUMLU AMİRİ: </w:t>
            </w:r>
            <w:r>
              <w:rPr/>
              <w:t>Fakülte Sekreteri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b/>
              </w:rPr>
              <w:t>4. GÖREV ÖZETİ</w:t>
            </w:r>
            <w:r>
              <w:rPr/>
              <w:t>: Fakülte Hizmet binasında yürütülen faaliyetlerin aksamadan düzenli bir şekilde devam etmesini sağlamak.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657 Sayılı Devlet Memurları Kanunu’nda belirtilen genel niteliklere sahip olm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azışmalar konusunda bilgili o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Dosyalama ve iletişim becerilerine sahip o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Bilgisayar kullanımı konusunda asgari teknik altyapıya sahip olmak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b/>
              </w:rPr>
              <w:t>6. GÖREV, YETKİ VE SORUMLULUKLARI:</w:t>
            </w:r>
            <w:r>
              <w:rPr/>
              <w:t xml:space="preserve"> 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hizmet binasının temizlik, tertip ve düzenlerini takip ederek hizmetlerin aksamadan devam etmesini sağlama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arıdan esnaflar ile irtibat kurarak fakülte için ihtiyaç duyulan her türlü malzemenin teminini koordine etme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mizde görevli Akademik ve idari personelin arıza yapan bilgisayar ve yazıcılarını kontrol etme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ve idari personelin yazıcılarında toner bittiğinde takibini yaparak toner dolumunun yapılmasını sağlama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ans salonunda yapılan aktivitelerle ilgili gelen personele yardımcı olma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likler ve Amfilerde bulunan ses sistemlerinin düzenli çalışır halde bulunmalarını sağlama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y ocağında ihtiyaç duyulan malzemeleri her ay düzenli olarak temin etme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ahçeler Ve Çevre Sağlığı Şube Müdürlüğü ile irtibat kurarak hizmet binamızın çevre düzenlemesinin kontrol edilmesini sağlamak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şitli illerinden Fakültemizi tanıtım amaçlı gezmeye gelen öğrencilere eşlik etmek.    </w:t>
            </w:r>
          </w:p>
          <w:p>
            <w:pPr>
              <w:pStyle w:val="ListeParagraf"/>
              <w:numPr>
                <w:ilvl w:val="0"/>
                <w:numId w:val="2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amirlerin Fakültemiz ile ilgili vermiş olduğu diğer görevleri yerine getirmek.</w:t>
            </w:r>
          </w:p>
          <w:p>
            <w:pPr>
              <w:pStyle w:val="Normal"/>
              <w:spacing w:lineRule="auto" w:line="360"/>
              <w:ind w:left="128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47:00Z</cp:lastPrinted>
  <dcterms:modified xsi:type="dcterms:W3CDTF">2025-10-01T06:39:00Z</dcterms:modified>
  <cp:revision>99</cp:revision>
  <dc:subject/>
  <dc:title>DOKUZ EYLÜL ÜNİVERSİTESİ</dc:title>
</cp:coreProperties>
</file>