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5380</wp:posOffset>
                </wp:positionH>
                <wp:positionV relativeFrom="paragraph">
                  <wp:posOffset>-727075</wp:posOffset>
                </wp:positionV>
                <wp:extent cx="3429000" cy="73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.C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KDENİZ ÜNİVERSİTESİ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İLAHİYAT FAKÜLTES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7.5pt;mso-wrap-distance-left:9.05pt;mso-wrap-distance-right:9.05pt;mso-wrap-distance-top:0pt;mso-wrap-distance-bottom:0pt;margin-top:-57.25pt;mso-position-vertical-relative:text;margin-left:8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.C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KDENİZ ÜNİVERSİTESİ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İLAHİYAT FAKÜLTES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64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567" w:right="567" w:hanging="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67" w:right="567" w:hanging="0"/>
              <w:outlineLvl w:val="0"/>
              <w:rPr/>
            </w:pPr>
            <w:r>
              <w:rPr>
                <w:rFonts w:cs="Arial" w:ascii="Arial" w:hAnsi="Arial"/>
                <w:b/>
              </w:rPr>
              <w:t xml:space="preserve">1. </w:t>
            </w:r>
            <w:r>
              <w:rPr>
                <w:b/>
              </w:rPr>
              <w:t>GÖREV UNVANI</w:t>
            </w:r>
            <w:r>
              <w:rPr/>
              <w:t>: Öğrenci İşleri Görevlisi</w:t>
            </w:r>
          </w:p>
          <w:p>
            <w:pPr>
              <w:pStyle w:val="Normal"/>
              <w:spacing w:lineRule="auto" w:line="360"/>
              <w:ind w:left="567" w:right="567" w:hanging="0"/>
              <w:rPr/>
            </w:pPr>
            <w:r>
              <w:rPr>
                <w:b/>
              </w:rPr>
              <w:t>2. GÖREV YERİ:</w:t>
            </w:r>
            <w:r>
              <w:rPr/>
              <w:t xml:space="preserve"> İlahiyat Fakültesi</w:t>
            </w:r>
          </w:p>
          <w:p>
            <w:pPr>
              <w:pStyle w:val="Normal"/>
              <w:spacing w:lineRule="auto" w:line="360"/>
              <w:ind w:left="567" w:right="567" w:hanging="0"/>
              <w:rPr/>
            </w:pPr>
            <w:r>
              <w:rPr>
                <w:b/>
              </w:rPr>
              <w:t>3. BİRİNCİ DERECEDE SORUMLU AMİRİ:</w:t>
            </w:r>
            <w:r>
              <w:rPr/>
              <w:t xml:space="preserve"> Fakülte Sekreteri</w:t>
            </w:r>
          </w:p>
          <w:p>
            <w:pPr>
              <w:pStyle w:val="Normal"/>
              <w:spacing w:lineRule="auto" w:line="360"/>
              <w:ind w:left="567" w:right="567" w:hanging="0"/>
              <w:jc w:val="both"/>
              <w:rPr/>
            </w:pPr>
            <w:r>
              <w:rPr>
                <w:b/>
              </w:rPr>
              <w:t xml:space="preserve">4. GÖREV ÖZETİ: </w:t>
            </w:r>
            <w:r>
              <w:rPr/>
              <w:t>İlgili düzenlemeler ve üst yönetimin yönlendirmeleri çerçevesinde öğrencilerin kaydından mezuniyetine kadar tüm belgeleme ve döküm işlemlerinin gerçekleştirilmesi, ders ve sınav programlarının düzenlenmesi, sınav evraklarının arşivlenmesi ve benzeri işlerle görevlidir.</w:t>
            </w:r>
          </w:p>
          <w:p>
            <w:pPr>
              <w:pStyle w:val="Normal"/>
              <w:spacing w:lineRule="auto" w:line="360"/>
              <w:ind w:left="567" w:right="567" w:hanging="0"/>
              <w:rPr>
                <w:b/>
                <w:b/>
              </w:rPr>
            </w:pPr>
            <w:r>
              <w:rPr>
                <w:b/>
              </w:rPr>
              <w:t xml:space="preserve">5. İŞ GEREKLERİ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287" w:right="567" w:hanging="360"/>
              <w:rPr/>
            </w:pPr>
            <w:r>
              <w:rPr/>
              <w:t>Eğitim-öğretim süreçleri, mevzuatı ve öğrenci otomasyon programı hakkında bilgili olma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287" w:right="567" w:hanging="360"/>
              <w:rPr/>
            </w:pPr>
            <w:r>
              <w:rPr/>
              <w:t>Yazışmalar konusunda bilgili olma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287" w:right="567" w:hanging="360"/>
              <w:rPr/>
            </w:pPr>
            <w:r>
              <w:rPr/>
              <w:t>Dosyalama, iletişim ve bilgisayar becerilerine sahip olma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287" w:right="567" w:hanging="360"/>
              <w:rPr/>
            </w:pPr>
            <w:r>
              <w:rPr/>
              <w:t>Bilgisayar kullanımı konusunda asgari teknik altyapıya sahip olmak.</w:t>
            </w:r>
          </w:p>
          <w:p>
            <w:pPr>
              <w:pStyle w:val="Normal"/>
              <w:spacing w:lineRule="auto" w:line="360"/>
              <w:ind w:left="567" w:right="567" w:hanging="0"/>
              <w:rPr>
                <w:b/>
                <w:b/>
              </w:rPr>
            </w:pPr>
            <w:r>
              <w:rPr>
                <w:b/>
              </w:rPr>
              <w:t xml:space="preserve">6. GÖREV, YETKİ VE SORUMLULUKLARI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87" w:right="567" w:hanging="360"/>
              <w:rPr/>
            </w:pPr>
            <w:bookmarkStart w:id="0" w:name="_Hlk195257316"/>
            <w:bookmarkEnd w:id="0"/>
            <w:r>
              <w:rPr/>
              <w:t>Öğrencilerden gelen bütün dilekçeleri kayda almak, sonuçlandırmak ve sonuçları resmi yazı ile öğrencilere tebliğ etme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87" w:right="567" w:hanging="360"/>
              <w:rPr/>
            </w:pPr>
            <w:r>
              <w:rPr/>
              <w:t>Öğrencilerin ders muafiyetleri ile ilgili dilekçelerini almak ve alınan Yönetim Kurulu Kararlarını otomasyona işleme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87" w:right="567" w:hanging="360"/>
              <w:rPr/>
            </w:pPr>
            <w:r>
              <w:rPr/>
              <w:t>Öğrencilerin eğitim-öğretim ile ilgili sorularını cevaplandırmak ve ilgili birimlere yönlendirme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87" w:right="567" w:hanging="360"/>
              <w:rPr/>
            </w:pPr>
            <w:r>
              <w:rPr/>
              <w:t xml:space="preserve">Öğrencilerin kayıt dondurma ve kendi isteğiyle kayıt sildirme taleplerine ilişkin yazışmaları yürütmek, obs sistemine girmek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87" w:right="567" w:hanging="360"/>
              <w:rPr/>
            </w:pPr>
            <w:r>
              <w:rPr/>
              <w:t xml:space="preserve">Öğrencilerin mazeret sınavı talep dilekçelerini almak ve alınan Yönetim Kurulu Kararını öğrenci ve öğretim elemanlarına resmi yazı ile bildirmek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87" w:right="567" w:hanging="360"/>
              <w:rPr/>
            </w:pPr>
            <w:r>
              <w:rPr/>
              <w:t>Öğrenci bilgilerinin ve notlarının otomasyon sistemine girilmesini takip etme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87" w:right="567" w:hanging="360"/>
              <w:rPr/>
            </w:pPr>
            <w:r>
              <w:rPr/>
              <w:t>Öğrenci dilekçeleri ile öğrenciler hakkında resmi kurum ve kuruluşlardan gelen yazıları Fakültenin ilgili birimleri ile diyalog kurarak sonuçlandırmak ve cevaplandırma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87" w:right="567" w:hanging="360"/>
              <w:rPr/>
            </w:pPr>
            <w:r>
              <w:rPr/>
              <w:t>Yüksek Onur-Onur belgesi ve Formasyon belgesi alacak öğrencilerin talebiyle ilgili belgelerinin hazırlanması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87" w:right="567" w:hanging="360"/>
              <w:rPr/>
            </w:pPr>
            <w:r>
              <w:rPr/>
              <w:t>Yönetim Kurul Kararı ile gelen öğrenci işleri ile ilgili evrakları, alınan kararları üniversitemiz Öğrenci İşleri Daire Başkanlığına bildirme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87" w:right="567" w:hanging="360"/>
              <w:rPr/>
            </w:pPr>
            <w:r>
              <w:rPr/>
              <w:t>Öğrencilerin Öğretmenlik stajları ile ilgili işlemlerin takibi ve yazışmalarının yapılması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87" w:right="567" w:hanging="360"/>
              <w:rPr/>
            </w:pPr>
            <w:r>
              <w:rPr/>
              <w:t>Öğrencilerle ilgili her türlü duyuruları (Obs üzerinden) yapmak, kat panolarına bilgilendirme afişlerini asma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87" w:right="567" w:hanging="360"/>
              <w:rPr/>
            </w:pPr>
            <w:r>
              <w:rPr/>
              <w:t>Tüm sınavlarla ilgili yazışmaları yapmak ve sınav zarflarını almak arşive yerleştirme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87" w:right="567" w:hanging="360"/>
              <w:rPr/>
            </w:pPr>
            <w:r>
              <w:rPr/>
              <w:t>YÖS Yabancı uyruklu öğrencilerle ilgili bütün işlemlerin takibini yapma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87" w:right="567" w:hanging="360"/>
              <w:rPr/>
            </w:pPr>
            <w:r>
              <w:rPr/>
              <w:t>Mezuniyet işlemlerini yapma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87" w:right="567" w:hanging="360"/>
              <w:rPr/>
            </w:pPr>
            <w:r>
              <w:rPr/>
              <w:t>Yatay geçiş kayıt işlemlerini yürütmek, Yatay geçiş kayıt yapan öğrencilerin yazışmalarını yürütme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87" w:right="567" w:hanging="360"/>
              <w:rPr/>
            </w:pPr>
            <w:r>
              <w:rPr/>
              <w:t>YKS Sınavı /YKS Ek kontenjan ile DGS/DGS Ek kontenjanı ile Üniversitemize yerleştirilen öğrencilerin kayıt ile ilgili işlemlerin organize edilmesi ve kayıtlarının yapılmasının sağlanması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87" w:right="567" w:hanging="360"/>
              <w:rPr/>
            </w:pPr>
            <w:r>
              <w:rPr/>
              <w:t>Öğrencilerin Askerlik tecil işlemleri ile ilgili durumlarını obs üzerinden takip etme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87" w:right="567" w:hanging="360"/>
              <w:rPr/>
            </w:pPr>
            <w:r>
              <w:rPr/>
              <w:t>Eğitim-öğretim ve sınav yönetmeliği ile ilgili tüm yönetmelik değişiklerini takip etmek ve duyurularını yapma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87" w:right="567" w:hanging="360"/>
              <w:rPr/>
            </w:pPr>
            <w:r>
              <w:rPr/>
              <w:t>Öğrenci Disiplin Soruşturmalarını takip etmek ve sonuçların öğrencilere tebliği için gerekli işlemleri yürütme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87" w:right="567" w:hanging="360"/>
              <w:rPr/>
            </w:pPr>
            <w:r>
              <w:rPr/>
              <w:t>Yaz okulu ile ilgili her türlü yazışmaları yapmak ve takibini sağlama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87" w:right="567" w:hanging="360"/>
              <w:rPr/>
            </w:pPr>
            <w:r>
              <w:rPr/>
              <w:t>Diploma ile ilgili yazışmaları yapmak, diplomalarının hazırlanması ve öğrencilere verilmesini sağlama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87" w:right="567" w:hanging="360"/>
              <w:rPr/>
            </w:pPr>
            <w:r>
              <w:rPr/>
              <w:t>Özel öğrenci başvuru ve kararlarını almak, Üniversiteleriyle ilgili yazışmaları yapma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87" w:right="567" w:hanging="360"/>
              <w:rPr/>
            </w:pPr>
            <w:r>
              <w:rPr/>
              <w:t xml:space="preserve"> </w:t>
            </w:r>
            <w:r>
              <w:rPr/>
              <w:t xml:space="preserve">Yılsonunda programlarda dereceye giren öğrencileri belirlemek, Mezuniyet töreni ile ilgili işlemleri yürütmek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87" w:right="567" w:hanging="360"/>
              <w:rPr/>
            </w:pPr>
            <w:r>
              <w:rPr/>
              <w:t>Süresi içerisinde ders alamayıp mazeretlerini bildiren öğrencilerin derslerini seçme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87" w:right="567" w:hanging="360"/>
              <w:rPr/>
            </w:pPr>
            <w:r>
              <w:rPr/>
              <w:t>Tek ders sınav hakkından yararlanacak öğrencilerin tespiti ile listelerini hazırlamak ve ilgili birimlere bildirme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87" w:right="567" w:hanging="360"/>
              <w:rPr/>
            </w:pPr>
            <w:r>
              <w:rPr/>
              <w:t xml:space="preserve">Ek sınav talebinde bulunan öğrencilerin durumlarını takip etmek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87" w:right="567" w:hanging="360"/>
              <w:rPr/>
            </w:pPr>
            <w:r>
              <w:rPr/>
              <w:t>Öğrencilerin öğrenim belgesi, öğrenci kimliği, not döküm belgesi, ders notu itiraz işlemleri, mazeret sınavı talebi, burs, vb. iş ve işlemleri yapma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87" w:right="567" w:hanging="360"/>
              <w:rPr/>
            </w:pPr>
            <w:r>
              <w:rPr/>
              <w:t>Ders kayıt ve ders alma işlemleri ile ilgili gerekli hazırlıkları yapmak, yürütmek ve sonuçlandırma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87" w:right="567" w:hanging="360"/>
              <w:rPr/>
            </w:pPr>
            <w:r>
              <w:rPr/>
              <w:t>Bilgi Edinme talepleri ile ilgili yazışmaları yapma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87" w:right="567" w:hanging="360"/>
              <w:rPr/>
            </w:pPr>
            <w:r>
              <w:rPr/>
              <w:t>Erasmus, Farabi ve Mevlana öğrenci değişim programları kapsamında giden ve gelen öğrenciler ile ilgili her türlü iş ve işlemleri yapma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87" w:right="567" w:hanging="360"/>
              <w:rPr/>
            </w:pPr>
            <w:r>
              <w:rPr/>
              <w:t xml:space="preserve"> </w:t>
            </w:r>
            <w:r>
              <w:rPr/>
              <w:t>Göreviyle ilgili Yönetim kuruluna veya Fakülte kuruluna girmesi gereken iş ve işlemlerin süreçlerinin tam ve zamanında takibinin yapılarak düzenlenecek kurul kararlarının yazımının yapılması ve süreçlerin tamamlanması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87" w:right="567" w:hanging="360"/>
              <w:rPr/>
            </w:pPr>
            <w:r>
              <w:rPr/>
              <w:t>Öğrencilerin danışman atamalarına ilişkin her türlü iş ve işlemleri yapma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87" w:right="567" w:hanging="360"/>
              <w:rPr/>
            </w:pPr>
            <w:r>
              <w:rPr/>
              <w:t>Sınavda görevli öğretim üyelerine resmi yazı gönderilmesi ve sınav gözetmen görevlendirme işlemleri ile ilgili yazışmaların yapılması ve takib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87" w:right="567" w:hanging="360"/>
              <w:rPr/>
            </w:pPr>
            <w:r>
              <w:rPr/>
              <w:t>İstatistiki bilgileri hazırlama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87" w:right="567" w:hanging="360"/>
              <w:rPr/>
            </w:pPr>
            <w:r>
              <w:rPr/>
              <w:t>Yatay geçişle gelen öğrencilerin dosyalarının önceki üniversitelerinden istenilmesi, kontrolü ile takip iş ve işlemler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87" w:right="567" w:hanging="360"/>
              <w:rPr/>
            </w:pPr>
            <w:r>
              <w:rPr/>
              <w:t>Fakülte Dekanı, Dekan Yardımcıları ve Fakülte Sekreteri tarafından verilen diğer görevleri yapmak,</w:t>
            </w:r>
          </w:p>
          <w:p>
            <w:pPr>
              <w:pStyle w:val="Normal"/>
              <w:spacing w:lineRule="auto" w:line="360"/>
              <w:ind w:left="1276" w:right="567" w:hanging="0"/>
              <w:rPr/>
            </w:pPr>
            <w:r>
              <w:rPr/>
            </w:r>
            <w:bookmarkStart w:id="1" w:name="_Hlk195257316"/>
            <w:bookmarkStart w:id="2" w:name="_Hlk195257316"/>
            <w:bookmarkEnd w:id="2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67" w:right="56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  <w:tab w:val="left" w:pos="709" w:leader="none"/>
                <w:tab w:val="left" w:pos="1276" w:leader="none"/>
              </w:tabs>
              <w:ind w:left="567" w:right="283" w:hanging="709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ind w:right="28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ind w:left="56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ind w:left="1287" w:right="56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rof. Dr. Kemal SÖZEN</w:t>
            </w:r>
          </w:p>
          <w:p>
            <w:pPr>
              <w:pStyle w:val="Normal"/>
              <w:jc w:val="center"/>
              <w:rPr/>
            </w:pPr>
            <w:r>
              <w:rPr/>
              <w:t>İlahiyat Fakültesi Dekan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84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760730" cy="730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762635" cy="7359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6" r="-4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16"/>
      <w:szCs w:val="16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1:06:00Z</dcterms:created>
  <dc:creator>mircan</dc:creator>
  <dc:description/>
  <cp:keywords/>
  <dc:language>en-US</dc:language>
  <cp:lastModifiedBy>Mustafa Korkmaz</cp:lastModifiedBy>
  <cp:lastPrinted>2024-11-04T11:47:00Z</cp:lastPrinted>
  <dcterms:modified xsi:type="dcterms:W3CDTF">2025-10-01T07:42:00Z</dcterms:modified>
  <cp:revision>105</cp:revision>
  <dc:subject/>
  <dc:title>DOKUZ EYLÜL ÜNİVERSİTESİ</dc:title>
</cp:coreProperties>
</file>