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-727075</wp:posOffset>
                </wp:positionV>
                <wp:extent cx="34290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AHİYAT FAKÜL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pt;mso-wrap-distance-left:9.05pt;mso-wrap-distance-right:9.05pt;mso-wrap-distance-top:0pt;mso-wrap-distance-bottom:0pt;margin-top:-57.2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LAHİYAT FAKÜL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right="567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7" w:hanging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b/>
              </w:rPr>
              <w:t>GÖREV UNVANI</w:t>
            </w:r>
            <w:r>
              <w:rPr/>
              <w:t>: Öğretim Üye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2. GÖREV YERİ:</w:t>
            </w:r>
            <w:r>
              <w:rPr/>
              <w:t xml:space="preserve"> İlahiyat Fakülte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3. BİRİNCİ DERECEDE SORUMLU AMİRİ:</w:t>
            </w:r>
            <w:r>
              <w:rPr/>
              <w:t xml:space="preserve"> Dekan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4. GÖREV ÖZETİ: </w:t>
            </w:r>
            <w:r>
              <w:rPr/>
              <w:t>İlgili bilim dalının evrensel ölçütlerine uygun araştırma ve yayın yapmak ve öğrencilerine nitelikli öğretim hizmeti sunma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5. İŞ GEREKLERİ: 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/>
              <w:t>Akdeniz Üniversitesi Atama ve Yükselme Kriterlerini karşılıyor olma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6. GÖREV, YETKİ VE SORUMLULUKLAR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 xml:space="preserve">Yükseköğretim kanunundaki amaç ve ilkelere uygun biçimde önlisans, lisans ve lisansüstü düzeylerde eğitim-öğretim ve uygulamalı çalışmalar yapmak ve yaptırmak, proje hazırlıklarını ve seminerleri yönetmek,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 xml:space="preserve">Bilimsel araştırmalar ve yayımlar yapmak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 xml:space="preserve">İlgili birim başkanlığınca düzenlenecek programa göre, belirli günlerde öğrencileri kabul ederek, onlara gerekli konularda yardım etmek, bu kanundaki amaç ve ana ilkeler doğrultusunda yol göstermek ve rehberlik etmek,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etkili organlarca verilecek görevleri yerine getirmek.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. Dr. Kemal SÖZ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İlahiyat Fakültesi De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6263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mircan</dc:creator>
  <dc:description/>
  <cp:keywords/>
  <dc:language>en-US</dc:language>
  <cp:lastModifiedBy>Mustafa Korkmaz</cp:lastModifiedBy>
  <cp:lastPrinted>2024-11-04T11:51:00Z</cp:lastPrinted>
  <dcterms:modified xsi:type="dcterms:W3CDTF">2025-10-02T07:06:00Z</dcterms:modified>
  <cp:revision>106</cp:revision>
  <dc:subject/>
  <dc:title>DOKUZ EYLÜL ÜNİVERSİTESİ</dc:title>
</cp:coreProperties>
</file>