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AKDENİZ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LI BİLİMLER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 BÖLÜM ÖĞRENCİ İŞLER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</w:rPr>
        <w:t>Aşağıda istek nedenimi belirtmiş olduğum belgeye ihtiyacım bulunmaktadır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Gereğini arz ederim. … / … / …….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Adı Soyadı</w:t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İm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Öğrenim Belgesi  (Türkçe/İngiliz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33655</wp:posOffset>
                </wp:positionV>
                <wp:extent cx="25019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35pt;mso-wrap-distance-left:9.05pt;mso-wrap-distance-right:9.05pt;mso-wrap-distance-top:0pt;mso-wrap-distance-bottom:0pt;margin-top:2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54305</wp:posOffset>
                </wp:positionV>
                <wp:extent cx="25019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35pt;mso-wrap-distance-left:9.05pt;mso-wrap-distance-right:9.05pt;mso-wrap-distance-top:0pt;mso-wrap-distance-bottom:0pt;margin-top:12.1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(Not Dökümü) Transkript   (Türkçe/İngilizce) </w: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Öğrenci Olduğuna Dair Yaz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-8255</wp:posOffset>
                </wp:positionV>
                <wp:extent cx="2501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35pt;mso-wrap-distance-left:9.05pt;mso-wrap-distance-right:9.05pt;mso-wrap-distance-top:0pt;mso-wrap-distance-bottom:0pt;margin-top:-0.6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iplin Cezası Almadığa Dair Bel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-15875</wp:posOffset>
                </wp:positionV>
                <wp:extent cx="250190" cy="22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35pt;mso-wrap-distance-left:9.05pt;mso-wrap-distance-right:9.05pt;mso-wrap-distance-top:0pt;mso-wrap-distance-bottom:0pt;margin-top:-1.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122555</wp:posOffset>
                </wp:positionV>
                <wp:extent cx="23114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9.65pt;width:18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atay Geçiş Yapmadığına Dair Belge                              </w: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118110</wp:posOffset>
                </wp:positionV>
                <wp:extent cx="3202940" cy="220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7.35pt;mso-wrap-distance-left:9.05pt;mso-wrap-distance-right:9.05pt;mso-wrap-distance-top:0pt;mso-wrap-distance-bottom:0pt;margin-top:9.3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ğer</w:t>
      </w:r>
    </w:p>
    <w:p>
      <w:pPr>
        <w:pStyle w:val="Normal"/>
        <w:tabs>
          <w:tab w:val="clear" w:pos="708"/>
          <w:tab w:val="center" w:pos="502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ı Soyadı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Öğrenci No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ölümü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İstek Neden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720" w:right="748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8662"/>
    </w:tblGrid>
    <w:tr>
      <w:trPr>
        <w:trHeight w:val="317" w:hRule="atLeast"/>
        <w:cantSplit w:val="true"/>
      </w:trPr>
      <w:tc>
        <w:tcPr>
          <w:tcW w:w="177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53135" cy="771525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ELGE TALEP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77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6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4:00Z</dcterms:created>
  <dc:creator>admin</dc:creator>
  <dc:description/>
  <cp:keywords/>
  <dc:language>en-US</dc:language>
  <cp:lastModifiedBy>Öğrenci İşleri</cp:lastModifiedBy>
  <cp:lastPrinted>2014-06-23T11:43:00Z</cp:lastPrinted>
  <dcterms:modified xsi:type="dcterms:W3CDTF">2024-05-14T11:44:00Z</dcterms:modified>
  <cp:revision>12</cp:revision>
  <dc:subject/>
  <dc:title>KOD</dc:title>
</cp:coreProperties>
</file>