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LI BİLİMLER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 </w:t>
      </w:r>
      <w:r>
        <w:rPr>
          <w:b/>
          <w:sz w:val="22"/>
          <w:szCs w:val="22"/>
        </w:rPr>
        <w:t>BÖLÜM BAŞKANLIĞ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Bölümümüz ……………………….. numaralı öğrencisiyim. 202…/202… Eğitim-Öğretim Yılı Güz/Bahar Yarıyılı için ders kaydını aşağıda açıkladığım nedenle yapamadım. Mağduriyetimin giderilmesi için gereğini arz ederim.</w:t>
      </w:r>
      <w:r>
        <w:rPr>
          <w:rFonts w:cs="Arial" w:ascii="Calibri" w:hAnsi="Calibri"/>
          <w:b/>
        </w:rPr>
        <w:t xml:space="preserve">    … / … / ……..…              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dı ve Soyadı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İmza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dres</w:t>
        <w:tab/>
        <w:tab/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ep Tel.</w:t>
        <w:tab/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-Posta</w:t>
        <w:tab/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Ders Kaydını Yaptıramama Nedenim:                                                                                     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92"/>
        <w:gridCol w:w="2114"/>
        <w:gridCol w:w="293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DANIŞMAN GÖRÜŞÜ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</w:rPr>
              <w:t xml:space="preserve"> …………………………………....…………………...……………………………………………………………….………………………………………… uygundur / uygun değildir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Danışman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İmz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ayı  :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u: </w:t>
            </w:r>
            <w:r>
              <w:rPr>
                <w:rFonts w:cs="Arial" w:ascii="Calibri" w:hAnsi="Calibri"/>
              </w:rPr>
              <w:t xml:space="preserve">Gecikmeli Ders Kaydı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… / … / 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KANLIK MAKAMI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Başvurusu alınan öğrencinin danışman görüşü doğrultusunda ders kaydını gecikmeli olarak yaptırması tarafımdan uygun görülmüştür / görülmemiştir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lgilerinizi ve gereğini arz ederim.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Bölüm Başkanı                                                                                                                                 İmz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Dersin Kod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Dersin Ad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Dersin Kod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Dersin Adı</w:t>
            </w:r>
          </w:p>
        </w:tc>
      </w:tr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20" w:right="1133" w:gutter="0" w:header="51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8343"/>
    </w:tblGrid>
    <w:tr>
      <w:trPr>
        <w:trHeight w:val="317" w:hRule="atLeast"/>
        <w:cantSplit w:val="true"/>
      </w:trPr>
      <w:tc>
        <w:tcPr>
          <w:tcW w:w="17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GEÇİKMELİ DERS KAYDI TALEP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7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3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3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34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8:00Z</dcterms:created>
  <dc:creator>admin</dc:creator>
  <dc:description/>
  <cp:keywords/>
  <dc:language>en-US</dc:language>
  <cp:lastModifiedBy>Öğrenci İşleri</cp:lastModifiedBy>
  <cp:lastPrinted>2011-11-29T14:51:00Z</cp:lastPrinted>
  <dcterms:modified xsi:type="dcterms:W3CDTF">2024-05-14T11:05:00Z</dcterms:modified>
  <cp:revision>6</cp:revision>
  <dc:subject/>
  <dc:title>KOD</dc:title>
</cp:coreProperties>
</file>