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T.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AKDENİZ ÜNİVERSİTES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UYGULAMALI BİLİMLER FAKÜLTES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 BÖLÜM BAŞKANLIĞ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Bölümümüz ……….…………………………numaralı Öğrencisiyim. 202….-202…. Eğitim-Öğretim Yılı Güz/Bahar yarıyılı için katkı payını aşağıda açıkladığım nedenle zamanında yatıramadım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Mağduriyetimin giderilmesi için gereğini arz ederim.</w:t>
      </w:r>
      <w:r>
        <w:rPr>
          <w:rFonts w:cs="Arial" w:ascii="Calibri" w:hAnsi="Calibri"/>
          <w:b/>
        </w:rPr>
        <w:t xml:space="preserve">   … / … / ………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080" w:firstLine="708"/>
        <w:rPr>
          <w:rFonts w:ascii="Calibri" w:hAnsi="Calibri" w:cs="Arial"/>
        </w:rPr>
      </w:pPr>
      <w:r>
        <w:rPr>
          <w:rFonts w:cs="Arial" w:ascii="Calibri" w:hAnsi="Calibri"/>
        </w:rPr>
        <w:t>Adı-Soyadı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 xml:space="preserve">imza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dres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u w:val="single"/>
        </w:rPr>
        <w:t>Cep Tel</w:t>
        <w:tab/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u w:val="single"/>
        </w:rPr>
        <w:t>E-Posta</w:t>
        <w:tab/>
      </w:r>
      <w:r>
        <w:rPr>
          <w:rFonts w:cs="Arial" w:ascii="Calibri" w:hAnsi="Calibri"/>
        </w:rPr>
        <w:t xml:space="preserve">: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Katı Payı Yatırmama Nedenim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DANIŞMAN GÖRÜŞÜ</w:t>
            </w: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Arial" w:ascii="Calibri" w:hAnsi="Calibri"/>
              </w:rPr>
              <w:t xml:space="preserve"> ………………………………………………….……...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ygundur / uygun değildir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Danışma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İmz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ayı: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u: Gecikmeli Katkı Payı Yatırma                                                                                         … / … / 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KANLIK MAKAMI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ğrencinin danışman görüşü doğrultusunda katkı payını gecikmeli olarak yatırması tarafımdan uygun görülmüştür / görülmemiştir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lgilerinizi ve gereğini arz ederi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Bölüm Başkanı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İmz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720" w:right="991" w:gutter="0" w:header="567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4"/>
      <w:gridCol w:w="8461"/>
    </w:tblGrid>
    <w:tr>
      <w:trPr>
        <w:trHeight w:val="317" w:hRule="atLeast"/>
        <w:cantSplit w:val="true"/>
      </w:trPr>
      <w:tc>
        <w:tcPr>
          <w:tcW w:w="173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953135" cy="7715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bCs/>
              <w:sz w:val="32"/>
              <w:szCs w:val="32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32"/>
              <w:szCs w:val="32"/>
              <w:lang w:val="tr-TR"/>
            </w:rPr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AKDENİZ ÜNİVERSİTESİ</w:t>
          </w:r>
        </w:p>
        <w:p>
          <w:pPr>
            <w:pStyle w:val="Header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  <w:t>UYGULAMALI BİLİMLER FAKÜL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GEÇİKMELİ KATKI PAYI YATIRMA TALEP FORM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</w:tr>
    <w:tr>
      <w:trPr>
        <w:trHeight w:val="334" w:hRule="atLeast"/>
        <w:cantSplit w:val="true"/>
      </w:trPr>
      <w:tc>
        <w:tcPr>
          <w:tcW w:w="17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40"/>
            </w:rPr>
          </w:pPr>
          <w:r>
            <w:rPr>
              <w:rFonts w:cs="Tahoma" w:ascii="Comic Sans MS" w:hAnsi="Comic Sans MS"/>
              <w:b/>
              <w:bCs/>
              <w:sz w:val="40"/>
              <w:szCs w:val="40"/>
            </w:rPr>
          </w:r>
        </w:p>
      </w:tc>
      <w:tc>
        <w:tcPr>
          <w:tcW w:w="84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7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4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7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4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8:00Z</dcterms:created>
  <dc:creator>admin</dc:creator>
  <dc:description/>
  <cp:keywords/>
  <dc:language>en-US</dc:language>
  <cp:lastModifiedBy>Öğrenci İşleri</cp:lastModifiedBy>
  <cp:lastPrinted>2010-11-05T11:22:00Z</cp:lastPrinted>
  <dcterms:modified xsi:type="dcterms:W3CDTF">2024-05-14T11:14:00Z</dcterms:modified>
  <cp:revision>6</cp:revision>
  <dc:subject/>
  <dc:title>KOD</dc:title>
</cp:coreProperties>
</file>