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AKDENİZ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LI BİLİMLER FAKÜLTESİ DEKANLIĞI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BÖLÜM ÖĞRENCİ İŞLERİ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alkYok"/>
        <w:rPr/>
      </w:pPr>
      <w:r>
        <w:rPr/>
        <w:tab/>
        <w:t>………………………….Bölümü……………………….numaralı,………………………………………………………………….ad ve soyadlı öğrencisiyim. Aşağıda belirttiğim sebeplerden dolayı kendi isteğimle Fakültenizdeki kaydımı sildirmek istiyoru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Gereğini arz ederim.</w:t>
      </w:r>
      <w:r>
        <w:rPr>
          <w:rFonts w:cs="Arial" w:ascii="Calibri" w:hAnsi="Calibri"/>
          <w:b/>
        </w:rPr>
        <w:t xml:space="preserve">  … / … / ………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ı ve Soyadı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İmza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bep: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res: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p Tel :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-Posta: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720" w:right="991" w:gutter="0" w:header="567" w:top="6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7"/>
      <w:gridCol w:w="8328"/>
      <w:gridCol w:w="160"/>
    </w:tblGrid>
    <w:tr>
      <w:trPr>
        <w:trHeight w:val="317" w:hRule="atLeast"/>
        <w:cantSplit w:val="true"/>
      </w:trPr>
      <w:tc>
        <w:tcPr>
          <w:tcW w:w="170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51865" cy="7702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AKDENİZ ÜNİVERSİTES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YGULAMALI BİLİMLER FAKÜL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ENDİ İSTEĞİ İLE KAYIT SİLME TALEP FORM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  <w:tc>
        <w:tcPr>
          <w:tcW w:w="16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</w:tr>
    <w:tr>
      <w:trPr>
        <w:trHeight w:val="334" w:hRule="atLeast"/>
        <w:cantSplit w:val="true"/>
      </w:trPr>
      <w:tc>
        <w:tcPr>
          <w:tcW w:w="170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  <w:tc>
        <w:tcPr>
          <w:tcW w:w="832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  <w:tc>
        <w:tcPr>
          <w:tcW w:w="16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</w:tr>
    <w:tr>
      <w:trPr>
        <w:trHeight w:val="334" w:hRule="atLeast"/>
        <w:cantSplit w:val="true"/>
      </w:trPr>
      <w:tc>
        <w:tcPr>
          <w:tcW w:w="170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  <w:tc>
        <w:tcPr>
          <w:tcW w:w="832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  <w:tc>
        <w:tcPr>
          <w:tcW w:w="16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</w:tr>
    <w:tr>
      <w:trPr>
        <w:trHeight w:val="334" w:hRule="atLeast"/>
        <w:cantSplit w:val="true"/>
      </w:trPr>
      <w:tc>
        <w:tcPr>
          <w:tcW w:w="170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  <w:tc>
        <w:tcPr>
          <w:tcW w:w="832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  <w:tc>
        <w:tcPr>
          <w:tcW w:w="16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character" w:styleId="Balk2Char">
    <w:name w:val="Başlık 2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0:00Z</dcterms:created>
  <dc:creator>admin</dc:creator>
  <dc:description/>
  <cp:keywords/>
  <dc:language>en-US</dc:language>
  <cp:lastModifiedBy>Öğrenci İşleri</cp:lastModifiedBy>
  <cp:lastPrinted>2011-01-06T16:05:00Z</cp:lastPrinted>
  <dcterms:modified xsi:type="dcterms:W3CDTF">2024-05-14T11:25:00Z</dcterms:modified>
  <cp:revision>3</cp:revision>
  <dc:subject/>
  <dc:title>KOD</dc:title>
</cp:coreProperties>
</file>