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MLUCA MESLEK YÜKSEKOKULU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-2023 GÜZ YARIYILI DERS PROGRAMI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0"/>
        <w:gridCol w:w="646"/>
        <w:gridCol w:w="2154"/>
        <w:gridCol w:w="611"/>
        <w:gridCol w:w="2130"/>
        <w:gridCol w:w="594"/>
        <w:gridCol w:w="2165"/>
        <w:gridCol w:w="604"/>
        <w:gridCol w:w="1942"/>
        <w:gridCol w:w="60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HÇE TARIMI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8.30 - 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9.30 - 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0.30 - 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âp Tarihi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 Teknikle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1.30 - 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. İlke ve İnk. Tar.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 Teknikle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2.30 - 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3.30 - 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kilerine Giri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4.30 -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kilerine Giri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işim Teknoloji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5.30 -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 Uy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6.30 - 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BAHÇE TARIM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8.30 - 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tiriciliği 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kileri Zararlılar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9.30 - 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tiriciliği 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Zararlılar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0.30 - 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. Uyg. 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Zarar. Uy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Meyvecilik Uygulama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1.30 - 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. Uyg. 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Zarar. Uy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Meyvecilik Uygulama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tişi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- 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3.30 - 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tiriciliğ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4.30 -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5.30 -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. Yetiş. Uyg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Ürünlerinin Muhafazas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6.30 - 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. Yetiş. Uyg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Ürün. Muh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Cs w:val="20"/>
          <w:lang w:eastAsia="tr-TR"/>
        </w:rPr>
        <w:t>Öğr.Gör. Mustafa CAN</w:t>
        <w:tab/>
        <w:tab/>
        <w:tab/>
        <w:tab/>
        <w:tab/>
        <w:tab/>
        <w:tab/>
        <w:tab/>
        <w:tab/>
        <w:tab/>
        <w:t>Doç.Dr. H. Kürşat ÇELİ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Bitkisel ve Hayvansal Üretim Bölüm Başkanı</w:t>
        <w:tab/>
        <w:tab/>
        <w:tab/>
        <w:tab/>
        <w:tab/>
        <w:tab/>
        <w:tab/>
        <w:tab/>
        <w:tab/>
        <w:t xml:space="preserve">     Yüksekokul Müdür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MLUCA MESLEK YÜKSEKOKUL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-2023 GÜZ YARIYILI DERS PROGRAMI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93"/>
        <w:gridCol w:w="594"/>
        <w:gridCol w:w="2070"/>
        <w:gridCol w:w="644"/>
        <w:gridCol w:w="2262"/>
        <w:gridCol w:w="611"/>
        <w:gridCol w:w="2178"/>
        <w:gridCol w:w="659"/>
        <w:gridCol w:w="2031"/>
        <w:gridCol w:w="6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ACILIK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8.30 - 09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 Teknikler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9.30 - 10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 Teknikler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0.30 - 11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âp Tarihi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otan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1.30 - 12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. İlke ve İnk. Tar.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2.30 - 13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3.30 - 1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Seracılı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4.30 - 1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Seracılı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işim Teknoloji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5.30 - 16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 Uyg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6.30 - 17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ERACILIK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8.30 - 09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.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lojik Mücade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Zararlılar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9.30 - 10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.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lojik Mücade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Zararlılar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0.30 - 11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tiriciliği Uyg.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Tohum Teknoloji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kileri Zararlıları Uygulam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1.30 - 12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tiriciliği Uyg.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Tohum Teknoloji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kileri Zararlıları Uygulam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30 - 13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3.30 - 1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Sebzeciliği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Ürünlerinin Muhafazas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4.30 - 1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Sebzeciliği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Ürünlerinin Muhafazas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5.30 - 16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ra Sebzeciliği Uyg.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6.30 - 17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ra Sebzeciliği Uyg.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Cs w:val="20"/>
          <w:lang w:eastAsia="tr-TR"/>
        </w:rPr>
        <w:t>Öğr.Gör. Mustafa CAN</w:t>
        <w:tab/>
        <w:tab/>
        <w:tab/>
        <w:tab/>
        <w:tab/>
        <w:tab/>
        <w:tab/>
        <w:tab/>
        <w:tab/>
        <w:tab/>
        <w:t>Doç.Dr. H. Kürşat ÇELİ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Bitkisel ve Hayvansal Üretim Bölüm Başkanı</w:t>
        <w:tab/>
        <w:tab/>
        <w:tab/>
        <w:tab/>
        <w:tab/>
        <w:tab/>
        <w:tab/>
        <w:tab/>
        <w:tab/>
        <w:t xml:space="preserve">     Yüksekokul Müdürü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1:00Z</dcterms:created>
  <dc:creator>user</dc:creator>
  <dc:description/>
  <cp:keywords/>
  <dc:language>en-US</dc:language>
  <cp:lastModifiedBy>HK</cp:lastModifiedBy>
  <dcterms:modified xsi:type="dcterms:W3CDTF">2022-09-12T15:46:00Z</dcterms:modified>
  <cp:revision>20</cp:revision>
  <dc:subject/>
  <dc:title/>
</cp:coreProperties>
</file>