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.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KDENİZ ÜNİVERSİ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UMLUCA MESLEK YÜKSEKOKULU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22-2023 BAHAR YARIYILI DERS PROGRAMI</w:t>
      </w:r>
    </w:p>
    <w:tbl>
      <w:tblPr>
        <w:tblW w:w="15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098"/>
        <w:gridCol w:w="639"/>
        <w:gridCol w:w="2247"/>
        <w:gridCol w:w="461"/>
        <w:gridCol w:w="2156"/>
        <w:gridCol w:w="639"/>
        <w:gridCol w:w="2154"/>
        <w:gridCol w:w="750"/>
        <w:gridCol w:w="2304"/>
        <w:gridCol w:w="461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BAHÇE TARIMI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PAZARTES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SAL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ÇARŞAMB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PERŞEMB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CUM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  <w:lang w:eastAsia="tr-TR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08.30 - 09.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gilizce I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.E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tki Beslem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de ve Fidan Ye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F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09.30 - 10.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gilizce I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.E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tki Beslem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de ve Fidan Ye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F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10.30 - 11.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atürk İlke ve İnkılâp Tarihi I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.E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ım Ekonomis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eoroloj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  <w:t>Fide ve Fidan Yet. Uyg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11.30 - 12.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atürk İlke ve İnkılâp Tarihi I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.E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ım Ekonomis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eoroloj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9"/>
              </w:rPr>
              <w:t>Fide ve Fidan Yet. Uyg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12.30 - 13.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13.30 - 14.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rk Dili I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.E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topatoloj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tki Fizyolojis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evre Korum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14.30 - 15.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rk Dili I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.E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topatoloj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tki Fizyolojis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arımsal Mekanizasyo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15.30 - 16.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topatoloji Uyg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yi Tarım Uygulamalar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arımsal Mekanizasyo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16.30 - 17.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yi Tarım Uygulamalar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  <w:lang w:eastAsia="tr-TR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tr-TR"/>
              </w:rPr>
              <w:t>BAHÇE TARIMI 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PAZARTES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SAL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ÇARŞAMB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PERŞEMB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CUM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  <w:lang w:eastAsia="tr-TR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eastAsia="tr-TR"/>
              </w:rPr>
              <w:t>08.30 - 09.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hçe Bit. Hastalıkları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ımsal Pazarlam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yvecilik I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4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eastAsia="tr-TR"/>
              </w:rPr>
              <w:t>09.30 - 10.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hçe Bit. Hastalıkları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l Bağcılık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ımsal Pazarlam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yvecilik I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4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eastAsia="tr-TR"/>
              </w:rPr>
              <w:t>10.30 - 11.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hçe Bit. Has. Uyg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l Bağcılık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rak Verimliliğ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yvecilik II Uyg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eastAsia="tr-TR"/>
              </w:rPr>
              <w:t>11.30 - 12.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hçe Bit. Has. Uyg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slek Etiğ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rak Verimliliğ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yvecilik II Uyg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30 - 13.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eastAsia="tr-TR"/>
              </w:rPr>
              <w:t>13.30 - 14.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bze Yetiştiriciliği I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übreler ve Gübrelem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l Bitki Islah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tirme Çalışması I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eastAsia="tr-TR"/>
              </w:rPr>
              <w:t>14.30 - 15.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bze Yetiştiriciliği I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übreler ve Gübrelem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l Bitki Islah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tirme Çalışması I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eastAsia="tr-TR"/>
              </w:rPr>
              <w:t>15.30 - 16.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bze Yetiş. II Uyg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übreler ve Güb. Uyg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l Bitki Islahı Uyg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eastAsia="tr-TR"/>
              </w:rPr>
              <w:t>16.30 - 17.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bze Yetiş. II Uyg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übreler ve Güb. Uyg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l Bitki Islahı Uyg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eastAsia="Times New Roman" w:cs="Times New Roman"/>
          <w:b/>
          <w:b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szCs w:val="20"/>
          <w:lang w:eastAsia="tr-TR"/>
        </w:rPr>
        <w:t xml:space="preserve">     </w:t>
      </w:r>
      <w:r>
        <w:rPr>
          <w:rFonts w:eastAsia="Times New Roman" w:cs="Times New Roman" w:ascii="Times New Roman" w:hAnsi="Times New Roman"/>
          <w:b/>
          <w:szCs w:val="20"/>
          <w:lang w:eastAsia="tr-TR"/>
        </w:rPr>
        <w:t>Öğr.Gör. Mustafa CAN</w:t>
        <w:tab/>
        <w:tab/>
        <w:tab/>
        <w:tab/>
        <w:tab/>
        <w:tab/>
        <w:tab/>
        <w:tab/>
        <w:tab/>
        <w:tab/>
        <w:tab/>
        <w:t>Doç.Dr. H. Kürşat ÇELİK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szCs w:val="20"/>
          <w:lang w:eastAsia="tr-TR"/>
        </w:rPr>
        <w:t>Bitkisel ve Hayvansal Üretim Bölüm Başkanı</w:t>
        <w:tab/>
        <w:tab/>
        <w:tab/>
        <w:tab/>
        <w:tab/>
        <w:tab/>
        <w:tab/>
        <w:tab/>
        <w:tab/>
        <w:tab/>
        <w:t xml:space="preserve">   Yüksekokul Müdürü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.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KDENİZ ÜNİVERSİ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UMLUCA MESLEK YÜKSEKOKULU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22-2023 BAHAR YARIYILI DERS PROGRAMI</w:t>
      </w:r>
    </w:p>
    <w:tbl>
      <w:tblPr>
        <w:tblW w:w="15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142"/>
        <w:gridCol w:w="639"/>
        <w:gridCol w:w="2185"/>
        <w:gridCol w:w="461"/>
        <w:gridCol w:w="2290"/>
        <w:gridCol w:w="635"/>
        <w:gridCol w:w="2138"/>
        <w:gridCol w:w="750"/>
        <w:gridCol w:w="2256"/>
        <w:gridCol w:w="461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RACILIK 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PAZARTES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SAL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ÇARŞAMB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PERŞEMB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CUM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  <w:lang w:eastAsia="tr-TR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08.30 - 09.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gilizce I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.E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topatoloj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tki Beslem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eoroloj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3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09.30 - 10.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gilizce I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.E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decilik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topatoloj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tki Beslem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eoroloj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3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10.30 - 11.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atürk İlke ve İnkılâp Tarihi I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.E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decilik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topatoloji Uyg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11.30 - 12.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atürk İlke ve İnkılâp Tarihi I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.E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decilik Uyg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12.30 - 13.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13.30 - 14.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rk Dili I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.E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ım Ekonomis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  <w:t>Tarımsal Mekanizasyo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rtüaltı Meyve Yetiştiriciliğ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F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14.30 - 15.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rk Dili I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.E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ım Ekonomis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  <w:t>Tarımsal Mekanizasyo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rtüaltı Meyve Ye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F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15.30 - 16.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tki Fizyolojis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rtüaltı Meyve Yetiştiriciliği Uyg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16.30 - 17.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tki Fizyolojis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  <w:lang w:eastAsia="tr-TR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SERACILIK 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PAZARTES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SAL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ÇARŞAMB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PERŞEMB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tr-TR"/>
              </w:rPr>
              <w:t>CUM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6"/>
                <w:lang w:eastAsia="tr-TR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eastAsia="tr-TR"/>
              </w:rPr>
              <w:t>08.30 - 09.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l Bitki Islahı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ımsal Pazarlam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üs Bitkileri Yetiş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eastAsia="tr-TR"/>
              </w:rPr>
              <w:t>09.30 - 10.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l Bitki Islahı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ımsal Pazarlam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üs Bitkileri Yetiş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eastAsia="tr-TR"/>
              </w:rPr>
              <w:t>10.30 - 11.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9"/>
                <w:lang w:eastAsia="tr-T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  <w:t>Genel Bitki Islahı Uyg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rak Verimliliğ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üs Bitkileri Yet. Uyg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a İnşası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3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eastAsia="tr-TR"/>
              </w:rPr>
              <w:t>11.30 - 12.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9"/>
                <w:lang w:eastAsia="tr-T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  <w:t>Genel Bitki Islahı Uyg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rak Verimliliğ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üs Bitkileri Yet. Uyg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a İnşası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3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30 - 13.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eastAsia="tr-TR"/>
              </w:rPr>
              <w:t>13.30 - 14.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slek Etiğ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übreler ve Gübrelem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a Sebzeciliği 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a Bit. Hastalıklar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eastAsia="tr-TR"/>
              </w:rPr>
              <w:t>14.30 - 15.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ite Güvence ve Std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übreler ve Gübrelem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a Sebzeciliği I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a Bit. Hastalıklar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eastAsia="tr-TR"/>
              </w:rPr>
              <w:t>15.30 - 16.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übreler ve Güb. Uyg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  <w:t>Sera Sebzeciliği II Uyg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a Bit. Has. Uyg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tirme Çalışması I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eastAsia="tr-TR"/>
              </w:rPr>
              <w:t>16.30 - 17.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übreler ve Güb. Uyg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  <w:t>Sera Sebzeciliği II Uyg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a Bit. Has. Uyg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tirme Çalışması I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eastAsia="Times New Roman" w:cs="Times New Roman"/>
          <w:b/>
          <w:b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szCs w:val="20"/>
          <w:lang w:eastAsia="tr-TR"/>
        </w:rPr>
        <w:t xml:space="preserve">     </w:t>
      </w:r>
      <w:r>
        <w:rPr>
          <w:rFonts w:eastAsia="Times New Roman" w:cs="Times New Roman" w:ascii="Times New Roman" w:hAnsi="Times New Roman"/>
          <w:b/>
          <w:szCs w:val="20"/>
          <w:lang w:eastAsia="tr-TR"/>
        </w:rPr>
        <w:t>Öğr.Gör. Mustafa CAN</w:t>
        <w:tab/>
        <w:tab/>
        <w:tab/>
        <w:tab/>
        <w:tab/>
        <w:tab/>
        <w:tab/>
        <w:tab/>
        <w:tab/>
        <w:tab/>
        <w:tab/>
        <w:t>Doç.Dr. H. Kürşat ÇELİK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tr-TR"/>
        </w:rPr>
        <w:t>Bitkisel ve Hayvansal Üretim Bölüm Başkanı</w:t>
        <w:tab/>
        <w:tab/>
        <w:tab/>
        <w:tab/>
        <w:tab/>
        <w:tab/>
        <w:tab/>
        <w:tab/>
        <w:tab/>
        <w:tab/>
        <w:t xml:space="preserve">   Yüksekokul Müdürü</w:t>
      </w:r>
    </w:p>
    <w:sectPr>
      <w:type w:val="nextPage"/>
      <w:pgSz w:orient="landscape" w:w="16838" w:h="11906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40:00Z</dcterms:created>
  <dc:creator>user</dc:creator>
  <dc:description/>
  <cp:keywords/>
  <dc:language>en-US</dc:language>
  <cp:lastModifiedBy>Hüseyin Kalkan</cp:lastModifiedBy>
  <dcterms:modified xsi:type="dcterms:W3CDTF">2023-01-27T08:15:00Z</dcterms:modified>
  <cp:revision>22</cp:revision>
  <dc:subject/>
  <dc:title/>
</cp:coreProperties>
</file>