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</w:rPr>
        <w:t>2025-2026 GÜZ</w:t>
      </w:r>
      <w:r>
        <w:rPr/>
        <w:t xml:space="preserve"> YARIYILI DERS PROGRAMI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66"/>
        <w:gridCol w:w="654"/>
        <w:gridCol w:w="2015"/>
        <w:gridCol w:w="715"/>
        <w:gridCol w:w="2044"/>
        <w:gridCol w:w="620"/>
        <w:gridCol w:w="2063"/>
        <w:gridCol w:w="715"/>
        <w:gridCol w:w="2025"/>
        <w:gridCol w:w="461"/>
      </w:tblGrid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HÇE TARIMI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işim Teknolojis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ap Tarih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. İlke ve İnk. Tar.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Bahçe Bitkilerine Giri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Bahçe Bitkilerine Giri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Ekoloj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 Uy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Ekoloj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BAHÇE TARIMI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Zararlı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tiriciliğ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Zararlılar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hçe Bit. Zarar. Uy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B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Uyg.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. Yetiş. Uy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hçe Bit. Zarar. Uy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B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Uyg.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. Yetiş. Uy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tişi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- 13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Bahçe Tarımında Sektörel Uygulamalar 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hçe Tar. Sek. Uyg. 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Ürünlerinin Muhafazas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Meyvecilik Uygulama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B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Ürün. Muh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Meyvecilik Uygulama 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B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6"/>
        </w:rPr>
        <w:t>U.E. : Uzaktan Eğitim</w:t>
        <w:tab/>
        <w:tab/>
        <w:t>U.L. : Uygulama Laboratuvarı</w:t>
        <w:tab/>
        <w:tab/>
        <w:t>U.S. : Uygulama Serası</w:t>
        <w:tab/>
        <w:tab/>
        <w:t>U.B. : Uygulama Bahçe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 Gör. Dr. Hüseyin KALKAN</w:t>
        <w:tab/>
        <w:tab/>
        <w:tab/>
        <w:tab/>
        <w:tab/>
        <w:tab/>
        <w:tab/>
        <w:tab/>
        <w:tab/>
        <w:t>Dr. Öğretim Üyesi Ahmet ÇOŞGU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 xml:space="preserve">            Yüksekoku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2025-2026 GÜZ YARIYILI DERS PRO</w:t>
      </w:r>
      <w:r>
        <w:rPr/>
        <w:t>GRAMI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60"/>
        <w:gridCol w:w="594"/>
        <w:gridCol w:w="1925"/>
        <w:gridCol w:w="696"/>
        <w:gridCol w:w="2075"/>
        <w:gridCol w:w="696"/>
        <w:gridCol w:w="1978"/>
        <w:gridCol w:w="696"/>
        <w:gridCol w:w="2079"/>
        <w:gridCol w:w="46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ACILIK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işim Teknoloji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ap Tarih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. İlke ve İnk. Tar.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ve İlet. Tek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omoloji Uy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Matema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Ekolo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ota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Bilgi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Ekoloj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an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retim Teknikler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 Teknikl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ERACILIK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Tohum Teknoloji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kileri Zararlılar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Tohum Tek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Z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a Sebzeciliği Uyg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Zar. Uy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Tarı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a Sebzeciliği Uyg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Zar. Uy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30 - 13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lojik Mücade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Ürünlerinin Muhafazas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tiriciliği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lojik Mücade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MF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Ürünlerinin Mu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Süs Bitkileri Yet. Uyg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racılıkta Sektörel Uygulamalar 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a Yönteml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sız Tarı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Süs Bitkileri Yet. Uyg.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Seracılıkta Sek. Uyg 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6"/>
        </w:rPr>
        <w:t>U.E. : Uzaktan Eğitim</w:t>
        <w:tab/>
        <w:tab/>
        <w:t>U.L. : Uygulama Laboratuvarı</w:t>
        <w:tab/>
        <w:tab/>
        <w:t>U.S. : Uygulama Serası</w:t>
        <w:tab/>
        <w:tab/>
        <w:t>U.B. : Uygulama Bahç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 Gör. Dr. Hüseyin KALKAN</w:t>
        <w:tab/>
        <w:tab/>
        <w:tab/>
        <w:tab/>
        <w:tab/>
        <w:tab/>
        <w:tab/>
        <w:tab/>
        <w:tab/>
        <w:t>Dr. Öğretim Üyesi Ahmet ÇOŞGU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 xml:space="preserve">            Yüksekokul Müdürü</w:t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user</dc:creator>
  <dc:description/>
  <cp:keywords/>
  <dc:language>en-US</dc:language>
  <cp:lastModifiedBy>905445667983</cp:lastModifiedBy>
  <dcterms:modified xsi:type="dcterms:W3CDTF">2025-09-08T08:27:00Z</dcterms:modified>
  <cp:revision>24</cp:revision>
  <dc:subject/>
  <dc:title/>
</cp:coreProperties>
</file>