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</w:t>
      </w:r>
      <w:r>
        <w:rPr>
          <w:rFonts w:cs="Arial" w:ascii="Arial" w:hAnsi="Arial"/>
          <w:lang w:val="tr-TR"/>
        </w:rPr>
        <w:t>Dekan Yardımcısı (Öğrenci İşlerinden Sorumlu)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 xml:space="preserve">: </w:t>
      </w:r>
      <w:r>
        <w:rPr>
          <w:rFonts w:cs="Arial" w:ascii="Arial" w:hAnsi="Arial"/>
          <w:lang w:val="tr-TR"/>
        </w:rPr>
        <w:t>Akdeniz Üniversitesi Hemşirelik Fakültes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3. BİRİNCİ DERECEDE SORUMLU AMİRİ:</w:t>
      </w:r>
      <w:r>
        <w:rPr>
          <w:rFonts w:cs="Arial" w:ascii="Arial" w:hAnsi="Arial"/>
          <w:lang w:val="tr-TR"/>
        </w:rPr>
        <w:t xml:space="preserve"> Dekan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4. VEKALETİ</w:t>
        <w:tab/>
        <w:t xml:space="preserve">: </w:t>
      </w:r>
      <w:r>
        <w:rPr>
          <w:rFonts w:cs="Arial" w:ascii="Arial" w:hAnsi="Arial"/>
          <w:bCs/>
          <w:lang w:val="tr-TR"/>
        </w:rPr>
        <w:t>Akademik ve idari işlerden sorumlu diğer dekan yardımcısı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5. GÖREV ÖZETİ</w:t>
        <w:tab/>
        <w:t xml:space="preserve">: 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szCs w:val="22"/>
        </w:rPr>
        <w:t>Fakülte Stratejik Planı çerçevesinde, Fakültenin eğitim-öğretim faaliyetlerinin ve öğrenci işlerinin verimli ve düzenli yürütülmesinde Dekan’a yardımcı olmak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6. İŞ GEREKLERİ</w:t>
        <w:tab/>
        <w:t xml:space="preserve">: 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ültenin eğitim-öğretim süreçleri ve yönergeleri hakkında bilgili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Öğrenci otomasyon programı hakkında bilgili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Dekanlık/Rektörlük ve Öğrenci İşleri Bürosu arasındaki yazışmalar konusunda bilgili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60"/>
        <w:contextualSpacing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Bilişim becerilerine sahip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60"/>
        <w:contextualSpacing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Sorun çözme becerilerine sahip olmak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GÖREV, YETKİ VE SORUMLULUKLARI: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7.1.</w:t>
      </w:r>
      <w:r>
        <w:rPr>
          <w:rFonts w:cs="Arial" w:ascii="Arial" w:hAnsi="Arial"/>
          <w:lang w:val="tr-TR"/>
        </w:rPr>
        <w:t xml:space="preserve"> Fakültenin eğitim ve öğretim faaliyetlerinin aksamadan yürütülmesi ve planlama çalışmalarının zamanında yapılması için, Öğrenci İşleri Bürosu ile Bölüm Başkanlığı arasındaki koordinasyonu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7.2.</w:t>
      </w:r>
      <w:r>
        <w:rPr>
          <w:rFonts w:cs="Arial" w:ascii="Arial" w:hAnsi="Arial"/>
          <w:lang w:val="tr-TR"/>
        </w:rPr>
        <w:t xml:space="preserve"> Fakültenin eğitim-öğretim takviminin hazırlanmasına katkı vermek, bu takvime uygun zamanlarda gerekli komisyonların toplanmasını ve faaliyetlerin başlatılmasını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7.3.</w:t>
      </w:r>
      <w:r>
        <w:rPr>
          <w:rFonts w:cs="Arial" w:ascii="Arial" w:hAnsi="Arial"/>
          <w:lang w:val="tr-TR"/>
        </w:rPr>
        <w:t xml:space="preserve"> Fakültedeki bölümün dönemlik eğitim-öğretim plan ve programının Bölüm Kurulu tarafından hazırlanması, bunlarla ilgili duyuruların yapılması ve dokümanların geliştirilmesi için Bölüm Başkanlığı arasında eşgüdüm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7.4.</w:t>
      </w:r>
      <w:r>
        <w:rPr>
          <w:rFonts w:cs="Arial" w:ascii="Arial" w:hAnsi="Arial"/>
          <w:lang w:val="tr-TR"/>
        </w:rPr>
        <w:t xml:space="preserve"> Fakültedeki bölümde açılacak lisans derslerinin içeriklerinin güncellenmesi ve gerekli dokümanların hazırlanarak ilgililere iletilmesi için bölüm başkanlığı ile işbirliği yap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7.5.</w:t>
      </w:r>
      <w:r>
        <w:rPr>
          <w:rFonts w:cs="Arial" w:ascii="Arial" w:hAnsi="Arial"/>
          <w:lang w:val="tr-TR"/>
        </w:rPr>
        <w:t xml:space="preserve"> Öğrenci İşleri Bürosunun belirlenmiş sorumluluklarını en iyi biçimde yerine getirmesi ve öğrencilerin ihtiyaçlarını tam olarak karşılayabilmesi için, gerekli sistemlerin kurulmasına ve işletilmesine katkı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7.6.</w:t>
      </w:r>
      <w:r>
        <w:rPr>
          <w:rFonts w:cs="Arial" w:ascii="Arial" w:hAnsi="Arial"/>
          <w:lang w:val="tr-TR"/>
        </w:rPr>
        <w:t xml:space="preserve"> Bölümlerin ders malzemelerinin geliştirilmesi konusunda Bölüm Başkanlığı’na yardımcı olmak ve taleplerin karşılanmasına aracılık etme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7.7.</w:t>
      </w:r>
      <w:r>
        <w:rPr>
          <w:rFonts w:cs="Arial" w:ascii="Arial" w:hAnsi="Arial"/>
          <w:lang w:val="tr-TR"/>
        </w:rPr>
        <w:t xml:space="preserve"> Fakültenin sınav programının eşgüdümlü şekilde hazırlanmasını, ilanını ve sağlıklı biçimde yürütülmesini sağla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7.8.</w:t>
      </w:r>
      <w:r>
        <w:rPr>
          <w:rFonts w:cs="Arial" w:ascii="Arial" w:hAnsi="Arial"/>
          <w:lang w:val="tr-TR"/>
        </w:rPr>
        <w:t xml:space="preserve"> Eğitim-Öğretim programları ve öğretim elemanları ile ilgili değerlendirme formlarının öngörülen zamanlarda uygulanmasını ve sonuçların ilgili makamlara bildirilmesini sağla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7.9.</w:t>
      </w:r>
      <w:r>
        <w:rPr>
          <w:rFonts w:cs="Arial" w:ascii="Arial" w:hAnsi="Arial"/>
          <w:lang w:val="tr-TR"/>
        </w:rPr>
        <w:t xml:space="preserve"> Fakülte Ant İçme Töreni’nin düzenlenmesinde ilgili komisyon ile birlikte çalışarak koordinasyonu sağla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0.</w:t>
      </w:r>
      <w:r>
        <w:rPr>
          <w:rFonts w:cs="Arial" w:ascii="Arial" w:hAnsi="Arial"/>
        </w:rPr>
        <w:t xml:space="preserve"> Gerektiğinde dekana ve Rektörlük yetkililerine fakültenin öğrenci işlerine ilişkin bilgileri kullanılabilir bir düzen içinde, doğru ve eksiksiz, zamanında ve yorumlayarak aktar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11. Fakülte Kalite ve Akreditasyon sistemleri kapsamında eşgüdümü sağlamak amacı ile kurulu yönetme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2.</w:t>
      </w:r>
      <w:r>
        <w:rPr>
          <w:rFonts w:cs="Arial" w:ascii="Arial" w:hAnsi="Arial"/>
        </w:rPr>
        <w:t xml:space="preserve"> Dekan tarafından verilecek benzeri görevleri yerine getirmekti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tr-TR"/>
        </w:rPr>
        <w:t>Değişimle ilgili kendisine iletilen önerileri değerlendirmek ve değişim sürecini başlatmakla yetkilidi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04.2018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12.</w:t>
            </w:r>
            <w:r>
              <w:rPr>
                <w:rFonts w:eastAsia="Calibri" w:cs="Arial" w:ascii="Arial" w:hAnsi="Arial"/>
              </w:rPr>
              <w:t xml:space="preserve"> maddesi ek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 ve 4 maddelerine ekleme yapılmıştır. 7.11 ve 7.12 maddeleri yeniden numaralandırılıp araya 7.11 maddesi ek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3969"/>
      <w:gridCol w:w="1843"/>
      <w:gridCol w:w="1701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lang w:val="tr-TR" w:eastAsia="en-US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62000" cy="6858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de-DE"/>
            </w:rPr>
            <w:t>DEKAN YARDIMCISI GÖREV TANIMI</w:t>
          </w:r>
        </w:p>
      </w:tc>
      <w:tc>
        <w:tcPr>
          <w:tcW w:w="1843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029968.GT.02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01.2015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</w:t>
          </w:r>
        </w:p>
      </w:tc>
    </w:tr>
    <w:tr>
      <w:trPr>
        <w:trHeight w:val="19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396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de-DE"/>
            </w:rPr>
            <w:t>Hemşirelik Fakültesi</w:t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b/>
              <w:rFonts w:cs="Arial" w:ascii="Arial" w:hAnsi="Arial"/>
              <w:lang w:val="en-US" w:eastAsia="en-US"/>
            </w:rPr>
            <w:t>2</w:t>
          </w:r>
          <w:r>
            <w:rPr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  <w:lang w:val="en-US" w:eastAsia="en-US"/>
            </w:rPr>
            <w:t>2</w:t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5:00Z</dcterms:created>
  <dc:creator>Akd01</dc:creator>
  <dc:description/>
  <cp:keywords/>
  <dc:language>en-US</dc:language>
  <cp:lastModifiedBy>karaman izel</cp:lastModifiedBy>
  <cp:lastPrinted>2004-03-12T08:45:00Z</cp:lastPrinted>
  <dcterms:modified xsi:type="dcterms:W3CDTF">2021-06-07T21:09:00Z</dcterms:modified>
  <cp:revision>4</cp:revision>
  <dc:subject/>
  <dc:title>Adres:Dumlupınar Bulvarı Kampus</dc:title>
</cp:coreProperties>
</file>