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Cs w:val="24"/>
          <w:lang w:eastAsia="tr-TR"/>
        </w:rPr>
        <w:t>AKDENİZ ÜNİVERSİTES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Cs w:val="24"/>
          <w:lang w:eastAsia="tr-TR"/>
        </w:rPr>
        <w:t>HEMŞİRELİK FAKÜLTESİ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Cs w:val="24"/>
          <w:lang w:eastAsia="tr-TR"/>
        </w:rPr>
        <w:t>HMF 202 CERRAHİ HASTALIKLARI HEMŞİRELİĞİ DERSİ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Cs w:val="24"/>
          <w:lang w:eastAsia="tr-TR"/>
        </w:rPr>
        <w:t>UYGULAMA ÖDEVİ DEĞERLENDİRME FORMU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Cs w:val="24"/>
          <w:lang w:eastAsia="tr-TR"/>
        </w:rPr>
        <w:t>ÖĞRENCİNİN ADI- SOYADI:                                                                               ÖĞRENCİ NO:</w:t>
      </w:r>
    </w:p>
    <w:tbl>
      <w:tblPr>
        <w:tblW w:w="10774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9"/>
        <w:gridCol w:w="1063"/>
        <w:gridCol w:w="932"/>
        <w:gridCol w:w="3180"/>
      </w:tblGrid>
      <w:tr>
        <w:trPr>
          <w:trHeight w:val="27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Yeterli=  Y; Geliştirilme İhtiyacı Var=Gİ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Pua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AÇIKLAMA</w:t>
            </w:r>
          </w:p>
        </w:tc>
      </w:tr>
      <w:tr>
        <w:trPr>
          <w:trHeight w:val="253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TANILAM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Tüm veri toplama alanlarını etkin bir şekilde kullanm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2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Sağlığın algılanması ve sağlık yönetim biçim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tr-TR"/>
              </w:rPr>
              <w:t>Beslenme – metabolizma (BKİ hesaplama, AÇT, Braden hesaplam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2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Boşaltı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Aktivite-Egzersiz/Dinlenme (Yaşam bulguları, periferik nabızlar, İTAKİ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Uyku-dinlen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Cinsellik-Üre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Zihinsel-Algısal Fonksiyonlar (Ağrı değerlendirme, kontrol ağrı tanılam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Rolller-İlişkile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Kendini algılama- Benlik kavram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  <w:tr>
        <w:trPr>
          <w:trHeight w:val="7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Stresle başetme-Tolerans biçim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Değerler-İnançla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Bir araya getirilmiş verileri etkin belirleyebilme ve sonuçları bakım planına yansıtabil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 xml:space="preserve">Kullanılan İlaçları ve mayileri ayrıntılı araştırma ve yazm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tr-TR"/>
              </w:rPr>
              <w:t>(Jenerik Adı, IV Hızı, IV sıvı Sınıflaması / Majör Etkisi, Majör Yan Etkileri, Hemşirelik Girişimleri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 xml:space="preserve">8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 xml:space="preserve">Tıbbi Tanı Formunu uygun araştırma sonucunda doğru şekilde doldurm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(Hastalığın Tanımlanması/Hastaya İlişkin Hastalık Süreci olacak şekilde; Etyoloji, Fizyopatoloji, Hastalığın Tanı Yöntemleri, Hastalığın Komplikasyonları, Hemşirelik Yönetimi, Kullanılan Kaynaklar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Hastanın anormal bulgularının hastanın durumuyla ilişkisini açıklam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Hastanın tanısal testlerini yorumlam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Tanı etyolojisini belirle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eastAsia="tr-TR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highlight w:val="yellow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Tanı kriterlerini belirtme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tr-TR"/>
              </w:rPr>
              <w:t>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eastAsia="tr-TR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Tanıları sorunların öncelik sırasına göre belirle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eastAsia="tr-TR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tr-TR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Uygun ve yeterli sayıda tanı koym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eastAsia="tr-TR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PLANLAM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highlight w:val="yellow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Amaçları uygun belirt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eastAsia="tr-TR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Sonuç kriterlerini uygun belirt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eastAsia="tr-TR"/>
              </w:rPr>
              <w:t>*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>Girişimleri gereksinime uygun bir şekilde belirle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eastAsia="tr-TR"/>
              </w:rPr>
              <w:t>**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tr-TR"/>
              </w:rPr>
            </w:r>
          </w:p>
        </w:tc>
      </w:tr>
      <w:tr>
        <w:trPr>
          <w:trHeight w:val="181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TOPLAM PUA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</w:r>
          </w:p>
        </w:tc>
      </w:tr>
      <w:tr>
        <w:trPr>
          <w:trHeight w:val="30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tr-TR"/>
              </w:rPr>
            </w:pPr>
            <w:bookmarkStart w:id="0" w:name="_Hlk250760499"/>
            <w:bookmarkEnd w:id="0"/>
            <w:r>
              <w:rPr>
                <w:rFonts w:eastAsia="Calibri" w:cs="Times New Roman" w:ascii="Times New Roman" w:hAnsi="Times New Roman"/>
                <w:i/>
                <w:color w:val="FF0000"/>
                <w:sz w:val="20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Her bir tanı için ilgili alanda 1 puandan 5 tanı için doğru yapması durumunda toplam 5 puan alınabilecekti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4"/>
                <w:lang w:eastAsia="tr-TR"/>
              </w:rPr>
              <w:t>**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tr-TR"/>
              </w:rPr>
              <w:t>Tanı risk tanısı grubunda ise “tanı kriterlerini belirleme”den elde edilecek puan ilgili “tanı etyolojisini belirleme” bölümüne ilave edilecektir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tr-TR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0"/>
                <w:szCs w:val="24"/>
              </w:rPr>
              <w:t>***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Her bir tanı için ilgili alanda 2 puandan 5 tanı için doğru yapması durumunda toplam 10 puan alınabilecekti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tr-TR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0"/>
                <w:szCs w:val="24"/>
              </w:rPr>
              <w:t>****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Her bir tanı için ilgili alanda 4 puandan 5 tanı için doğru yapması durumunda toplam 20 puan alınabilecektir.</w:t>
            </w:r>
          </w:p>
        </w:tc>
      </w:tr>
      <w:tr>
        <w:trPr>
          <w:trHeight w:val="1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 xml:space="preserve">Öğrenci Adı Soyadı:                                    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Öğretim Elemanı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  <w:t>İm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</w:r>
            <w:bookmarkStart w:id="3" w:name="_Hlk250760499"/>
            <w:bookmarkStart w:id="4" w:name="_Hlk250760499"/>
            <w:bookmarkEnd w:id="4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75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867504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8675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675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675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2</Words>
  <Characters>2007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20:00Z</dcterms:created>
  <dc:creator>Damla Ateş</dc:creator>
  <dc:description/>
  <dc:language>en-US</dc:language>
  <cp:lastModifiedBy>Damla Ateş</cp:lastModifiedBy>
  <dcterms:modified xsi:type="dcterms:W3CDTF">2023-04-1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