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  <w:tab w:val="left" w:pos="91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b/>
        </w:rPr>
        <w:t>/..../..../202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SERİK GÜLSÜN SÜLEYMAN SÜRAL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Yüksekokulunuz………………………………………………………………….…Bölümü……….………………………………numaralı öğrencisiyim. 2022-2023 Eğitim-Öğretim Yılı Bahar Yarıyılı Ara Sınav (Vize) sınavlarına mazeret başvurusunda bulundum. Aşağıda belitmiş olduğum gerekçeye istinaden aşağıda adları yazan derslere yönelik yapmış olduğum mazeret sınavı başvurumun iptalini istiyoru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Gereğinin yapılmasını arz ederim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Öğrencinin Adı-Soyadı</w:t>
      </w:r>
    </w:p>
    <w:p>
      <w:pPr>
        <w:pStyle w:val="Normal"/>
        <w:ind w:left="8496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İmza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e-posta</w:t>
        <w:tab/>
        <w:t xml:space="preserve">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ZERETİ İPTAL EDİLECEK DERSL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rsin Ad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rsin Öğretim Eleman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azeret İptali Kısa Açıklama (Gerekçesi):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991" w:gutter="0" w:header="567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4:00Z</dcterms:created>
  <dc:creator>admin</dc:creator>
  <dc:description/>
  <cp:keywords/>
  <dc:language>en-US</dc:language>
  <cp:lastModifiedBy>Nihat Karakuş</cp:lastModifiedBy>
  <cp:lastPrinted>2022-11-11T16:22:00Z</cp:lastPrinted>
  <dcterms:modified xsi:type="dcterms:W3CDTF">2023-05-08T20:14:00Z</dcterms:modified>
  <cp:revision>4</cp:revision>
  <dc:subject/>
  <dc:title>KOD</dc:title>
</cp:coreProperties>
</file>