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  <w:t>T.C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  <w:t>AKDENİZ ÜNİVERSİTESİ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  <w:t>Sağlık Bilimleri Enstitüsü Müdürlüğü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şağıda kimlik bilgileri verilen öğrencinin öğrenime ara izin isteği Anabilim Dalı Kurulunda uygun görülmüştür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ilgilerinizi ve gereğini arz ederim.</w:t>
      </w:r>
    </w:p>
    <w:p>
      <w:pPr>
        <w:pStyle w:val="Normal"/>
        <w:spacing w:lineRule="atLeast" w:line="240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sz w:val="22"/>
          <w:szCs w:val="22"/>
        </w:rPr>
      </w:pPr>
      <w:r>
        <w:rPr>
          <w:sz w:val="22"/>
          <w:szCs w:val="22"/>
        </w:rPr>
        <w:t>Anabilim Dalı Başkanı</w:t>
        <w:tab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tLeast" w:line="240" w:before="6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Unvanı, Adı ve Soyadı</w:t>
      </w:r>
    </w:p>
    <w:p>
      <w:pPr>
        <w:pStyle w:val="GvdeMetniGirintisi2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 w:val="false"/>
          <w:sz w:val="22"/>
          <w:szCs w:val="22"/>
        </w:rPr>
        <w:t>İmzası</w:t>
      </w:r>
    </w:p>
    <w:p>
      <w:pPr>
        <w:pStyle w:val="GvdeMetniGirintisi2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68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Numarası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Türü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ksek Lisan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0" w:name="__Fieldmark__0_1219026584"/>
            <w:bookmarkStart w:id="1" w:name="__Fieldmark__0_1219026584"/>
            <w:bookmarkEnd w:id="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Doktora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" w:name="__Fieldmark__1_1219026584"/>
            <w:bookmarkStart w:id="3" w:name="__Fieldmark__1_1219026584"/>
            <w:bookmarkEnd w:id="3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Dönemi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İzin İsteme Gerekçesi</w:t>
              <w:tab/>
              <w:t xml:space="preserve">        Eğitim/Araştı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219026584"/>
            <w:bookmarkStart w:id="5" w:name="__Fieldmark__2_121902658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Askerli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219026584"/>
            <w:bookmarkStart w:id="7" w:name="__Fieldmark__3_1219026584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Sağlı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219026584"/>
            <w:bookmarkStart w:id="9" w:name="__Fieldmark__4_121902658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 Staj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1219026584"/>
            <w:bookmarkStart w:id="11" w:name="__Fieldmark__5_121902658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Gebelik/Doğ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1219026584"/>
            <w:bookmarkStart w:id="13" w:name="__Fieldmark__6_1219026584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Tutuklulu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219026584"/>
            <w:bookmarkStart w:id="15" w:name="__Fieldmark__7_121902658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Görevlendir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1219026584"/>
            <w:bookmarkStart w:id="17" w:name="__Fieldmark__8_1219026584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Doğal Af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1219026584"/>
            <w:bookmarkStart w:id="19" w:name="__Fieldmark__9_1219026584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Diğer(Açıklayınız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1219026584"/>
            <w:bookmarkStart w:id="21" w:name="__Fieldmark__10_1219026584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İzin Süresi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ışmanının Görüş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Uygundu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219026584"/>
            <w:bookmarkStart w:id="23" w:name="__Fieldmark__11_121902658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n değildi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1219026584"/>
            <w:bookmarkStart w:id="25" w:name="__Fieldmark__12_1219026584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İmzası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EKLER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Anabilim Dalı Kurul Kararı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2. Öğrencinin dilekçes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 İzin isteme gerekçesiyle ilgili belgeler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t: Ara izin talepleri; öğrencinin ilgili yarıyıla kaydını yaptırdıktan sonra en geç ilgili yarıyılın ders ekleme/bırakma süresi bitimine kadar yapılmalıdı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20"/>
      </w:rPr>
      <w:t>Form No:10713157.FR.09</w:t>
      <w:tab/>
      <w:tab/>
      <w:t>Rev. No: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-179070</wp:posOffset>
          </wp:positionV>
          <wp:extent cx="6477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tr-TR"/>
      </w:rPr>
      <w:t>ARA İZİN (KAYIT DONDURMA) TALEP FORMU</w:t>
    </w:r>
    <w:r>
      <w:rPr>
        <w:sz w:val="18"/>
        <w:szCs w:val="18"/>
      </w:rPr>
      <w:drawing>
        <wp:inline distT="0" distB="0" distL="0" distR="0">
          <wp:extent cx="83820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2:00Z</dcterms:created>
  <dc:creator>1</dc:creator>
  <dc:description/>
  <cp:keywords/>
  <dc:language>en-US</dc:language>
  <cp:lastModifiedBy>Saglik Bilimleri Enstitusu</cp:lastModifiedBy>
  <cp:lastPrinted>2015-03-02T11:45:00Z</cp:lastPrinted>
  <dcterms:modified xsi:type="dcterms:W3CDTF">2025-10-02T11:16:00Z</dcterms:modified>
  <cp:revision>3</cp:revision>
  <dc:subject/>
  <dc:title>T</dc:title>
</cp:coreProperties>
</file>