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right" w:pos="9360" w:leader="none"/>
        </w:tabs>
        <w:spacing w:before="0" w:after="0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445770</wp:posOffset>
            </wp:positionV>
            <wp:extent cx="838200" cy="5143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5054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w:rPr>
          <w:b/>
          <w:bCs/>
        </w:rPr>
        <w:t>T.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-74295</wp:posOffset>
                </wp:positionV>
                <wp:extent cx="4257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TEZ PROJESİ DEĞERLENDİRME FORMU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Bu form TÜBİTAK proje öneri formlarından yararlanılarak hazırlanmıştı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36pt;mso-wrap-distance-left:9.05pt;mso-wrap-distance-right:9.05pt;mso-wrap-distance-top:0pt;mso-wrap-distance-bottom:0pt;margin-top:-5.8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TEZ PROJESİ DEĞERLENDİRME FORMU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Bu form TÜBİTAK proje öneri formlarından yararlanılarak hazırlanmış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AKDENİZ ÜNİVERSİTESİ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. C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KDENİZ ÜNİVERSİTESİ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ık Bilimleri Enstitüsü Müdürlüğü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  <w:gridCol w:w="3011"/>
      </w:tblGrid>
      <w:tr>
        <w:trPr>
          <w:trHeight w:val="369" w:hRule="atLeast"/>
          <w:cantSplit w:val="true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/   Y.Oku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ışman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Z BAŞLIĞI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ind w:left="142" w:hanging="142"/>
        <w:jc w:val="both"/>
        <w:rPr>
          <w:b/>
          <w:b/>
          <w:sz w:val="16"/>
          <w:szCs w:val="16"/>
        </w:rPr>
      </w:pPr>
      <w:r>
        <w:rPr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  <w:highlight w:val="lightGray"/>
        </w:rPr>
        <w:t>1- TEZ PROJESİNİN ÖZGÜN DEĞERİ (Bilimsel/entellektüel/teknolojik/profesyonel liyakat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ÇE / AÇIKLAMA 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- TEZ PROJESİNİN YAYGIN ETKİSİ (Ulusal / uluslararası yayın olma, araştırmacı yetiştirme, yeni araştırmalara zemin hazırlama, ekonomik, kültürel, sosyal katkı sağlama potansiye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REKÇE / AÇIKLAMA 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2"/>
          <w:szCs w:val="22"/>
          <w:highlight w:val="lightGray"/>
        </w:rPr>
        <w:t>3- TEZ PROJESİNİN YAPILABİLİRLİĞİ (Ekip, donanım ve yöntem yönünden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REKÇE / AÇIKLAMA 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4- TEZ PROJE SÜRESİNİN UYGUNLUĞUNA İLİŞKİN GÖRÜŞ VE ÖNERİLERİNİZ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- TEZ PROJESİ İLE İLGİLİ DİĞER GÖRÜŞLERİNİZ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lightGray"/>
        </w:rPr>
        <w:t>6- GENEL DEĞERLENDİRME VE SONUÇ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797" w:hRule="atLeast"/>
        </w:trPr>
        <w:tc>
          <w:tcPr>
            <w:tcW w:w="9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rafımdan incelenen bu tez projesi, Akdeniz Üniversitesi Lisansüstü Eğitim-Öğretim ve Sınav Yönetmeliği uyarınca:</w:t>
            </w:r>
          </w:p>
          <w:p>
            <w:pPr>
              <w:pStyle w:val="Normal"/>
              <w:spacing w:before="120" w:after="0"/>
              <w:ind w:left="987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95359346"/>
            <w:bookmarkStart w:id="1" w:name="__Fieldmark__0_26953593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abul edilebilir niteliktedir.</w:t>
            </w:r>
          </w:p>
          <w:p>
            <w:pPr>
              <w:pStyle w:val="Normal"/>
              <w:spacing w:before="120" w:after="0"/>
              <w:ind w:left="987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95359346"/>
            <w:bookmarkStart w:id="3" w:name="__Fieldmark__1_26953593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üzeltilmesi gerekir.</w:t>
            </w:r>
          </w:p>
          <w:p>
            <w:pPr>
              <w:pStyle w:val="Normal"/>
              <w:spacing w:before="120" w:after="0"/>
              <w:ind w:left="987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95359346"/>
            <w:bookmarkStart w:id="5" w:name="__Fieldmark__2_26953593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ed edilmesi gerekir.</w:t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lightGray"/>
        </w:rPr>
        <w:t>JÜRİ ÜYESİNİN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tbl>
      <w:tblPr>
        <w:tblW w:w="99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"/>
        <w:gridCol w:w="7020"/>
      </w:tblGrid>
      <w:tr>
        <w:trPr>
          <w:trHeight w:val="369" w:hRule="atLeast"/>
          <w:cantSplit w:val="true"/>
        </w:trPr>
        <w:tc>
          <w:tcPr>
            <w:tcW w:w="9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b/>
              </w:rPr>
              <w:t>Adı Soyadı                      :</w:t>
            </w:r>
          </w:p>
        </w:tc>
      </w:tr>
      <w:tr>
        <w:trPr>
          <w:trHeight w:val="538" w:hRule="atLeast"/>
          <w:cantSplit w:val="true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Fakültesi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rih</w:t>
            </w:r>
            <w:r>
              <w:rPr/>
              <w:t xml:space="preserve"> 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m No:10713157.FR.54</w:t>
      <w:tab/>
      <w:tab/>
      <w:t>Rev. No: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32:00Z</dcterms:created>
  <dc:creator>koray.dorsan</dc:creator>
  <dc:description/>
  <cp:keywords/>
  <dc:language>en-US</dc:language>
  <cp:lastModifiedBy>Cihan Polat</cp:lastModifiedBy>
  <cp:lastPrinted>2016-11-18T17:06:00Z</cp:lastPrinted>
  <dcterms:modified xsi:type="dcterms:W3CDTF">2019-03-27T11:52:00Z</dcterms:modified>
  <cp:revision>6</cp:revision>
  <dc:subject/>
  <dc:title>TÜBİTAK PROJE ÖNERİSİ DEĞERLENDİRME FORMU VE BİLGİ NOTU</dc:title>
</cp:coreProperties>
</file>