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Bilimleri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>Öğrencinin Adı Soyadı</w:t>
        <w:tab/>
        <w:tab/>
        <w:tab/>
        <w:t xml:space="preserve">       </w:t>
        <w:tab/>
        <w:t>: …………………………………………………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Doktora Yeterlik Sınavına Girdiği Tarih        </w:t>
        <w:tab/>
        <w:t>: ……/ ……/ 20….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Doktora Tez Önerisi Savunmasına Girdiği Tarih  : ……/ ……/ 20….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Eski Tez Projesi Başlığı</w:t>
        <w:tab/>
        <w:tab/>
        <w:tab/>
        <w:tab/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Yeni Tez Projesi</w:t>
        <w:tab/>
        <w:t xml:space="preserve"> Başlığı</w:t>
        <w:tab/>
        <w:tab/>
        <w:tab/>
        <w:tab/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dı ve soyadı yukarıda verilen Enstitü Anabilim Dalımız öğrencisinin Tez İzleme Komitesi …../ …../ 20.…. tarihinde toplanmış ve öğrencinin daha önce komitemizin …. / … / ….. tarihli toplantısında kabul edilen tez konusu ve projesinin aşağıda yazılı gerekçe/gerekçeler doğrultusunda değiştirilmesinin uygun olduğuna </w:t>
      </w:r>
      <w:r>
        <w:rPr>
          <w:b/>
          <w:lang w:val="fr-FR"/>
        </w:rPr>
        <w:t>OYBİRLİĞİ / OYÇOKLUĞU</w:t>
      </w:r>
      <w:r>
        <w:rPr>
          <w:lang w:val="fr-FR"/>
        </w:rPr>
        <w:t xml:space="preserve"> ile karar vermiştir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eğişiklik Gerekçesi/Gerekçeleri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Z İZLEME KOMİTESİ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2976"/>
        <w:gridCol w:w="1418"/>
      </w:tblGrid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vanı, Adı Soyad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rumu - Bölüm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y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y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1) </w:t>
        <w:tab/>
        <w:t>Danışman Öğretim Üyesinin Gerekçeli Dilekçesi (Varsa gerekçeye ait ekleri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>Yeni projeye ait “Doktora Tez Projesi Öneri Formu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Etik kurul kararı veya etik kurul başvuru belges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10713157.FR.67</w:t>
      <w:tab/>
      <w:tab/>
      <w:t>Rev. No: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4995</wp:posOffset>
          </wp:positionH>
          <wp:positionV relativeFrom="paragraph">
            <wp:posOffset>-78105</wp:posOffset>
          </wp:positionV>
          <wp:extent cx="838200" cy="51435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pt-BR"/>
      </w:rPr>
      <w:t xml:space="preserve">                                          </w:t>
    </w:r>
    <w:r>
      <w:rPr>
        <w:sz w:val="16"/>
        <w:szCs w:val="18"/>
        <w:lang w:val="pt-BR"/>
      </w:rPr>
      <w:tab/>
      <w:tab/>
      <w:tab/>
      <w:tab/>
      <w:t xml:space="preserve">   DOKTORA TEZ KONUSU VE PROJESİ DEĞİŞİKLİĞİ FORMU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45440</wp:posOffset>
          </wp:positionV>
          <wp:extent cx="64770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cs="Arial Narrow"/>
      <w:lang w:val="en-AU"/>
    </w:rPr>
  </w:style>
  <w:style w:type="character" w:styleId="GvdeMetniGirintisiChar">
    <w:name w:val="Gövde Metni Girintisi Char"/>
    <w:qFormat/>
    <w:rPr>
      <w:lang w:val="en-AU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8:00Z</dcterms:created>
  <dc:creator>Bilinmeyen</dc:creator>
  <dc:description/>
  <cp:keywords/>
  <dc:language>en-US</dc:language>
  <cp:lastModifiedBy>Cihan Polat</cp:lastModifiedBy>
  <cp:lastPrinted>2019-02-19T11:43:00Z</cp:lastPrinted>
  <dcterms:modified xsi:type="dcterms:W3CDTF">2019-10-31T12:23:00Z</dcterms:modified>
  <cp:revision>9</cp:revision>
  <dc:subject/>
  <dc:title>T</dc:title>
</cp:coreProperties>
</file>