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418"/>
        <w:gridCol w:w="1275"/>
        <w:gridCol w:w="1701"/>
        <w:gridCol w:w="6804"/>
      </w:tblGrid>
      <w:tr>
        <w:trPr>
          <w:trHeight w:val="239" w:hRule="atLeast"/>
        </w:trPr>
        <w:tc>
          <w:tcPr>
            <w:tcW w:w="148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KDENİZ ÜNİVERSİTESİ KUMLUCA SAĞLIK BİLİMLERİ FAKÜLTESİ ÇOCUK GELİŞİMİ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022-2023 EĞİTİM ÖĞRETİM YILI GÜZ DÖNEMİ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YARIYIL SONU SINA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TAKV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48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ÖLÜM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OCUK GELİŞİ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IF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SINIF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Kod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Saat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Yer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i Öğretim Elemanları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1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GELİŞİMİNE GİRİ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Öğr. Üyesi Şükran ŞİMŞEK / Doç. Dr. Utku BEYAZIT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10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İZYOLOJ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ğr. Gör. Dr. Emine İLASLAN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İlknur ÖZKAN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10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MEL MATEMATİK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ğr. Gör. Dr. Miray CELEPLİ SÜTBAŞ /  Doç. Dr. Utku BEYAZIT 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10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LOJ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an Tahsin Kılıç / Doç. Dr. Kızbes Meral KILIÇ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109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Dr. Ege ALKAN / Doç. Dr. Utku BEYAZIT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BD 1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BANCI DİL I*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Kızbes Meral KILIÇ / Dr. Öğr. Üyesi Şükran ŞİMŞ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B 1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İLİ I*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 10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LERİ VE İNKILAP TARİHİ I*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1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VE ÇEVR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Kızbes Meral KILIÇ / Dr. Öğr. Üyesi Şükran ŞİMŞEK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1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PLUMSAL CİNSİY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Yeşim YURDAKUL /  Dr. Öğr. Üyesi Şükran ŞİMŞ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85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ç. Dr. Kızbes Meral KILI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Çocuk Gelişim Bölüm Başkanı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Sınav Tarih ve Saati Dersin Öğretim Elemanları tarafından duyurulacaktır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559"/>
        <w:gridCol w:w="1560"/>
        <w:gridCol w:w="1559"/>
        <w:gridCol w:w="5953"/>
      </w:tblGrid>
      <w:tr>
        <w:trPr>
          <w:trHeight w:val="239" w:hRule="atLeast"/>
        </w:trPr>
        <w:tc>
          <w:tcPr>
            <w:tcW w:w="148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KDENİZ ÜNİVERSİTESİ KUMLUCA SAĞLIK BİLİMLERİ FAKÜLTESİ ÇOCUK GELİŞİMİ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022-2023 EĞİTİM ÖĞRETİM YILI GÜZ DÖNEMİ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YARIYIL SONU SINA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TAKV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48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ÖLÜM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OCUK GELİŞİ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IF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SINIF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Kod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Saa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Ye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i Öğretim Elemanları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20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GELİŞİMİNDE YAKLAŞİMLA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Kızbes Meral KILIÇ /  Dr. Öğr. Üyesi Yeşim YURDAKUL  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20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İŞİMSEL TANILAMA VE DEĞERLENDİR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Öğr. Üyesi Şükran ŞİMŞEK / Doç. Dr. Kızbes Meral KILIÇ 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İŞİM PSİKOLOJİS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Utku BEYAZIT / Dr. Öğr. Üyesi Yeşim YURDAKU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20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ZEL GEREKSİNİMLİ ÇOCUKLAR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Şükran ŞİMŞEK / Doç. Dr. Kızbes Meral KILIÇ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20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İZİKSEL-MOTOR GELİŞİM VE DESTEKLENMES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Kızbes Meral KILIÇ /  Dr. Öğr. Üyesi Yeşim YURDAKUL   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21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ÇOCUK BESLENMES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Yeşim YURDAKUL / Doç. Dr. Utku BEYAZIT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21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Şükran ŞİMŞEK /  Dr. Öğr. Üyesi Yeşim YURDAKUL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21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İSTİSMARI VE İHMAL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Utku BEYAZIT / Dr. Öğr. Üyesi Yeşim YURDAKU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F 21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LİŞİM TEKNOLOJİLERİ BAĞIMLILIĞ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Turunc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Öğr. Üyesi Şükran ŞİMŞEK/   Doç. Dr. Kızbes Meral KILIÇ </w:t>
            </w:r>
          </w:p>
        </w:tc>
      </w:tr>
      <w:tr>
        <w:trPr>
          <w:trHeight w:val="825" w:hRule="atLeast"/>
        </w:trPr>
        <w:tc>
          <w:tcPr>
            <w:tcW w:w="1485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ç. Dr. Kızbes Meral KILI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Çocuk Gelişim Bölüm Başkan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417"/>
        <w:gridCol w:w="1418"/>
        <w:gridCol w:w="1559"/>
        <w:gridCol w:w="5953"/>
      </w:tblGrid>
      <w:tr>
        <w:trPr>
          <w:trHeight w:val="239" w:hRule="atLeast"/>
        </w:trPr>
        <w:tc>
          <w:tcPr>
            <w:tcW w:w="148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AKDENİZ ÜNİVERSİTESİ KUMLUCA SAĞLIK BİLİMLERİ FAKÜLTESİ ÇOCUK GELİŞİMİ BÖLÜM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022-2023 EĞİTİM ÖĞRETİM YILI GÜZ DÖNEMİ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YARIYIL SONU SINA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TAKV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48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ÖLÜM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OCUK GELİŞİMİ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IF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SINIF</w:t>
            </w:r>
          </w:p>
        </w:tc>
      </w:tr>
      <w:tr>
        <w:trPr>
          <w:trHeight w:val="528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Kodu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Saat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Ye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i Öğretim Elemanları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30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İYOİSTATİSTİ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Utku BEYAZIT / Dr. Öğr. Üyesi Yeşim YURDAKU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30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İŞİMSEL PSİKOPATOLOJ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Utku BEYAZIT / Dr. Öğr. Üyesi Yeşim YURDAKU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30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VRANIŞSAL SORUNLAR VE DAVRANIŞ YÖNETİMİ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Kızbes Meral KILIÇ / Dr. Öğr. Üyesi Şükran ŞİMŞEK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307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KEN MÜDAHA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Yeşim YURDAKUL / Doç. Dr. Utku BEYAZIT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309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İŞİMSEL DESTEK PROGRAMLAR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Şükran ŞİMŞEK / Doç. Dr. Kızbes Meral KILIÇ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311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DEZAVANTAJLI ÇOCUKLARLA ALAN ÇALIŞMAS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Kızbes Meral KILIÇ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Şükran ŞİMŞEK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313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EDEBİYATI VE ERKEN OKURYAZARLI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. Öğr. Üyesi Şükran ŞİMŞEK /  Doç. Dr. Utku BEYAZIT  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315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BABA EĞİTİM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ç. Dr. Utku BEYAZIT  / Dr. Öğr. Üyesi Yeşim YURDAKUL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319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LUK DÖNEMİNDE BAĞIMLILI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Kızbes Meral KILIÇ / Dr. Öğr. Üyesi Şükran ŞİMŞEK</w:t>
            </w:r>
          </w:p>
        </w:tc>
      </w:tr>
      <w:tr>
        <w:trPr>
          <w:trHeight w:val="825" w:hRule="atLeast"/>
        </w:trPr>
        <w:tc>
          <w:tcPr>
            <w:tcW w:w="1485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ç. Dr. Kızbes Meral KILI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Çocuk Gelişim Bölüm Başkan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17.75pt;mso-position-vertical-relative:text;margin-left:349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276"/>
        <w:gridCol w:w="1276"/>
        <w:gridCol w:w="1417"/>
        <w:gridCol w:w="6092"/>
        <w:gridCol w:w="6"/>
      </w:tblGrid>
      <w:tr>
        <w:trPr>
          <w:trHeight w:val="239" w:hRule="atLeast"/>
        </w:trPr>
        <w:tc>
          <w:tcPr>
            <w:tcW w:w="148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DENİZ ÜNİVERSİTESİ KUMLUCA SAĞLIK BİLİMLERİ FAKÜLTESİ ÇOCUK GELİŞİMİ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022-202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ĞİTİM ÖĞRETİM YILI GÜZ DÖNEMİ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YARIYIL SONU SINA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V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484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ÖLÜM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OCUK GELİŞİM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NIF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SINIF</w:t>
            </w:r>
          </w:p>
        </w:tc>
      </w:tr>
      <w:tr>
        <w:trPr>
          <w:trHeight w:val="528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Kodu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rsin Ad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Tarih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Saat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av Yeri</w:t>
            </w:r>
          </w:p>
        </w:tc>
        <w:tc>
          <w:tcPr>
            <w:tcW w:w="6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örevli Öğretim Elemanları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40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SLEKİ MEVZUAT VE ETİK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6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Yeşim YURDAKUL  / Doç. Dr. Utku BEYAZIT</w:t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40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ĞLIK KURULUŞLARINDA ALAN ÇALIŞ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6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Yeşim YURDAKUL  / Doç. Dr. Utku BEYA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407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STÜN YETENEKLİ ÇOCUKLARIN GELİŞİMİ VE EĞİTİM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6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 Dr. Kızbes Meral KILIÇ / Dr. Öğr. Üyesi Şükran ŞİMŞ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E 40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YU GELİŞİMİ VE DESTEKLENMES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şil derslik ve 16 Nolu derslik</w:t>
            </w:r>
          </w:p>
        </w:tc>
        <w:tc>
          <w:tcPr>
            <w:tcW w:w="6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Öğr. Üyesi Yeşim YURDAKUL  / Doç. Dr. Utku BEYAZ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484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ç. Dr. Kızbes Meral KILI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Çocuk Gelişim Bölüm Başkan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18" w:top="1474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</w:tabs>
      <w:ind w:right="-597" w:hanging="0"/>
      <w:rPr/>
    </w:pPr>
    <w:r>
      <w:rPr>
        <w:rFonts w:cs="Arial" w:ascii="Arial" w:hAnsi="Arial"/>
        <w:b/>
        <w:color w:val="FF0000"/>
        <w:sz w:val="18"/>
        <w:szCs w:val="18"/>
      </w:rPr>
      <w:t>Form No: 47526611.FR.10</w:t>
    </w:r>
    <w:r>
      <w:rPr>
        <w:rFonts w:cs="Arial" w:ascii="Arial" w:hAnsi="Arial"/>
        <w:b/>
        <w:sz w:val="18"/>
        <w:szCs w:val="18"/>
      </w:rPr>
      <w:tab/>
      <w:tab/>
      <w:t xml:space="preserve">  </w:t>
      <w:tab/>
      <w:tab/>
      <w:tab/>
      <w:t xml:space="preserve">  </w:t>
      <w:tab/>
      <w:t xml:space="preserve">     </w:t>
      <w:tab/>
      <w:t xml:space="preserve">                  Rev. 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eastAsia="Arial" w:cs="Arial"/>
        <w:b/>
        <w:b/>
        <w:sz w:val="28"/>
        <w:szCs w:val="28"/>
        <w:lang w:val="de-DE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61010</wp:posOffset>
          </wp:positionH>
          <wp:positionV relativeFrom="margin">
            <wp:posOffset>-1059180</wp:posOffset>
          </wp:positionV>
          <wp:extent cx="1077595" cy="1123315"/>
          <wp:effectExtent l="0" t="0" r="0" b="0"/>
          <wp:wrapSquare wrapText="bothSides"/>
          <wp:docPr id="2" name="Kumlucasaglikbilf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mlucasaglikbilf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352155</wp:posOffset>
          </wp:positionH>
          <wp:positionV relativeFrom="paragraph">
            <wp:posOffset>-355600</wp:posOffset>
          </wp:positionV>
          <wp:extent cx="774065" cy="5060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1" r="-4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54:00Z</dcterms:created>
  <dc:creator>user</dc:creator>
  <dc:description/>
  <cp:keywords/>
  <dc:language>en-US</dc:language>
  <cp:lastModifiedBy>Lenovo</cp:lastModifiedBy>
  <cp:lastPrinted>2022-10-24T15:27:00Z</cp:lastPrinted>
  <dcterms:modified xsi:type="dcterms:W3CDTF">2022-12-13T04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da6091e14805a606b5e767554a56a243403039587d446808e4fe2b43a9e517</vt:lpwstr>
  </property>
</Properties>
</file>