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4" w:space="0" w:color="C45911"/>
              <w:left w:val="single" w:sz="24" w:space="0" w:color="C45911"/>
              <w:bottom w:val="single" w:sz="24" w:space="0" w:color="C45911"/>
              <w:right w:val="single" w:sz="24" w:space="0" w:color="C45911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drawing>
                <wp:anchor behindDoc="0" distT="0" distB="0" distL="114935" distR="0" simplePos="0" locked="0" layoutInCell="1" allowOverlap="1" relativeHeight="12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679450" cy="544830"/>
                  <wp:effectExtent l="0" t="0" r="0" b="0"/>
                  <wp:wrapSquare wrapText="bothSides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1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537845" cy="53784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en-US" w:eastAsia="en-US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.C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KDENİZ ÜNİVERSİTES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UMLUCA SAĞLIK BİLİMLERİ FAKÜLTES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İÇ HASTALIKLARI HEMŞİRELİĞİ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RS İZLENCES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zırlayanlar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Doç. Dr. İlknur ÖZKA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Dr. Öğr. Ü. Emine ARIKA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4-202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. C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AKDENİZ ÜNİVERSİTESİ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UMLUCA SAĞLIK BİLİMLERİ FAKÜLTESİ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2024-2025 EĞİTİM-ÖĞRETİM YILI GÜZ DÖNEMİ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İÇ HASTALIKLARI HEMŞİRELİĞİ DERS PROGRAMI</w:t>
      </w:r>
    </w:p>
    <w:p>
      <w:pPr>
        <w:pStyle w:val="Heading1"/>
        <w:spacing w:lineRule="auto" w:line="360"/>
        <w:ind w:left="-1134" w:right="-1136" w:firstLine="1134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SİN ADI: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İç Hastalıkları Hemşireliği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ERSİN TANIMI:</w:t>
      </w:r>
      <w:r>
        <w:rPr/>
        <w:t xml:space="preserve"> Bu ders öğrencilere; kronik hastalıklara yönelik sağlığın geliştirilmesi, korunması, erken tanı ve tedavinin sağlanması, hasta/aile eğitimi ve rehabilitasyon konusunda bilgi ve öğrendiklerini uygulama becerisi kazandırmaya yöneliktir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ERSİN AMAÇLARI:</w:t>
      </w:r>
      <w:r>
        <w:rPr/>
        <w:t xml:space="preserve"> </w:t>
      </w:r>
      <w:r>
        <w:rPr>
          <w:bCs/>
        </w:rPr>
        <w:t>Bu dersin amacı iç hastalıkları hemşireliği ile ilgili gerekli bilgi ve becerileri kazandırmaktır.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RSİN HEDEFLERİ:</w:t>
      </w:r>
      <w:r>
        <w:rPr/>
        <w:t xml:space="preserve"> Bu derste öğrencinin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İç hastalıklarının temel kavramlarını bilmesi ve kavramlar arasında bağ kurabilmesi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Hastalıklarının etiyolojisini, patofizyolojisini, belirti ve bulgularını, tedavisi, risk faktörlerini, akut ve kronik durumlarda hasta gereksinimlerini tam ve doğru olarak tanımlayabilmesi, hemşirelik bakımını planlayabilmesi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Bütüncül yaklaşımla rehabilitasyon uygulamalarını açıklayabilmesi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Öğrendiklerini vaka çalışmalarında hasta bakım planlarına aktarabilmesi hedeflenmektedir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DERSİN PROGRAMDAKİ YERİ, SAATİ VE KREDİSİ: </w:t>
      </w:r>
      <w:r>
        <w:rPr/>
        <w:t xml:space="preserve">Bu ders, II. Yıl I. Dönem Güz Yarıyılında, haftada 4 saat teorik, 2 saat laboratuvar ve 10 saat uygulama ile toplam 224 saatten oluşan 16 kredilik bir derstir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EVAM ZORUNLULUĞU VE DERSİN DEĞERLENDİRİLMESİ:</w:t>
      </w:r>
      <w:r>
        <w:rPr/>
        <w:t xml:space="preserve"> Dersin değerlendirilmesi ve devam zorunluluğu, Akdeniz Üniversitesi Öğretim ve Sınav Yönetmeliği’nde yer alan esaslara göre yapılır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Teorik saat devam zorunluluğu: 40 saat/dönem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Laboratuvar devam zorunluluğu: 22 saat/dönem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Uygulama devam zorunluluğu: 112 saat/dönem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Ara sınav  %10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Kısa sınav  %10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Uygulama  %40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Laboratuvar notu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Klinik uygulama değerlendirme notu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Yarıyıl sonu sınavı %4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7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83"/>
        <w:gridCol w:w="35"/>
        <w:gridCol w:w="425"/>
        <w:gridCol w:w="4784"/>
        <w:gridCol w:w="36"/>
        <w:gridCol w:w="1666"/>
      </w:tblGrid>
      <w:tr>
        <w:trPr>
          <w:trHeight w:val="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-1136" w:hanging="0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Hafta/Gün/</w:t>
            </w:r>
          </w:p>
          <w:p>
            <w:pPr>
              <w:pStyle w:val="Heading1"/>
              <w:spacing w:lineRule="auto" w:line="360"/>
              <w:ind w:left="0" w:right="-1136" w:hanging="0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 xml:space="preserve">Tarih/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s Saati 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lar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-1134" w:right="-1136" w:hanging="0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Sorumlu Öğreti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manı</w:t>
            </w:r>
          </w:p>
        </w:tc>
      </w:tr>
      <w:tr>
        <w:trPr>
          <w:trHeight w:val="82" w:hRule="atLeast"/>
        </w:trPr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9.2024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08:30-12:2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ışm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klentilerin paylaşılması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n ve Kaynakların Tanıtılmas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nur ÖZK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ne ARIK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13:30-17:3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36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 (Uygulama formların tanıtılması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nur ÖZK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ne ARIK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il TAYLAN</w:t>
            </w:r>
          </w:p>
        </w:tc>
      </w:tr>
      <w:tr>
        <w:trPr>
          <w:trHeight w:val="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9.20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:30-12:20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30-15:20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-17:2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ç Hastalıkları Hemşireliği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yatif Bakım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Kronik Hastalıklarda Hemşirelik Bakımı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467" w:leader="none"/>
                <w:tab w:val="left" w:pos="468" w:leader="none"/>
              </w:tabs>
              <w:spacing w:lineRule="auto" w:line="360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</w:rPr>
              <w:t>Laboratuvar (</w:t>
            </w:r>
            <w:r>
              <w:rPr>
                <w:bCs/>
                <w:iCs/>
                <w:sz w:val="20"/>
                <w:szCs w:val="20"/>
              </w:rPr>
              <w:t>Hemşirelik Süreci)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467" w:leader="none"/>
                <w:tab w:val="left" w:pos="468" w:leader="none"/>
              </w:tabs>
              <w:spacing w:lineRule="auto" w:line="360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</w:rPr>
              <w:t>U</w:t>
            </w:r>
            <w:r>
              <w:rPr>
                <w:bCs/>
                <w:iCs/>
                <w:sz w:val="20"/>
                <w:szCs w:val="20"/>
              </w:rPr>
              <w:t>ygulama (</w:t>
            </w:r>
            <w:r>
              <w:rPr>
                <w:color w:val="000000"/>
                <w:sz w:val="20"/>
                <w:szCs w:val="20"/>
                <w:lang w:val="tr-TR"/>
              </w:rPr>
              <w:t>Örnek bakım planı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nur ÖZK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ne ARIK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nur ÖZK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ne ARIKAN</w:t>
            </w:r>
          </w:p>
        </w:tc>
      </w:tr>
      <w:tr>
        <w:trPr>
          <w:trHeight w:val="82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HAFTA</w:t>
            </w:r>
          </w:p>
        </w:tc>
      </w:tr>
      <w:tr>
        <w:trPr>
          <w:trHeight w:val="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9.20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08:30-17:20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  <w:tab w:val="left" w:pos="468" w:leader="none"/>
              </w:tabs>
              <w:spacing w:lineRule="auto" w:line="360"/>
              <w:ind w:left="394" w:hanging="0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</w:rPr>
              <w:t xml:space="preserve">Uygulama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nur ÖZK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ne ARIK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il TAYLAN</w:t>
            </w:r>
          </w:p>
        </w:tc>
      </w:tr>
      <w:tr>
        <w:trPr>
          <w:trHeight w:val="8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27.09.20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08:30-12:20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SIVI-ELEKTROLİT ASİT-BAZ DENGESİZLİKLERİ VE HEMŞİRELİK BAKIM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vı-elektrolit Dengesi ve Dengesizliğinde Hemşirelik Bakımı (Su-Sodyum, Potasyum, Kalsiyum, Magnezyum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t-baz Dengesi ve Dengesizliklerinde Hemşirelik Bakımı (Hidrojen İyonu Dengesizlikleri ve Kompansasyon Mekanizmaları, Asidoz, Alkaloz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nur ÖZK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30-15:20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-17:3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467" w:leader="none"/>
                <w:tab w:val="left" w:pos="468" w:leader="none"/>
              </w:tabs>
              <w:spacing w:lineRule="auto" w:line="360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</w:rPr>
              <w:t xml:space="preserve">Laboratuvar 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467" w:leader="none"/>
                <w:tab w:val="left" w:pos="468" w:leader="none"/>
              </w:tabs>
              <w:spacing w:lineRule="auto" w:line="360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</w:rPr>
              <w:t xml:space="preserve">Aldığı çıkardığı takibi, 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467" w:leader="none"/>
                <w:tab w:val="left" w:pos="468" w:leader="none"/>
              </w:tabs>
              <w:spacing w:lineRule="auto" w:line="360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</w:rPr>
              <w:t xml:space="preserve">ödem takibi, 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467" w:leader="none"/>
                <w:tab w:val="left" w:pos="468" w:leader="none"/>
              </w:tabs>
              <w:spacing w:lineRule="auto" w:line="360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</w:rPr>
              <w:t>cilt turgorunu değerlendirme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467" w:leader="none"/>
                <w:tab w:val="left" w:pos="468" w:leader="none"/>
              </w:tabs>
              <w:spacing w:lineRule="auto" w:line="360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</w:rPr>
              <w:t xml:space="preserve">Uygulama 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467" w:leader="none"/>
                <w:tab w:val="left" w:pos="468" w:leader="none"/>
              </w:tabs>
              <w:spacing w:lineRule="auto" w:line="360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</w:rPr>
              <w:t>Labaratuvar bulgularını yorumlama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467" w:leader="none"/>
                <w:tab w:val="left" w:pos="468" w:leader="none"/>
              </w:tabs>
              <w:spacing w:lineRule="auto" w:line="360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</w:rPr>
              <w:t>Sıvı elektrolit tedavisinde kullanılan ilaçların uygulama ilkeleri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nur ÖZKA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Emine ARIK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il TAYL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HAFTA</w:t>
            </w:r>
          </w:p>
        </w:tc>
      </w:tr>
      <w:tr>
        <w:trPr>
          <w:trHeight w:val="11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0.20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:30-17:3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ygulama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nur ÖZK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ne ARIK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il TAYLAN</w:t>
            </w:r>
          </w:p>
        </w:tc>
      </w:tr>
      <w:tr>
        <w:trPr>
          <w:trHeight w:val="8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0.2024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08:30-12:20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ENDOKRİN SİSTEM HASTALIKLARI VE HEMŞİRELİK BAKIM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krin Sistemin Yapı ve Fonksiyonları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krin Sistem Hastalıklarının Değerlendirilmesinde Kullanılan Tanı İşlemleri ve Hemşirelik Bakımları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Hipofiz Ön Lob Hastalıkları ve Hemşirelik Bakımları (Hipo – Hiperpitüiterizm, Jigantizm, Akromegali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örohipofiz hastalıkları (Diyabetes İnsipitus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roid Bezi Hastalıkları ve Hemşirelik Bakımları (Nodüler Guatr, Tiroiditisler, Hipotiroidizm, Hipertiroidizm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tiroid Hastalıkları ve Hemşirelik Bakımları (Hipo - Hiperparatiroidizm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kreas Hastalıkları ve Hemşirelik Bakımları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iyabetes Mellitus, Komplikasyonları, Tedavi ve Hemşirelik Bakımları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nur ÖZK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30-15:20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-17:3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oratuvar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sz w:val="20"/>
                <w:szCs w:val="20"/>
              </w:rPr>
              <w:t xml:space="preserve">Kan şekeri ölçümü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sülin hazırlama ve uygulam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Ayak bakım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nur ÖZKA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Emine ARIK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il TAYL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HAFTA</w:t>
            </w:r>
          </w:p>
        </w:tc>
      </w:tr>
      <w:tr>
        <w:trPr>
          <w:trHeight w:val="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.20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:30-17:3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hanging="0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Uygulama 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nur ÖZK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ne ARIK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il TAYL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11.10.20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0-12:30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SOLUNUM SİSTEMİ HASTALIKLARI VE HEMŞİRELİK BAKIM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num Sisteminin Yapı ve Fonksiyonları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lunum Sistemi Hastalıklarının Değerlendirilmesinde Kullanılan Tanı İşlemleri ve Hemşirelik Bakımları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num Sistemi Hastalıklarında Genel Belirtile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ş Hastalıkları ve Hemşirelik Bakımları (Bronşit, Bronşiyal Astım, Bronşektazi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nur ÖZKAN</w:t>
            </w:r>
          </w:p>
        </w:tc>
      </w:tr>
      <w:tr>
        <w:trPr>
          <w:trHeight w:val="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30-15:20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-17:2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uvar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/>
              <w:ind w:left="1128" w:hanging="668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Airway uygulama,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/>
              <w:ind w:left="1128" w:hanging="668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İnhaler ilaç uygulama,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/>
              <w:ind w:left="1128" w:hanging="668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Oksijen uygulama,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/>
              <w:ind w:left="1128" w:hanging="668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Nebülizatör uygulama,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/>
              <w:ind w:left="1128" w:hanging="668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Satürasyon izleme, oral ve nazal havayolu aspirasyonu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ygulama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lunum ve öksürük egzersizi yaptırma,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lgam kültürü alma, 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kanik ventilatör uygulam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nur ÖZK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ne ARIK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il TAYLAN</w:t>
            </w:r>
          </w:p>
        </w:tc>
      </w:tr>
      <w:tr>
        <w:trPr>
          <w:trHeight w:val="82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HAFTA</w:t>
            </w:r>
          </w:p>
        </w:tc>
      </w:tr>
      <w:tr>
        <w:trPr>
          <w:trHeight w:val="8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0.2024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:30-10:20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  <w:u w:val="single"/>
              </w:rPr>
              <w:t>SOLUNUM SİSTEMİ HASTALIKLARI VE HEMŞİRELİK BAKIMI (DEVAMI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Akciğer Hastalıkları ve Hemşirelik Bakımları (Pnömoniler, Tüberküloz, Atelektazi, Akciğer Embolisi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onik Obstrüktif Akciğer Hastalıkları ve Hemşirelik Bakımları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nur ÖZK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:30-12:20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ğrı (Ağrının tanımı, ağrının değerlendirilmesi, ağrı kontrolünde kullanılan farmakolojik ve farmakolojik olmayan yöntemler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nur ÖZK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30-15.20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-17:2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uvar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/>
              <w:ind w:left="1128" w:hanging="668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Airway uygulama,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/>
              <w:ind w:left="1128" w:hanging="668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İnhaler ilaç uygulama,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/>
              <w:ind w:left="1128" w:hanging="668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Oksijen uygulama,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/>
              <w:ind w:left="1128" w:hanging="668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Nebülizatör uygulama,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/>
              <w:ind w:left="1128" w:hanging="668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Satürasyon izleme, oral ve nazal havayolu aspirasyonu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ygulama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lunum ve öksürük egzersizi yaptırma,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lgam kültürü alma, 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kanik ventilatör uygulam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nur ÖZKA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Emine ARIK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il TAYL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0.20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:30-17:3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Uygulam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nur ÖZKA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Emine ARIK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il TAYL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HAFTA</w:t>
            </w:r>
          </w:p>
        </w:tc>
      </w:tr>
      <w:tr>
        <w:trPr>
          <w:trHeight w:val="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0.20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08:30-12:20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Uygulam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nur ÖZKA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Emine ARIK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il TAYL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0.20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:30-12:20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SİNİR SİSTEMİ HASTALIKLARI  VE HEMŞİRELİK BAKIMI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ir Sisteminin Yapı ve Fonksiyonları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örolojik Hastalıkların Değerlendirilmesinde Kullanılan Tanı İşlemleri ve Hemşirelik Bakımları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inçsiz Hasta ve Hemşirelik Bakımı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ebro Vasküler Hastalıklar (SVH) ve Hemşirelik Bakımı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75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örolojinin Özel Hastalıkları ve Hemşirelik Bakımları (Parkinson Hastalığı, Multiple Skleroz, Epilepsi, Demans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nur ÖZK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:30-15:20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:30-17:2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oratuvar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yu değerlendirmesi,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ntal durum değerlendirme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pil değerlendirme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tma reflexi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ygulama </w:t>
            </w:r>
          </w:p>
          <w:p>
            <w:pPr>
              <w:pStyle w:val="Normal"/>
              <w:numPr>
                <w:ilvl w:val="1"/>
                <w:numId w:val="26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ınç yarası değerlendirme ve evreleme, bakım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nur ÖZKA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Emine ARIK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il TAYL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HAFTA</w:t>
            </w:r>
          </w:p>
        </w:tc>
      </w:tr>
      <w:tr>
        <w:trPr>
          <w:trHeight w:val="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31.10.20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:30-17:3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nur ÖZK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ne ARIK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il TAYLAN</w:t>
            </w:r>
          </w:p>
        </w:tc>
      </w:tr>
      <w:tr>
        <w:trPr>
          <w:trHeight w:val="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8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1.20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30-12:2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KARDİYOVASKÜLER HASTALIKLAR VE HEMŞİRELİK BAKIM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diovasküler Sistemin Yapı ve Fonksiyonları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Kardiovasküler Hastalıkların Değerlendirilmesinde Kullanılan Tanı İşlemleri ve Hemşirelik Bakımları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diovasküler Sistem Hastalıklarında Genel Belirtiler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Emine ARIKAN </w:t>
            </w:r>
          </w:p>
        </w:tc>
      </w:tr>
      <w:tr>
        <w:trPr>
          <w:trHeight w:val="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:30-15:20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:30-17:2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oratuvar 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Ekg çekme, ritim değerlendirme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Monitorizasyon,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Kapiller dolaşımı değerlendirme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Uygulam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ızları değerlendirm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ntikuagülan kullanan hastayı değerlendirme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nur ÖZKA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Emine ARIK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il TAYLAN</w:t>
            </w:r>
          </w:p>
        </w:tc>
      </w:tr>
      <w:tr>
        <w:trPr>
          <w:trHeight w:val="82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HAFTA</w:t>
            </w:r>
          </w:p>
        </w:tc>
      </w:tr>
      <w:tr>
        <w:trPr>
          <w:trHeight w:val="4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11.2024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:30-17:3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nur ÖZK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ne ARIK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il TAYLAN</w:t>
            </w:r>
          </w:p>
        </w:tc>
      </w:tr>
      <w:tr>
        <w:trPr>
          <w:trHeight w:val="41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1.2024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8:30-10:20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0-12.20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KARDİYOVASKÜLER HASTALIKLAR VE HEMŞİRELİK BAKIMI (DEVAMI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lp Kapağı Hastalıkları ve Hemşirelik Bakımı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jestif Kalp Yetersizliği ve Hemşirelik Bakımı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roner Arter Hastalıkları ve Hemşirelik Bakımı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iferal Vasküler Hastalıklar ve Hemşirelik Bakımı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p ve Damar Hastalıklarından Korunma ve Hemşirenin Rol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EKLEM-BAĞ DOKUSU HASTALIKLARI VE HEMŞİRELİK BAKIM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lem - Bağ Dokusunun Yapı ve Fonksiyonları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lem - Bağ Dokusu Hastalıkların Değerlendirilmesinde Kullanılan Tanı İşlemleri ve Hemşirelik Bakımları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Eklem Hastalıkları ve Hemşirelik Bakımı (Artritler, Romatoid Artrit, Osteoartrit, Gut Artriti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ğ Dokusu Hastalıkları ve Hemşirelik Bakımı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lem - Bağ Dokusu Hastalıklarından Korunma ve Hemşirenin Rol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 İskelet Sistemi Hastalıkları ve Hemşirelik Bakımları (Osteoporoz, Osteomalazia, Osteomyelit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ne ARIK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nur ÖZK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:30-15:20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:30-17:2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oratuvar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 egzersiz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ygulama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nur ÖZK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ne ARIK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il TAYLAN</w:t>
            </w:r>
          </w:p>
        </w:tc>
      </w:tr>
      <w:tr>
        <w:trPr>
          <w:trHeight w:val="82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9. HAFTA</w:t>
            </w:r>
          </w:p>
        </w:tc>
      </w:tr>
      <w:tr>
        <w:trPr>
          <w:trHeight w:val="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14.11.20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:30-17:3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nur ÖZK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ne ARIK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il TAYLAN</w:t>
            </w:r>
          </w:p>
        </w:tc>
      </w:tr>
      <w:tr>
        <w:trPr>
          <w:trHeight w:val="8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1.20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:30-10:20</w:t>
            </w:r>
          </w:p>
          <w:p>
            <w:pPr>
              <w:pStyle w:val="Normal"/>
              <w:spacing w:lineRule="auto" w:line="360"/>
              <w:ind w:left="317" w:hanging="0"/>
              <w:jc w:val="both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317" w:hanging="0"/>
              <w:jc w:val="both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:30-12:2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ind w:left="317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17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OK VE HEMŞİRELİK BAKIMI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ind w:left="175" w:hanging="218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Şokun Tanımı, Şokun Etiyolojisi ve Sınıflandırılması,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ind w:left="175" w:hanging="218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Şokun Belirti ve Bulguları, Şokun Tedavisi ve Hemşirelik Bakımı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İMMÜN SİSTEM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HASTALIKLARI VE HEMŞİRELİK BAKIM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mün Sistemin Yapı ve Fonksiyonları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ğışıklık Tipler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mün Sistem Hastalıklarının Değerlendirilmesinde Kullanılan Tanı İşlemleri ve Hemşirelik Bakımları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mmün Sistem Yetersizliği ve Hemşirelik Bakımı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erjik Hastalıklar ve Hemşirelik Bakımı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ne ARIK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ne ARIK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:30-15:20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:30-17:2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oratuvar 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Hava yolu açıklığını sağlama,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Doku perfüzyonunu değerlendirme,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Şok pozisyonu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ygulama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nur ÖZK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ne ARIK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il TAYL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10. HAFTA</w:t>
            </w:r>
          </w:p>
        </w:tc>
      </w:tr>
      <w:tr>
        <w:trPr>
          <w:trHeight w:val="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21.11.20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:30-17:3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nur ÖZK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ne ARIK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il TAYLAN</w:t>
            </w:r>
          </w:p>
        </w:tc>
      </w:tr>
      <w:tr>
        <w:trPr>
          <w:trHeight w:val="8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1.20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30-12:2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ÜRİNER SİSTEM HASTALIKLARI VE HEMŞİRELİK BAKIMI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ind w:left="175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riner Sistemin Yapı ve Fonksiyonları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ind w:left="175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riner Sistem Hastalıklarının Değerlendirilmesinde Kullanılan Tanı İşlemleri ve Hemşirelik Bakımları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Renal Hastalıklar ve Hemşirelik Bakımları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it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t- Kronik Piyelonefrit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t- Kronik Glomerulonefrit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frotik Sendrom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t- Kronik Böbrek Yetmezlikleri {ABY-KBY}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odiyaliz ve Periton Diyalizi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nur ÖZK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:30-15:20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:30-17:2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oratuvar 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İdrar kültürü alma,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Kondom kateteri takma,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Kalıcı mesane kateter takma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Uygulama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nur ÖZKA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Emine ARIK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il TAYLAN</w:t>
            </w:r>
          </w:p>
        </w:tc>
      </w:tr>
      <w:tr>
        <w:trPr>
          <w:trHeight w:val="82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11. HAFTA</w:t>
            </w:r>
          </w:p>
        </w:tc>
      </w:tr>
      <w:tr>
        <w:trPr>
          <w:trHeight w:val="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28.11.20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:30-17:3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ygulama 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nur ÖZK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ne ARIK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il TAYLAN</w:t>
            </w:r>
          </w:p>
        </w:tc>
      </w:tr>
      <w:tr>
        <w:trPr>
          <w:trHeight w:val="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1.20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:30-12:20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ONKOLOJİK HASTALIKLAR VE HEMŞİRELİK BAKIM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serin Tanımı ve Önem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serin Epidemiyolojis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360"/>
              <w:ind w:left="0" w:hanging="0"/>
              <w:rPr/>
            </w:pPr>
            <w:r>
              <w:rPr>
                <w:sz w:val="20"/>
                <w:szCs w:val="20"/>
                <w:lang w:val="de-DE"/>
              </w:rPr>
              <w:t>Kanserden Korunma, Erken Tanı ve Hemşirenin Rolü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serde Belirti ve Bulguları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360"/>
              <w:ind w:left="0" w:hanging="0"/>
              <w:rPr/>
            </w:pPr>
            <w:r>
              <w:rPr>
                <w:sz w:val="20"/>
                <w:szCs w:val="20"/>
              </w:rPr>
              <w:t>Kanser Tedavileri ve Hemşirelik Bakımı (Kemoterapi, Radyoterapi, İmmünoterapi, Brakiterapi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serli Hastalarda Semptom Kontrol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k görülen kanserler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ne ARIK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:30-15:20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:30-17:2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oratuvar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ptom yönetimi/vaka sunum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Uygulama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nur ÖZKA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Emine ARIK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il TAYLAN</w:t>
            </w:r>
          </w:p>
        </w:tc>
      </w:tr>
      <w:tr>
        <w:trPr>
          <w:trHeight w:val="228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12. HAFTA</w:t>
            </w:r>
          </w:p>
        </w:tc>
      </w:tr>
      <w:tr>
        <w:trPr>
          <w:trHeight w:val="12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12.2024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:30-17:20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nur ÖZK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ne ARIK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il TAYLAN</w:t>
            </w:r>
          </w:p>
        </w:tc>
      </w:tr>
      <w:tr>
        <w:trPr>
          <w:trHeight w:val="438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2.2024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:30-12:2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HEMATOLOJİK HASTALIKLAR VE HEMŞİRELİK BAKIM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 Elemanlarının Yapı ve Fonksiyonları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atolojik Hastalıkların Değerlendirilmesinde Kullanılan Tanı İşlemleri ve Hemşirelik Bakımları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trosit Hastalıkları (Anemiler, Talasemiler, Polisitemia Vera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ökosit Hastalıkları (Lösemiler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e Myelom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nfoid Sistem Hastalıkları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ma Bozuklulukları (Trombositopeni, I.T.P., DİC, Hemofili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ne ARIK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:30-15:20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:30-17:2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36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oratuvar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kan alma,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kan tranfüzyonu,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kan kültürü alma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ygulama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nur ÖZK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ne ARIK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il TAYL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13.HAFTA</w:t>
            </w:r>
          </w:p>
        </w:tc>
      </w:tr>
      <w:tr>
        <w:trPr>
          <w:trHeight w:val="6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12.12.20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:30-17:2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Uygulama 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nur ÖZK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ne ARIK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il TAYLAN</w:t>
            </w:r>
          </w:p>
        </w:tc>
      </w:tr>
      <w:tr>
        <w:trPr>
          <w:trHeight w:val="6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2.20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:30-12:30</w:t>
              <w:tab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İNDİRİM SİSTEMİ HASTALIKLARI VE HEMŞİRELİK BAKIM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360"/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dirim Sisteminin Yapı ve Fonksiyonları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360"/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dirim Sistemi Hastalıklarının Değerlendirilmesinde Kullanılan Tanı İşlemleri ve Hemşirelik Bakımları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360"/>
              <w:ind w:left="34" w:hanging="34"/>
              <w:jc w:val="both"/>
              <w:rPr/>
            </w:pPr>
            <w:r>
              <w:rPr>
                <w:sz w:val="20"/>
                <w:szCs w:val="20"/>
              </w:rPr>
              <w:t>Mide–Duedonum Hastalıkları ve Hemşirelik Bakımları (Gastritis, Peptik Ülser, Duedonal Ülser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360"/>
              <w:ind w:left="34" w:hanging="34"/>
              <w:jc w:val="both"/>
              <w:rPr/>
            </w:pPr>
            <w:r>
              <w:rPr>
                <w:sz w:val="20"/>
                <w:szCs w:val="20"/>
              </w:rPr>
              <w:t xml:space="preserve">İnce Bağırsak Hastalıkları ve Hemşirelik Bakımları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75" w:leader="none"/>
              </w:tabs>
              <w:spacing w:lineRule="auto" w:line="360"/>
              <w:ind w:left="175" w:hanging="141"/>
              <w:jc w:val="both"/>
              <w:rPr/>
            </w:pPr>
            <w:r>
              <w:rPr>
                <w:sz w:val="20"/>
                <w:szCs w:val="20"/>
              </w:rPr>
              <w:t xml:space="preserve">Kalın Bağırsak Hastalıkları ve Hemşirelik Bakımları (Ülseratif Kolit,  chron, Spastik Kolon, Hemoroid)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75" w:leader="none"/>
              </w:tabs>
              <w:spacing w:lineRule="auto" w:line="360"/>
              <w:ind w:left="175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ra Kesesi, Pankreas, Karaciğer Hastalıkları ve Hemşirelik Bakımları (Hepatitler, Pankreatit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ciğer Sirozu, Komplikasyonları, Tedavi ve Hemşirelik Bakım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ne ARIK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:30-15:20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:30-17:2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36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oratuvar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sogastrik sonda yerleştirme ve bakım verme,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gs den sıvı alma,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ndayı çıkarma,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man uygulama,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ında asit değerlendirme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ygulama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İlknur ÖZK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ne ARIK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il TAYLAN</w:t>
            </w:r>
          </w:p>
        </w:tc>
      </w:tr>
      <w:tr>
        <w:trPr>
          <w:trHeight w:val="605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HAFTA</w:t>
            </w:r>
          </w:p>
        </w:tc>
      </w:tr>
      <w:tr>
        <w:trPr>
          <w:trHeight w:val="6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19.12.20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:30-17:20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ygulama 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nur ÖZK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ne ARIK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il TAYLAN</w:t>
            </w:r>
          </w:p>
        </w:tc>
      </w:tr>
      <w:tr>
        <w:trPr>
          <w:trHeight w:val="60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2.20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:30-12:3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şlı bakımı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nıta dayalı uygulamalar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nur ÖZK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ne ARIKAN</w:t>
            </w:r>
          </w:p>
        </w:tc>
      </w:tr>
      <w:tr>
        <w:trPr>
          <w:trHeight w:val="6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:30-15:20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:30-17:2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oratuvar 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ygulama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nur ÖZK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ne ARIK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il TAYLAN</w:t>
            </w:r>
          </w:p>
        </w:tc>
      </w:tr>
      <w:tr>
        <w:trPr>
          <w:trHeight w:val="605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HAFTA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:30-17:20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ygulama 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nur ÖZK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ne ARIK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il TAYLAN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:30-12: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pacing w:lineRule="auto" w:line="360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ka analizler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nur ÖZK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ne ARIKAN</w:t>
            </w:r>
          </w:p>
        </w:tc>
      </w:tr>
      <w:tr>
        <w:trPr>
          <w:trHeight w:val="11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:30-15:20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:30-17: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pacing w:lineRule="auto" w:line="360"/>
              <w:ind w:left="318" w:hanging="360"/>
              <w:rPr/>
            </w:pPr>
            <w:r>
              <w:rPr>
                <w:sz w:val="20"/>
                <w:szCs w:val="20"/>
              </w:rPr>
              <w:t xml:space="preserve">Laboratuvar </w:t>
            </w:r>
          </w:p>
          <w:p>
            <w:pPr>
              <w:pStyle w:val="Normal"/>
              <w:spacing w:lineRule="auto" w:line="360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nur ÖZK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ne ARIKA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il TAYLAN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8" w:right="1287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Monotype Corsiva">
    <w:charset w:val="a2"/>
    <w:family w:val="script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t xml:space="preserve">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357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27"/>
        </w:tabs>
        <w:ind w:left="567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57"/>
        </w:tabs>
        <w:ind w:left="357" w:hanging="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114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114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57"/>
        </w:tabs>
        <w:ind w:left="357" w:hanging="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708"/>
        </w:tabs>
        <w:ind w:left="708" w:hanging="0"/>
      </w:pPr>
      <w:rPr>
        <w:rFonts w:ascii="Wingdings" w:hAnsi="Wingdings" w:cs="Wingdings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08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3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708"/>
        </w:tabs>
        <w:ind w:left="1128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right="-1136" w:hanging="0"/>
      <w:outlineLvl w:val="0"/>
    </w:pPr>
    <w:rPr>
      <w:rFonts w:ascii="Comic Sans MS" w:hAnsi="Comic Sans MS" w:cs="Comic Sans MS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36" w:hanging="0"/>
      <w:outlineLvl w:val="1"/>
    </w:pPr>
    <w:rPr>
      <w:rFonts w:ascii="Comic Sans MS" w:hAnsi="Comic Sans MS" w:cs="Comic Sans MS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36" w:hanging="0"/>
      <w:jc w:val="center"/>
      <w:outlineLvl w:val="2"/>
    </w:pPr>
    <w:rPr>
      <w:rFonts w:ascii="Comic Sans MS" w:hAnsi="Comic Sans MS" w:cs="Comic Sans MS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CharChar">
    <w:name w:val="Char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KonuBalChar">
    <w:name w:val="Konu Başlığı Char"/>
    <w:qFormat/>
    <w:rPr>
      <w:sz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VarsaylanParagrafYazTipi"/>
    <w:qFormat/>
    <w:rPr/>
  </w:style>
  <w:style w:type="character" w:styleId="Balk1Char">
    <w:name w:val="Başlık 1 Char"/>
    <w:qFormat/>
    <w:rPr>
      <w:rFonts w:ascii="Comic Sans MS" w:hAnsi="Comic Sans MS" w:cs="Comic Sans MS"/>
      <w:b/>
    </w:rPr>
  </w:style>
  <w:style w:type="character" w:styleId="Balk2Char">
    <w:name w:val="Başlık 2 Char"/>
    <w:qFormat/>
    <w:rPr>
      <w:rFonts w:ascii="Comic Sans MS" w:hAnsi="Comic Sans MS" w:cs="Comic Sans MS"/>
      <w:b/>
    </w:rPr>
  </w:style>
  <w:style w:type="character" w:styleId="Balk3Char">
    <w:name w:val="Başlık 3 Char"/>
    <w:qFormat/>
    <w:rPr>
      <w:rFonts w:ascii="Comic Sans MS" w:hAnsi="Comic Sans MS" w:cs="Comic Sans MS"/>
      <w:b/>
    </w:rPr>
  </w:style>
  <w:style w:type="character" w:styleId="Balk4Char">
    <w:name w:val="Başlık 4 Char"/>
    <w:qFormat/>
    <w:rPr>
      <w:b/>
      <w:bCs/>
      <w:sz w:val="28"/>
      <w:szCs w:val="28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AltKonuBalChar">
    <w:name w:val="Alt Konu Başlığı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Times New Roman" w:cs="Monotype Corsiva"/>
      <w:color w:val="000000"/>
      <w:sz w:val="24"/>
      <w:szCs w:val="24"/>
      <w:lang w:val="tr-T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07:00Z</dcterms:created>
  <dc:creator>AU</dc:creator>
  <dc:description/>
  <cp:keywords/>
  <dc:language>en-US</dc:language>
  <cp:lastModifiedBy>Technopc</cp:lastModifiedBy>
  <cp:lastPrinted>2019-08-19T14:02:00Z</cp:lastPrinted>
  <dcterms:modified xsi:type="dcterms:W3CDTF">2025-07-08T07:07:00Z</dcterms:modified>
  <cp:revision>2</cp:revision>
  <dc:subject/>
  <dc:title/>
</cp:coreProperties>
</file>