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946150" cy="849630"/>
                  <wp:effectExtent l="0" t="0" r="0" b="0"/>
                  <wp:wrapSquare wrapText="right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 DERS SIN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 form otomasyon sistemi üzerinden başvuru yapılmadığında kullanılacaktır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 … / 20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İNİK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ab/>
              <w:t>…………………………………………..…….…………. Programının ……………………... numaralı öğrencisiyim. 20… / 20… Eğitim-Öğretim Yılı sonunda ……………. kodlu  ………………………………………………………………… dersinden Tek Ders Sınavı’na girme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: …………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  : …………………………..….…………………….....                                                         Öğrencinin Adı Soyad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 xml:space="preserve">......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-posta : …………………………..….……………………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 Öğrenci Not Çizelge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 GÖRÜŞÜ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………………………………………………………………………………......…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Yukarıda belirtilen nedenlerden dolayı öğrencinin talebi uygundur / uygun değil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nışm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6:00Z</dcterms:created>
  <dc:creator>admin</dc:creator>
  <dc:description/>
  <dc:language>en-US</dc:language>
  <cp:lastModifiedBy>PC</cp:lastModifiedBy>
  <cp:lastPrinted>2015-04-08T13:52:00Z</cp:lastPrinted>
  <dcterms:modified xsi:type="dcterms:W3CDTF">2022-12-19T10:46:00Z</dcterms:modified>
  <cp:revision>2</cp:revision>
  <dc:subject/>
  <dc:title>KOD</dc:title>
</cp:coreProperties>
</file>