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.C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KDENİZ ÜNİVERSİTESİ DİŞ HEKİMLİĞİ FAKÜLTESİ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Z DANIŞMANI ATAMA FORMU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Ekte sunulan ......................... tarih ve ........................ sayılı ................................... Anabilim Dalı Akademik Kurul kararı ile .............................. DUS döneminde başarılı olarak ........................... tarihinde Anabilim Dalımızda uzmanlık eğitimine başlayan .....................................................‘in Uzmanlık Tez Danışmanının ……....................................... ‘in olmasına karar verilmiştir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sz w:val="28"/>
          <w:szCs w:val="28"/>
        </w:rPr>
        <w:t>.../..../201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zmanlık Tez Danışmanı                                              Program Yöneticis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 w:bidi="ar-SA"/>
      </w:rPr>
    </w:pPr>
    <w:r>
      <w:rPr>
        <w:lang w:val="tr-T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58180"/>
          <wp:effectExtent l="0" t="0" r="0" b="0"/>
          <wp:wrapNone/>
          <wp:docPr id="1" name="WordPictureWatermark3669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693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Vrinda"/>
      <w:szCs w:val="25"/>
      <w:lang w:bidi="en-US"/>
    </w:rPr>
  </w:style>
  <w:style w:type="character" w:styleId="AltbilgiChar">
    <w:name w:val="Altbilgi Char"/>
    <w:qFormat/>
    <w:rPr>
      <w:rFonts w:cs="Vrinda"/>
      <w:szCs w:val="25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05:00Z</dcterms:created>
  <dc:creator>Customer</dc:creator>
  <dc:description/>
  <cp:keywords/>
  <dc:language>en-US</dc:language>
  <cp:lastModifiedBy>EndoEntegrePC</cp:lastModifiedBy>
  <cp:lastPrinted>2013-07-03T15:33:00Z</cp:lastPrinted>
  <dcterms:modified xsi:type="dcterms:W3CDTF">2016-11-02T08:58:00Z</dcterms:modified>
  <cp:revision>16</cp:revision>
  <dc:subject/>
  <dc:title>FORM I</dc:title>
</cp:coreProperties>
</file>