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.C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KDENİZ ÜNİVERSİTESİ DİŞ HEKİMLİĞİ FAKÜLTESİ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UZMANLIK EĞİTİMİ TEZ KONUSU BİLDİRİM FORM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bilim Dalı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zmanlık Öğrencis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ı-Soyadı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z Danışmanı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z Başlığı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z Başlama Tarihi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807"/>
        <w:gridCol w:w="4841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/…/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nışm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Ünvanı Adı Soyadı ve İmzas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/…/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ş Danışmanı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Ünvanı Adı Soyadı ve İmzası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/…/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gram Yöneticis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Ünvanı Adı Soyadı ve İmzas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urkish Times New Roman">
    <w:altName w:val="Courier New"/>
    <w:charset w:val="00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6119495"/>
          <wp:effectExtent l="0" t="0" r="0" b="0"/>
          <wp:wrapNone/>
          <wp:docPr id="1" name="WordPictureWatermark53962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962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1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lik1">
    <w:name w:val="Baslik 1"/>
    <w:basedOn w:val="Normal"/>
    <w:next w:val="Normal"/>
    <w:qFormat/>
    <w:pPr>
      <w:keepNext w:val="true"/>
      <w:jc w:val="center"/>
    </w:pPr>
    <w:rPr>
      <w:rFonts w:ascii="Turkish Times New Roman;Courier New" w:hAnsi="Turkish Times New Roman;Courier New" w:cs="Turkish Times New Roman;Courier New"/>
      <w:b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0" w:after="75"/>
    </w:pPr>
    <w:rPr>
      <w:rFonts w:ascii="Verdana" w:hAnsi="Verdana" w:cs="Verdana"/>
      <w:color w:val="666666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6:00Z</dcterms:created>
  <dc:creator>Zeynep</dc:creator>
  <dc:description/>
  <cp:keywords/>
  <dc:language>en-US</dc:language>
  <cp:lastModifiedBy>EndoEntegrePC</cp:lastModifiedBy>
  <cp:lastPrinted>2011-12-26T16:17:00Z</cp:lastPrinted>
  <dcterms:modified xsi:type="dcterms:W3CDTF">2016-11-02T08:58:00Z</dcterms:modified>
  <cp:revision>7</cp:revision>
  <dc:subject/>
  <dc:title>Tez Eş Danışmanlık Formu</dc:title>
</cp:coreProperties>
</file>