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T.C.</w:t>
      </w:r>
    </w:p>
    <w:p>
      <w:pPr>
        <w:pStyle w:val="Heading8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KDENİZ ÜNİVERSİTESİ DİŞ HEKİMLİĞİ FAKÜLTESİ</w:t>
      </w:r>
    </w:p>
    <w:p>
      <w:pPr>
        <w:pStyle w:val="Heading8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MANLIK EĞİTİMİ TEZ DEĞERLENDİRME FORM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4"/>
        <w:gridCol w:w="70"/>
        <w:gridCol w:w="111"/>
        <w:gridCol w:w="1532"/>
        <w:gridCol w:w="272"/>
        <w:gridCol w:w="185"/>
        <w:gridCol w:w="606"/>
        <w:gridCol w:w="670"/>
        <w:gridCol w:w="681"/>
        <w:gridCol w:w="38"/>
        <w:gridCol w:w="187"/>
        <w:gridCol w:w="107"/>
        <w:gridCol w:w="436"/>
        <w:gridCol w:w="149"/>
        <w:gridCol w:w="29"/>
        <w:gridCol w:w="939"/>
        <w:gridCol w:w="459"/>
        <w:gridCol w:w="246"/>
        <w:gridCol w:w="948"/>
        <w:gridCol w:w="235"/>
        <w:gridCol w:w="222"/>
        <w:gridCol w:w="436"/>
      </w:tblGrid>
      <w:tr>
        <w:trPr/>
        <w:tc>
          <w:tcPr>
            <w:tcW w:w="33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  <w:u w:val="single"/>
              </w:rPr>
              <w:t>UZMANLIK ÖĞRENCİSİNİN</w:t>
            </w:r>
          </w:p>
        </w:tc>
        <w:tc>
          <w:tcPr>
            <w:tcW w:w="5952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/ Bilim Dal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Yöneticis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n Ad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915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5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) Sayfa Sayıs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) Çizelge Sayıs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) Şekil, Resim, Grafik Sayıs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) İstatistiksel Yönte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486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) Kaynakla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ersiz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. Sayısı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ersiz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. Literatür kullanımındaki uygunluk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ersiz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. Yeni literatürden yararlanm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ersiz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37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. Yerli literatürden yararlanm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</w:t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ersiz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ÇERİK VE BİÇİM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1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Konu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- Kapsamı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pektif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eyse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sitse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- Orijinal Olup – Olmadığı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088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jina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282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jinal Değil </w:t>
            </w:r>
            <w:r>
              <w:rPr>
                <w:sz w:val="28"/>
                <w:szCs w:val="28"/>
              </w:rPr>
              <w:t xml:space="preserve"> 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eterli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Yetersiz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ısaltılmalı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Yazı Dili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Giriş ve Amaç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Genel Bilgil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Gereç ve Yöntem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Bulgul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Tartışm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Sonuç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9) Özet    </w:t>
            </w:r>
            <w:r>
              <w:rPr>
                <w:sz w:val="20"/>
                <w:szCs w:val="20"/>
              </w:rPr>
              <w:t>(Türkçe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İngilizce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) Anlatım ve Genel Hâkimiyet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Y O R U M* 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66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S O N U Ç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AŞARILI  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4889" w:type="dxa"/>
            <w:gridSpan w:val="1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BAŞARISIZ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J Ü R İ   Ü Y E S İ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6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ı ve Soyadı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63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külte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63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abilim Dalı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63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İmzası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63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  <w:vAlign w:val="center"/>
          </w:tcPr>
          <w:p>
            <w:pPr>
              <w:pStyle w:val="Normal"/>
              <w:ind w:right="-2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ih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3663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*Gerekli görülürse paraflanarak ek sayfa kullanılabili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758180"/>
          <wp:effectExtent l="0" t="0" r="0" b="0"/>
          <wp:wrapNone/>
          <wp:docPr id="1" name="WordPictureWatermark6210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10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2:00Z</dcterms:created>
  <dc:creator>Nergis Şahin</dc:creator>
  <dc:description/>
  <cp:keywords/>
  <dc:language>en-US</dc:language>
  <cp:lastModifiedBy>EndoEntegrePC</cp:lastModifiedBy>
  <cp:lastPrinted>2012-02-16T11:10:00Z</cp:lastPrinted>
  <dcterms:modified xsi:type="dcterms:W3CDTF">2016-11-02T09:00:00Z</dcterms:modified>
  <cp:revision>13</cp:revision>
  <dc:subject/>
  <dc:title>T</dc:title>
</cp:coreProperties>
</file>