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127000</wp:posOffset>
            </wp:positionV>
            <wp:extent cx="960755" cy="7778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DENİZ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prak Bilimi ve Bitki Besleme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ans Program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Müfredat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66"/>
        <w:gridCol w:w="987"/>
        <w:gridCol w:w="433"/>
        <w:gridCol w:w="425"/>
        <w:gridCol w:w="709"/>
        <w:gridCol w:w="901"/>
        <w:gridCol w:w="3505"/>
      </w:tblGrid>
      <w:tr>
        <w:trPr>
          <w:trHeight w:val="468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Yarıyı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runlu Dersl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İY1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OTANİ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İZ1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İZİK -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İM1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İM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1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ATİK -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YS1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ETEOROLOJ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1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BİLİMİ VE BİTKİ BESLEMEYE GİRİ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PD1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RİYER PLANLA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TA1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TATÜRK İLKELERİ VE İNKILAP TARİHİ -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DB1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ÜRK DİLİ -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YBD1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İNGİLİZCE -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66"/>
        <w:gridCol w:w="987"/>
        <w:gridCol w:w="433"/>
        <w:gridCol w:w="425"/>
        <w:gridCol w:w="709"/>
        <w:gridCol w:w="901"/>
        <w:gridCol w:w="3505"/>
      </w:tblGrid>
      <w:tr>
        <w:trPr>
          <w:trHeight w:val="468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Yarıyı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runlu Dersl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İM18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NALİTİK KİM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B1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ENEL EKONOM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İM1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RGANİK KİM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1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EKOLOJİS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1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BİLİMİ VE BİTKİ BESLEMEDE BİLGİ TEKNOLOJİLERİ KULLANIM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DB1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ÜRK DİLİ -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TA1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TATÜRK İLKELERİ VE İNKILAP TARİHİ -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YBD1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İNGİLİZCE -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 İlgili dersin ön koşulu olan derse ait ders kodu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* Ulusal Kredi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66"/>
        <w:gridCol w:w="987"/>
        <w:gridCol w:w="433"/>
        <w:gridCol w:w="425"/>
        <w:gridCol w:w="709"/>
        <w:gridCol w:w="901"/>
        <w:gridCol w:w="3505"/>
      </w:tblGrid>
      <w:tr>
        <w:trPr>
          <w:trHeight w:val="468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Yarıyı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runlu Dersl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BB2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AHÇE BİTKİLER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2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İTKİ FİZYOLOJİS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F2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İYOKİM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2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İNERALOJİ VE PETROGRAF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TBL205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BOZULMASI VE ISLA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meli Dersl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IDA299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IDA TEKNOLOJİSİ VE GIDA GÜVENLİĞ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B2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HIL BAKLAGİL VE YEM BİTKİLERİ YETİŞTİRİCİLİĞ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OB2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AYVAN YETİŞTİRME VE BESLE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KB20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NTOMOLOJ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OB2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İSTATİSTİ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TEB2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RIM EKONOMİS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MB2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RIMSAL ÜRETİMDE İŞ SAĞLIĞI VE GÜVENLİĞ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2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ĞİTİME GİRİ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2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ĞİTİM PSİKOLOJİS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</w:tbl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 İlgili dersin ön koşulu olan derse ait ders kodu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* Ulusal Kredi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66"/>
        <w:gridCol w:w="987"/>
        <w:gridCol w:w="433"/>
        <w:gridCol w:w="425"/>
        <w:gridCol w:w="709"/>
        <w:gridCol w:w="901"/>
        <w:gridCol w:w="3505"/>
      </w:tblGrid>
      <w:tr>
        <w:trPr>
          <w:trHeight w:val="468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Yarıyı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runlu Dersl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F2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ENETİ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2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UZAKTAN ALGILAMA VE COĞRAFİ BİLGİ SİSTEMLERİ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2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JEOMORFOLOJ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YS2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SULA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B2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RLA BİTKİLER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meli Dersl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MB210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RIMSAL MEKANİZASY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BB2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ESME ÇİÇEK YETİŞTİRİCİLİĞ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KB2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YABANCI OTLARLA MÜCADE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KB20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İTOPATOLOJ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MB2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EYZAJ MİMARLIĞ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OB2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AŞTIRMA VE DENEME YÖNTEMLER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2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ÖĞRETİM İLKE VE YÖNTEMLER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2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ÖĞRETİM TEKNOLOJİLER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</w:tbl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 İlgili dersin ön koşulu olan derse ait ders kodu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* Ulusal Kredi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66"/>
        <w:gridCol w:w="987"/>
        <w:gridCol w:w="433"/>
        <w:gridCol w:w="425"/>
        <w:gridCol w:w="709"/>
        <w:gridCol w:w="901"/>
        <w:gridCol w:w="3505"/>
      </w:tblGrid>
      <w:tr>
        <w:trPr>
          <w:trHeight w:val="468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Yarıyı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runlu Dersl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RIM TOPRAKLARININ KİRLENMES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AZİ KULLANIMI VE HAVZA YÖNETİM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FİZİĞ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KİMYA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DB3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LUMSAL DUYARLILIK VE KATKI PROJELER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meli Dersl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BB3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ÖRTÜALTI SEBZE YETİŞTİRİCİLİĞ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KB3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AHÇE BİTKİLERİ HASTALIKLA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BİLİMİ VE BİTKİ BESLEMEDE MESLEKİ İNGİLİZCE -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BB2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İDE VE FİDANCILIK TEKNİĞ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KB4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ÖRTÜALTI HASTALIK VE ZARARLILA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BB4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BZE ISLA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3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ĞİTİMDE ÖLÇME VE DEĞERLENDİR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3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HBERLİK VE ÖZEL EĞİTİ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</w:tbl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 İlgili dersin ön koşulu olan derse ait ders kodu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* Ulusal Kredi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66"/>
        <w:gridCol w:w="987"/>
        <w:gridCol w:w="433"/>
        <w:gridCol w:w="425"/>
        <w:gridCol w:w="709"/>
        <w:gridCol w:w="901"/>
        <w:gridCol w:w="3505"/>
      </w:tblGrid>
      <w:tr>
        <w:trPr>
          <w:trHeight w:val="468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Yarıyı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runlu Dersl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İTKİ BESLE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-BİTKİ-SU ANALİZLER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-BİTKİ-SU İLİŞKİLER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MİKROBİYOLOJİS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BB2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ENEL SEBZECİLİ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meli Dersl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KB3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İTKİ VİRÜS HASTALIKLA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KB3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AHÇE BİTKİLERİ ZARARLILA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B3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İTKİLERDE MELEZLEME TEKNİĞ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3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BİLİMİ VE BİTKİ BESLEMEDE MESLEKİ İNGİLİZCE -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KB3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ARK-SÜS BİTKİLERİ HASTALIK VE ZARARLILA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B2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RIMSAL DEĞER BİÇME VE BİLİRKİŞİLİ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3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NIF YÖNETİM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3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ÖZEL ÖĞRETİM YÖNTEMLER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</w:tbl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 İlgili dersin ön koşulu olan derse ait ders kodu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* Ulusal Kredi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66"/>
        <w:gridCol w:w="987"/>
        <w:gridCol w:w="433"/>
        <w:gridCol w:w="425"/>
        <w:gridCol w:w="709"/>
        <w:gridCol w:w="901"/>
        <w:gridCol w:w="3505"/>
      </w:tblGrid>
      <w:tr>
        <w:trPr>
          <w:trHeight w:val="468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Yarıyı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runlu Dersl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4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ÜBRELER VE GÜBRELE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4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RGANİK TARIMDA TOPRAK VERİMLİLİĞİ VE GÜBRELE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4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BİYOLOJİSİ VE BİYOKİMYA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4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GENETİĞ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4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ÜLTÜR BİTKİLERİNİN GÜBRELENMES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4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SIZ TARIM VE BİTKİ BESLE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4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İTİRME ÇALIŞMA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meli Dersl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4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BİLİMİ VE BİTKİ BESLEME UYGULAMALA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BL4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PRAK BİLİMİ VE BİTKİ BESLEMEDE SEKTÖR UYGULAMALA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B4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B VE ORTAK TARIM POLİTİKA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4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ÖĞRETMENLİK UYGULAMA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İlgili dersin ön koşulu olan derse ait ders kodu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* Ulusal Kredi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66"/>
        <w:gridCol w:w="987"/>
        <w:gridCol w:w="433"/>
        <w:gridCol w:w="425"/>
        <w:gridCol w:w="709"/>
        <w:gridCol w:w="901"/>
        <w:gridCol w:w="3505"/>
      </w:tblGrid>
      <w:tr>
        <w:trPr>
          <w:trHeight w:val="468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Yarıyı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runlu Dersler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14"/>
                <w:szCs w:val="14"/>
              </w:rPr>
              <w:t>TBL4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LETMELERDE MESLEKİ EĞİTİ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4"/>
                <w:szCs w:val="14"/>
              </w:rPr>
            </w:pPr>
            <w:r>
              <w:rPr>
                <w:rFonts w:cs="Calibri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4"/>
                <w:szCs w:val="14"/>
              </w:rPr>
            </w:pPr>
            <w:r>
              <w:rPr>
                <w:rFonts w:cs="Calibri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4"/>
                <w:szCs w:val="14"/>
              </w:rPr>
            </w:pPr>
            <w:r>
              <w:rPr>
                <w:rFonts w:cs="Calibri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4"/>
                <w:szCs w:val="14"/>
              </w:rPr>
            </w:pPr>
            <w:r>
              <w:rPr>
                <w:rFonts w:cs="Calibri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4"/>
                <w:szCs w:val="14"/>
              </w:rPr>
            </w:pPr>
            <w:r>
              <w:rPr>
                <w:rFonts w:cs="Calibri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4"/>
                <w:szCs w:val="14"/>
              </w:rPr>
            </w:pPr>
            <w:r>
              <w:rPr>
                <w:rFonts w:cs="Calibri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meli Dersl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şul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FE4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ÖĞRETMENLİK UYGULAMA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</w:tbl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İlgili dersin ön koşulu olan derse ait ders kodu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* Ulusal Kredi</w:t>
      </w:r>
    </w:p>
    <w:p>
      <w:pPr>
        <w:pStyle w:val="ListeParagraf"/>
        <w:spacing w:lineRule="auto" w:line="240" w:before="240" w:after="20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/>
      <w:t>Form No: 44007183.FR.02</w:t>
      <w:tab/>
      <w:tab/>
      <w:t>Rev No:03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6:00Z</dcterms:created>
  <dc:creator>oidb</dc:creator>
  <dc:description/>
  <dc:language>en-US</dc:language>
  <cp:lastModifiedBy>Erdem YILMAZ</cp:lastModifiedBy>
  <cp:lastPrinted>2021-05-06T11:39:00Z</cp:lastPrinted>
  <dcterms:modified xsi:type="dcterms:W3CDTF">2024-05-02T13:36:00Z</dcterms:modified>
  <cp:revision>2</cp:revision>
  <dc:subject/>
  <dc:title/>
</cp:coreProperties>
</file>