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/>
          <w:b/>
          <w:bCs/>
          <w:iCs/>
          <w:spacing w:val="-1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pacing w:val="-13"/>
          <w:sz w:val="32"/>
          <w:szCs w:val="32"/>
        </w:rPr>
        <w:t>AKDENİZ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362585</wp:posOffset>
                </wp:positionV>
                <wp:extent cx="1266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-28.5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pacing w:val="-13"/>
          <w:sz w:val="32"/>
          <w:szCs w:val="32"/>
        </w:rPr>
        <w:t>SPOR OKULLARI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-13"/>
          <w:sz w:val="22"/>
          <w:szCs w:val="22"/>
        </w:rPr>
        <w:t xml:space="preserve">Dumlupınar Bulvarı Akdeniz Üniversitesi Merkez Kampüs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-13"/>
          <w:sz w:val="22"/>
          <w:szCs w:val="22"/>
        </w:rPr>
        <w:t xml:space="preserve">Spor Bilimleri Fakültesi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-13"/>
          <w:sz w:val="22"/>
          <w:szCs w:val="22"/>
        </w:rPr>
        <w:t xml:space="preserve">Tel: 0242 310 68 00     E-Posta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pacing w:val="-13"/>
            <w:sz w:val="22"/>
            <w:szCs w:val="22"/>
          </w:rPr>
          <w:t>akdenizsbf@gmail.com</w:t>
        </w:r>
      </w:hyperlink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-13"/>
          <w:sz w:val="22"/>
          <w:szCs w:val="22"/>
        </w:rPr>
        <w:t>Web: http://sporbilimleri.akdeniz.edu.tr/spor-okullari/</w:t>
        <w:tab/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Cs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3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Times New Roman" w:hAnsi="Times New Roman" w:cs="Times New Roman"/>
          <w:b/>
          <w:b/>
          <w:bCs/>
          <w:i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3"/>
          <w:sz w:val="28"/>
          <w:szCs w:val="28"/>
        </w:rPr>
        <w:t>SPORCU KAYIT FORMU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4"/>
        <w:gridCol w:w="6991"/>
      </w:tblGrid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or dalı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s Saati (Grup)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.C. Kimlik no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Posta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ı soyadı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a adı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e adı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2"/>
                <w:szCs w:val="22"/>
              </w:rPr>
              <w:t>Doğum yeri ve tarihi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|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n grubu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insiyeti 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|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il durumlarda ulaşılacak kişi ve telefonu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|</w:t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ğlık raporu tarih ve sayısı</w:t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eli izni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8 yaş altı için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ğlumun/kızımın Akdeniz Üniversitesi Spor Okullarında spor yapmasına  muvafakat eder sağlığı açısından herhangi bir engelinin olmadığını beyan eder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li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……………………………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m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ağlık Beyanı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8 yaşından büyükler için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kdeniz Üniversitesi Spor Okullarında spor yapmama sağlığım açısından herhangi bir engelim olmadığını beyan ederim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, Soya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m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ukarıda verilen bilgilerin doğruluğunu beyan eder, sporcu kaydının yapılmasını arz ederim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Velisi/Kendisi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ı Soyadı:  ………………………………………..    Tarih: .…/.…/…….     İmza: ………………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Kayıt No:</w:t>
      </w:r>
      <w:r>
        <w:rPr>
          <w:rFonts w:cs="Times New Roman" w:ascii="Times New Roman" w:hAnsi="Times New Roman"/>
          <w:sz w:val="22"/>
          <w:szCs w:val="22"/>
        </w:rPr>
        <w:t xml:space="preserve"> .............</w:t>
      </w:r>
    </w:p>
    <w:p>
      <w:pPr>
        <w:pStyle w:val="Normal"/>
        <w:widowControl/>
        <w:shd w:fill="FFFFFF" w:val="clear"/>
        <w:autoSpaceDE w:val="true"/>
        <w:spacing w:before="280" w:after="280"/>
        <w:ind w:left="720" w:hanging="0"/>
        <w:rPr/>
      </w:pPr>
      <w:r>
        <w:rPr>
          <w:rFonts w:cs="Times New Roman" w:ascii="Titillium Web" w:hAnsi="Titillium Web"/>
          <w:color w:val="333333"/>
          <w:sz w:val="21"/>
          <w:szCs w:val="21"/>
        </w:rPr>
        <w:t>Kurs ücretinin yatırıldığına dair dekont (Lütfen, dekontta katılmak istediğiniz branşın belirtildiğinden emin olunuz.) (Ziraat Bankası; Akdeniz Üniversitesi/ Antalya Şubesi</w:t>
        <w:br/>
        <w:t>HESAP NO: 2167-36716179-6354</w:t>
        <w:br/>
        <w:t>İBAN: TR 6200 0100 2167 3671 6179 6354</w:t>
      </w:r>
    </w:p>
    <w:sectPr>
      <w:type w:val="nextPage"/>
      <w:pgSz w:w="11906" w:h="16838"/>
      <w:pgMar w:left="1134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denizsb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00Z</dcterms:created>
  <dc:creator>YASAR</dc:creator>
  <dc:description/>
  <cp:keywords/>
  <dc:language>en-US</dc:language>
  <cp:lastModifiedBy>Doğukan Batur Alp Gülşen</cp:lastModifiedBy>
  <cp:lastPrinted>2021-11-19T10:15:00Z</cp:lastPrinted>
  <dcterms:modified xsi:type="dcterms:W3CDTF">2021-12-02T12:31:00Z</dcterms:modified>
  <cp:revision>14</cp:revision>
  <dc:subject/>
  <dc:title>Adana</dc:title>
</cp:coreProperties>
</file>