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00075</wp:posOffset>
                </wp:positionH>
                <wp:positionV relativeFrom="paragraph">
                  <wp:posOffset>-224155</wp:posOffset>
                </wp:positionV>
                <wp:extent cx="9815195" cy="687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5195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286"/>
                              <w:gridCol w:w="1286"/>
                              <w:gridCol w:w="1271"/>
                              <w:gridCol w:w="825"/>
                              <w:gridCol w:w="1295"/>
                              <w:gridCol w:w="1073"/>
                              <w:gridCol w:w="1155"/>
                              <w:gridCol w:w="948"/>
                              <w:gridCol w:w="1101"/>
                              <w:gridCol w:w="74"/>
                              <w:gridCol w:w="1178"/>
                              <w:gridCol w:w="1967"/>
                              <w:gridCol w:w="45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08:30-09:2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09:30-10: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0:30-11: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1:30-12:2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4:30-15:2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5:30-16:2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6:30-17:2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7:30-18:2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  <w:t>18.30-19.2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  <w:t>19:30 – 20: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PAZAR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Uzmanlık Alan Ders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Prof. Dr. Gönül DEMEZ)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Semin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(Prof. Dr. Özgür ARUN)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Danışmanlık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Prof. Dr. Suat KOLUKIRIK, Doç. Dr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Hasan H. AYGÜL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YE 6023 Jeopolitik Teoriler Açısından Doğu Akdeniz I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Prof. Dr. Şenol KANTARCI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Danışmanlı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(Prof. Dr. Güven DİNÇ)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YE 6027 Evliya Çelebi’nin Akdeniz Dünyası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Doç. Dr. Furkan ÖZTÜRK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YE 6035 Akdeniz Bölgesi’nin Yakınçağ Faunası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oç. Dr. Mustafa YAVUZ)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SAL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Danışmanlık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Prof. Dr. Gönül DEMEZ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AYE 6007 Doğu Akdeniz’de Osmanlı Düşüncesi 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(Doç. Dr. Ayşe AKSOY)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Uzmanlık Alan Ders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(Prof. Dr. Suat KOLUKIRIK, Doç. Dr. Hasan H. AYGÜL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YE 6037 Osmanlı Akdeniz’inde Tarım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Doç. Dr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Seda TAN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AYE 6013 Akdeniz’de Gastronomi ve Turizm Araştırmalar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(Prof. Dr. Bahattin ÖZDEMİR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AYE 6033 Akdeniz Ekseninde Osmanlı-Rus Mücadeleleri I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(Doç. Dr. Leyla DERVİŞ)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Danışmanlı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(Prof. Dr. Güven DİNÇ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UE 6105 İleri Bilimsel Araştırma Teknikleri ve Etik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Prof. Dr. Özgür ARUN)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AYE 6031 Osmanlı Diplomatikası I (Prof. Dr. Fahrettin TIZLAK)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Uzmanlık Alan Ders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(Prof. Dr. Suat KOLUKIRIK, Doç. Dr. Hasan H. AYGÜL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AYE 6021 Türkiye’nin Akdeniz Politikası 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(Doç. Dr. Aydın YİĞİT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YE 6005 AB İlişkileri ve Tarımsal Politikalar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oç. Dr. Makbule Nisa MENCET YELBOĞA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YE 6017 İpekyolu Ekonomileri ve Enerji Jeoekonomisi -I (1800-1989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Prof. Dr. Mustafa YILDIRAN)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91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Danışmanlık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oç. Dr. Özgü ÖZTURAN, Prof. Dr. Güven DİNÇ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Danışmanlı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Prof. Dr. Özgür ARUN)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Uzmanlık Alan Ders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(Prof. Dr. Mustafa YILDIRAN, Prof. Dr. Güven DİNÇ, Doç. Dr. Özgü ÖZTURAN, Doç. Dr. Ayşe AKSOY)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Danışmanlık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Prof. Dr. Mustafa YILDIRAN, Doç. Dr. Ayşe AKSOY)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5pt;height:541.5pt;mso-wrap-distance-left:7.05pt;mso-wrap-distance-right:7.05pt;mso-wrap-distance-top:0pt;mso-wrap-distance-bottom:0pt;margin-top:-17.65pt;mso-position-vertical-relative:text;margin-left:-47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286"/>
                        <w:gridCol w:w="1286"/>
                        <w:gridCol w:w="1271"/>
                        <w:gridCol w:w="825"/>
                        <w:gridCol w:w="1295"/>
                        <w:gridCol w:w="1073"/>
                        <w:gridCol w:w="1155"/>
                        <w:gridCol w:w="948"/>
                        <w:gridCol w:w="1101"/>
                        <w:gridCol w:w="74"/>
                        <w:gridCol w:w="1178"/>
                        <w:gridCol w:w="1967"/>
                        <w:gridCol w:w="456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08:30-09:2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09:30-10:2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0:30-11: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1:30-12:2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4:30-15:2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5:30-16:2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6:30-17:20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7:30-18:2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  <w:t>18.30-19.20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  <w:t>19:30 – 20:20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PAZAR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Uzmanlık Alan Dersi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Prof. Dr. Gönül DEMEZ)</w:t>
                            </w: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Seminer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(Prof. Dr. Özgür ARUN)                               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Danışmanlık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Prof. Dr. Suat KOLUKIRIK, Doç. Dr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Hasan H. AYGÜL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AYE 6023 Jeopolitik Teoriler Açısından Doğu Akdeniz I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Prof. Dr. Şenol KANTARCI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Danışmanlık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(Prof. Dr. Güven DİNÇ)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AYE 6027 Evliya Çelebi’nin Akdeniz Dünyası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Doç. Dr. Furkan ÖZTÜRK)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AYE 6035 Akdeniz Bölgesi’nin Yakınçağ Faunası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oç. Dr. Mustafa YAVUZ)</w:t>
                            </w:r>
                          </w:p>
                        </w:tc>
                        <w:tc>
                          <w:tcPr>
                            <w:tcW w:w="96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SAL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color w:val="FF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Danışmanlık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Prof. Dr. Gönül DEMEZ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AYE 6007 Doğu Akdeniz’de Osmanlı Düşüncesi I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(Doç. Dr. Ayşe AKSOY)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Uzmanlık Alan Dersi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(Prof. Dr. Suat KOLUKIRIK, Doç. Dr. Hasan H. AYGÜL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color w:val="FF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AYE 6037 Osmanlı Akdeniz’inde Tarım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Doç. D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Seda TAN)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AYE 6013 Akdeniz’de Gastronomi ve Turizm Araştırmaları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(Prof. Dr. Bahattin ÖZDEMİR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color w:val="FF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AYE 6033 Akdeniz Ekseninde Osmanlı-Rus Mücadeleleri I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(Doç. Dr. Leyla DERVİŞ)</w:t>
                            </w:r>
                          </w:p>
                        </w:tc>
                        <w:tc>
                          <w:tcPr>
                            <w:tcW w:w="5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ÇARŞAMB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Danışmanlık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(Prof. Dr. Güven DİNÇ)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color w:val="FF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AUE 6105 İleri Bilimsel Araştırma Teknikleri ve Etik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Prof. Dr. Özgür ARUN)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AYE 6031 Osmanlı Diplomatikası I (Prof. Dr. Fahrettin TIZLAK)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Uzmanlık Alan Dersi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(Prof. Dr. Suat KOLUKIRIK, Doç. Dr. Hasan H. AYGÜL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PERŞEM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AYE 6021 Türkiye’nin Akdeniz Politikası I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(Doç. Dr. Aydın YİĞİT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AYE 6005 AB İlişkileri ve Tarımsal Politikalar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oç. Dr. Makbule Nisa MENCET YELBOĞ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AYE 6017 İpekyolu Ekonomileri ve Enerji Jeoekonomisi -I (1800-1989)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Prof. Dr. Mustafa YILDIRAN)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91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 xml:space="preserve">Danışmanlık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oç. Dr. Özgü ÖZTURAN, Prof. Dr. Güven DİNÇ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Danışmanlı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Prof. Dr. Özgür ARUN)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Uzmanlık Alan Dersi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(Prof. Dr. Mustafa YILDIRAN, Prof. Dr. Güven DİNÇ, Doç. Dr. Özgü ÖZTURAN, Doç. Dr. Ayşe AKSOY)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 xml:space="preserve">Danışmanlık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Prof. Dr. Mustafa YILDIRAN, Doç. Dr. Ayşe AKSOY)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u w:val="none"/>
      </w:rPr>
    </w:pPr>
    <w:r>
      <w:rPr>
        <w:b/>
        <w:sz w:val="18"/>
        <w:szCs w:val="18"/>
        <w:u w:val="none"/>
      </w:rPr>
      <w:t>AKDENİZ UYGARLIKLARI ARAŞTIRMA ENSTİTÜSÜ AKDENİZ YENİ VE YAKINÇAĞ ARAŞTIRMALARI ABD</w:t>
    </w:r>
  </w:p>
  <w:p>
    <w:pPr>
      <w:pStyle w:val="Normal"/>
      <w:jc w:val="center"/>
      <w:rPr/>
    </w:pPr>
    <w:r>
      <w:rPr>
        <w:b/>
        <w:sz w:val="18"/>
        <w:szCs w:val="18"/>
        <w:u w:val="none"/>
      </w:rPr>
      <w:t xml:space="preserve">2022-2023 EĞİTİM-ÖĞRETİM YILI </w:t>
    </w:r>
    <w:r>
      <w:rPr>
        <w:b/>
        <w:bCs/>
        <w:sz w:val="18"/>
        <w:szCs w:val="18"/>
      </w:rPr>
      <w:t>DOKTORA</w:t>
    </w:r>
    <w:r>
      <w:rPr>
        <w:b/>
        <w:sz w:val="18"/>
        <w:szCs w:val="18"/>
        <w:u w:val="none"/>
      </w:rPr>
      <w:t xml:space="preserve"> GÜZ YARIYILI HAFTALIK DERS PROGRAMI</w:t>
    </w:r>
  </w:p>
  <w:p>
    <w:pPr>
      <w:pStyle w:val="Header"/>
      <w:rPr>
        <w:b/>
        <w:b/>
        <w:sz w:val="18"/>
        <w:szCs w:val="18"/>
        <w:u w:val="none"/>
      </w:rPr>
    </w:pPr>
    <w:r>
      <w:rPr>
        <w:b/>
        <w:sz w:val="18"/>
        <w:szCs w:val="18"/>
        <w:u w:val="non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5">
    <w:name w:val="Varsayılan Paragraf Yazı Tipi5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">
    <w:name w:val="WW-Absatz-Standardschriftart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  <w:u w:val="single"/>
    </w:rPr>
  </w:style>
  <w:style w:type="character" w:styleId="AltbilgiChar">
    <w:name w:val="Altbilgi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8:00Z</dcterms:created>
  <dc:creator>au</dc:creator>
  <dc:description/>
  <cp:keywords/>
  <dc:language>en-US</dc:language>
  <cp:lastModifiedBy>Yeliz Emine Yurtbilir</cp:lastModifiedBy>
  <cp:lastPrinted>2020-02-13T10:32:00Z</cp:lastPrinted>
  <dcterms:modified xsi:type="dcterms:W3CDTF">2024-09-10T14:0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3962</vt:lpwstr>
  </property>
  <property fmtid="{D5CDD505-2E9C-101B-9397-08002B2CF9AE}" pid="3" name="StyleId">
    <vt:lpwstr>http://www.zotero.org/styles/vancouver</vt:lpwstr>
  </property>
</Properties>
</file>