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757555</wp:posOffset>
                </wp:positionH>
                <wp:positionV relativeFrom="paragraph">
                  <wp:posOffset>-252730</wp:posOffset>
                </wp:positionV>
                <wp:extent cx="10544175" cy="6896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4175" cy="689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032"/>
                              <w:gridCol w:w="1559"/>
                              <w:gridCol w:w="945"/>
                              <w:gridCol w:w="1596"/>
                              <w:gridCol w:w="10"/>
                              <w:gridCol w:w="626"/>
                              <w:gridCol w:w="650"/>
                              <w:gridCol w:w="981"/>
                              <w:gridCol w:w="1287"/>
                              <w:gridCol w:w="1087"/>
                              <w:gridCol w:w="1592"/>
                              <w:gridCol w:w="2849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8:30-09: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9:30-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: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:30-11:2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1:30-12: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3:30-14:2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4:30-15:2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5:30-16:2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6:30-17:2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7.30 – 18.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8.30 – 19.20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9.30 – 2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PAZARTES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  <w:t>Danışmanlı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 (Prof. Dr. Güven DİNÇ)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AYE 5041 Anadolu’da Bektaşilik I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(Doç. Dr. Hatice DURGUN)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AYE 5015 İngiliz Yönetiminde Kıbrıs (1878-1960)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(Prof. Dr. Güven DİNÇ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AYE 5011 Akdeniz Rönesansında Felsefe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(Prof. Dr. Hasan ASLAN)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Uzmanlık Alan Dersi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(Doç. Dr. Erdal TAŞBAŞ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S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AYE 5035 Rusya Çarlığı Sıcak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Denizler Stratejisi I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(Doç. Dr. Leyla DERVİŞ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AYE 5023 Türk-Yunan İlişkileri 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 (Doç. Dr. Aydın YİĞİ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  <w:t>AUE 5105 Bilimsel Araştırma Teknikleri ve Eti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 (Prof. Dr. Özgür ARUN)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AYE 5029 Osmanlı İmparatorluğu ve Akdeniz Ticareti I (XV.-XVI. Yüzyıllar)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(Doç. Dr. Fatma ŞİMŞEK)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  <w:t>Danışmanlı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 (Prof. Dr. Güven DİNÇ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Danışmanlık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(Doç. Dr. Seda TAN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AYE 5021 Osmanlı Döneminde Kıbrıs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(Prof. Dr. Güven DİNÇ)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Uzmanlık Alan Dersi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(Doç. Dr. Seda TAN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AYE 5017 Keşifler Çağı ve Akdeniz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(Doç. Dr. Seda T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AYE 5005 Diplomatika I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 (Doç. Dr. Seda TAN)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highlight w:val="yellow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AYE 5019 Akdeniz’de Seyyahlar ve Osmanlı Dünyası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 (Doç. Dr. Hatice AKIN)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Seminer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(Doç. Dr. Hatice AKIN)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highlight w:val="yellow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Danışmanlık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(Doç. Dr. Erdal TAŞBAŞ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AYE 5051 Osmanlı Akdeniz’inde Vakıfla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 (Prof. Dr. Ahmet KÖÇ)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  <w:t>Danışmanlı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 (Prof. Dr. Güven DİNÇ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AYE 5031 Çağdaş Doğu Akdeniz Devletleri Tarihi 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 (Doç. Dr. Aydın YİĞİT)</w:t>
                                  </w:r>
                                </w:p>
                              </w:tc>
                              <w:tc>
                                <w:tcPr>
                                  <w:tcW w:w="90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AYE 5049 Akdeniz’de Yaşlanma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(Prof. Dr. Özgür ARUN)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AYE 5003 Yeniçağda Akdeniz’de Nüfuz Mücadelesi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(Doç. Dr. Fatma ŞİMŞEK)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AYE 5013 Akdeniz’de Boğazlar Meselesi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(Doç. Dr. Hatice AKIN ZORBA)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  <w:t>Danışmanlı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 (Prof. Dr. Güven DİNÇ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96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Uzmanlık Alan Dersi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(Doç. Dr. Leyla DERVİŞ, Doç. Dr. Hatice AKIN, Prof. Dr. Özgür ARUN, Doç. Dr. Fatma ŞİMŞEK)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Danışmanlık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(Doç. Dr. Hatice AKIN, Prof. Dr. Özgür ARUN, Doç. Dr. Fatma ŞİMŞEK)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Danışmanlık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(Doç. Dr. Furkan ÖZTÜR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Uzmanlık Alan Dersi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(Doç. Dr. Furkan ÖZTÜRK)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Uzmanlık Alan Dersi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(Doç. Dr. Seda TAN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0.25pt;height:543pt;mso-wrap-distance-left:7.05pt;mso-wrap-distance-right:7.05pt;mso-wrap-distance-top:0pt;mso-wrap-distance-bottom:0pt;margin-top:-19.9pt;mso-position-vertical-relative:text;margin-left:-59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3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032"/>
                        <w:gridCol w:w="1559"/>
                        <w:gridCol w:w="945"/>
                        <w:gridCol w:w="1596"/>
                        <w:gridCol w:w="10"/>
                        <w:gridCol w:w="626"/>
                        <w:gridCol w:w="650"/>
                        <w:gridCol w:w="981"/>
                        <w:gridCol w:w="1287"/>
                        <w:gridCol w:w="1087"/>
                        <w:gridCol w:w="1592"/>
                        <w:gridCol w:w="2849"/>
                      </w:tblGrid>
                      <w:tr>
                        <w:trPr>
                          <w:trHeight w:val="7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8:30-09: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9:30-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10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: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:30-11:2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:30-12:20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3:30-14:2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4:30-15:2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5:30-16:2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6:30-17:2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7.30 – 18.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8.30 – 19.20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9.30 – 20.2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PAZARTES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  <w:t>Danışmanlık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 xml:space="preserve"> (Prof. Dr. Güven DİNÇ)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AYE 5041 Anadolu’da Bektaşilik I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u w:val="none"/>
                              </w:rPr>
                              <w:t>(Doç. Dr. Hatice DURGUN)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AYE 5015 İngiliz Yönetiminde Kıbrıs (1878-1960)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u w:val="none"/>
                              </w:rPr>
                              <w:t>(Prof. Dr. Güven DİNÇ)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AYE 5011 Akdeniz Rönesansında Felsefe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u w:val="none"/>
                              </w:rPr>
                              <w:t>(Prof. Dr. Hasan ASLAN)</w:t>
                            </w:r>
                          </w:p>
                        </w:tc>
                        <w:tc>
                          <w:tcPr>
                            <w:tcW w:w="68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Uzmanlık Alan Dersi 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(Doç. Dr. Erdal TAŞBAŞ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SA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AYE 5035 Rusya Çarlığı Sıcak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 xml:space="preserve">Denizler Stratejisi I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(Doç. Dr. Leyla DERVİŞ</w:t>
                            </w:r>
                          </w:p>
                        </w:tc>
                        <w:tc>
                          <w:tcPr>
                            <w:tcW w:w="355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>AYE 5023 Türk-Yunan İlişkileri I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 xml:space="preserve"> (Doç. Dr. Aydın YİĞİT)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3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  <w:t>AUE 5105 Bilimsel Araştırma Teknikleri ve Etik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 xml:space="preserve"> (Prof. Dr. Özgür ARUN)</w:t>
                            </w:r>
                          </w:p>
                        </w:tc>
                        <w:tc>
                          <w:tcPr>
                            <w:tcW w:w="39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AYE 5029 Osmanlı İmparatorluğu ve Akdeniz Ticareti I (XV.-XVI. Yüzyıllar)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u w:val="none"/>
                              </w:rPr>
                              <w:t>(Doç. Dr. Fatma ŞİMŞEK)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  <w:t>Danışmanlık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 xml:space="preserve"> (Prof. Dr. Güven DİNÇ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  <w:t xml:space="preserve">Danışmanlık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u w:val="none"/>
                              </w:rPr>
                              <w:t>(Doç. Dr. Seda TAN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>AYE 5021 Osmanlı Döneminde Kıbrıs</w:t>
                            </w:r>
                            <w:r>
                              <w:rPr>
                                <w:sz w:val="12"/>
                                <w:szCs w:val="1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(Prof. Dr. Güven DİNÇ)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Uzmanlık Alan Dersi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u w:val="none"/>
                              </w:rPr>
                              <w:t>(Doç. Dr. Seda TAN)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AYE 5017 Keşifler Çağı ve Akdeniz 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(Doç. Dr. Seda TAN)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>AYE 5005 Diplomatika I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 (Doç. Dr. Seda TAN)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highlight w:val="yellow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>AYE 5019 Akdeniz’de Seyyahlar ve Osmanlı Dünyası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 (Doç. Dr. Hatice AKIN)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highlight w:val="yellow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  <w:t xml:space="preserve">Seminer 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(Doç. Dr. Hatice AKIN)</w:t>
                            </w:r>
                          </w:p>
                        </w:tc>
                        <w:tc>
                          <w:tcPr>
                            <w:tcW w:w="4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highlight w:val="yellow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highlight w:val="yellow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highlight w:val="yellow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Danışmanlık 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(Doç. Dr. Erdal TAŞBAŞ)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>AYE 5051 Osmanlı Akdeniz’inde Vakıflar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 xml:space="preserve"> (Prof. Dr. Ahmet KÖÇ)</w:t>
                            </w:r>
                          </w:p>
                        </w:tc>
                        <w:tc>
                          <w:tcPr>
                            <w:tcW w:w="4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  <w:t>Danışmanlık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 xml:space="preserve"> (Prof. Dr. Güven DİNÇ)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>AYE 5031 Çağdaş Doğu Akdeniz Devletleri Tarihi I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 xml:space="preserve"> (Doç. Dr. Aydın YİĞİT)</w:t>
                            </w:r>
                          </w:p>
                        </w:tc>
                        <w:tc>
                          <w:tcPr>
                            <w:tcW w:w="90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AYE 5049 Akdeniz’de Yaşlanma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u w:val="none"/>
                              </w:rPr>
                              <w:t>(Prof. Dr. Özgür ARUN)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AYE 5003 Yeniçağda Akdeniz’de Nüfuz Mücadelesi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u w:val="none"/>
                              </w:rPr>
                              <w:t>(Doç. Dr. Fatma ŞİMŞEK)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AYE 5013 Akdeniz’de Boğazlar Meselesi 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(Doç. Dr. Hatice AKIN ZORBA)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  <w:t>Danışmanlık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 xml:space="preserve"> (Prof. Dr. Güven DİNÇ)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96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Uzmanlık Alan Dersi 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(Doç. Dr. Leyla DERVİŞ, Doç. Dr. Hatice AKIN, Prof. Dr. Özgür ARUN, Doç. Dr. Fatma ŞİMŞEK)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Danışmanlık 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 xml:space="preserve">(Doç. Dr. Hatice AKIN, Prof. Dr. Özgür ARUN, Doç. Dr. Fatma ŞİMŞEK) 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Danışmanlık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u w:val="none"/>
                              </w:rPr>
                              <w:t>(Doç. Dr. Furkan ÖZTÜRK)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7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Uzmanlık Alan Dersi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u w:val="none"/>
                              </w:rPr>
                              <w:t>(Doç. Dr. Furkan ÖZTÜRK)</w:t>
                            </w:r>
                          </w:p>
                        </w:tc>
                        <w:tc>
                          <w:tcPr>
                            <w:tcW w:w="2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Uzmanlık Alan Dersi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u w:val="none"/>
                              </w:rPr>
                              <w:t>(Doç. Dr. Seda TAN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284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  <w:u w:val="none"/>
      </w:rPr>
    </w:pPr>
    <w:r>
      <w:rPr>
        <w:b/>
        <w:sz w:val="18"/>
        <w:szCs w:val="18"/>
        <w:u w:val="none"/>
      </w:rPr>
      <w:t>AKDENİZ UYGARLIKLARI ARAŞTIRMA ENSTİTÜSÜ AKDENİZ YENİ VE YAKINÇAĞ ARAŞTIRMALARI ABD</w:t>
    </w:r>
  </w:p>
  <w:p>
    <w:pPr>
      <w:pStyle w:val="Normal"/>
      <w:rPr/>
    </w:pPr>
    <w:r>
      <w:rPr>
        <w:b/>
        <w:sz w:val="18"/>
        <w:szCs w:val="18"/>
        <w:u w:val="none"/>
      </w:rPr>
      <w:t xml:space="preserve">2022-2023 EĞİTİM-ÖĞRETİM YILI </w:t>
    </w:r>
    <w:r>
      <w:rPr>
        <w:b/>
        <w:bCs/>
        <w:sz w:val="18"/>
        <w:szCs w:val="18"/>
      </w:rPr>
      <w:t>YÜKSEK LİSANS</w:t>
    </w:r>
    <w:r>
      <w:rPr>
        <w:b/>
        <w:sz w:val="18"/>
        <w:szCs w:val="18"/>
        <w:u w:val="none"/>
      </w:rPr>
      <w:t xml:space="preserve"> GÜZ YARIYILI HAFTALIK DERS PROGRAMI</w:t>
    </w:r>
  </w:p>
  <w:p>
    <w:pPr>
      <w:pStyle w:val="Normal"/>
      <w:rPr>
        <w:b/>
        <w:b/>
        <w:sz w:val="18"/>
        <w:szCs w:val="18"/>
        <w:u w:val="none"/>
      </w:rPr>
    </w:pPr>
    <w:r>
      <w:rPr>
        <w:b/>
        <w:sz w:val="18"/>
        <w:szCs w:val="18"/>
        <w:u w:val="none"/>
      </w:rPr>
    </w:r>
  </w:p>
  <w:p>
    <w:pPr>
      <w:pStyle w:val="Normal"/>
      <w:rPr>
        <w:b/>
        <w:b/>
        <w:sz w:val="18"/>
        <w:szCs w:val="18"/>
        <w:u w:val="none"/>
      </w:rPr>
    </w:pPr>
    <w:r>
      <w:rPr>
        <w:b/>
        <w:sz w:val="18"/>
        <w:szCs w:val="18"/>
        <w:u w:val="none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5">
    <w:name w:val="Varsayılan Paragraf Yazı Tipi5"/>
    <w:qFormat/>
    <w:rPr/>
  </w:style>
  <w:style w:type="character" w:styleId="VarsaylanParagrafYazTipi4">
    <w:name w:val="Varsayılan Paragraf Yazı Tipi4"/>
    <w:qFormat/>
    <w:rPr/>
  </w:style>
  <w:style w:type="character" w:styleId="WWAbsatzStandardschriftart">
    <w:name w:val="WW-Absatz-Standardschriftart"/>
    <w:qFormat/>
    <w:rPr/>
  </w:style>
  <w:style w:type="character" w:styleId="VarsaylanParagrafYazTipi3">
    <w:name w:val="Varsayılan Paragraf Yazı Tipi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  <w:szCs w:val="24"/>
      <w:u w:val="single"/>
    </w:rPr>
  </w:style>
  <w:style w:type="character" w:styleId="AltbilgiChar">
    <w:name w:val="Altbilgi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49:00Z</dcterms:created>
  <dc:creator>au</dc:creator>
  <dc:description/>
  <cp:keywords/>
  <dc:language>en-US</dc:language>
  <cp:lastModifiedBy>Yeliz Emine Yurtbilir</cp:lastModifiedBy>
  <cp:lastPrinted>2020-02-13T10:30:00Z</cp:lastPrinted>
  <dcterms:modified xsi:type="dcterms:W3CDTF">2024-09-10T14:0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3962</vt:lpwstr>
  </property>
  <property fmtid="{D5CDD505-2E9C-101B-9397-08002B2CF9AE}" pid="3" name="StyleId">
    <vt:lpwstr>http://www.zotero.org/styles/vancouver</vt:lpwstr>
  </property>
</Properties>
</file>