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DENİZ ÜNİVERSİTESİ REKTÖRLÜĞ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ühendislik Fakültesi Dekanlığ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ORUNLU BİRİM DIŞI UYGULAMA (STAJ) BAŞVURUSUNDA BULUNACAK ÖĞRENCİLERİN DİKKATİ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sz w:val="28"/>
          <w:szCs w:val="28"/>
        </w:rPr>
        <w:tab/>
      </w:r>
      <w:r>
        <w:rPr/>
        <w:t xml:space="preserve">5510 Sayılı Sosyal Sigortalar ve Genel Sağlık Sigortası Kanunu’nun 5-b maddesinde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u w:val="single"/>
        </w:rPr>
        <w:t>Yüksek Öğrenimleri sırasında zorunlu birim dışı uygulamaya (staj) tabi tutulan öğrenciler hakkında İş kazası ve meslek hastalığı sigortası uygulanır.</w:t>
      </w:r>
      <w:r>
        <w:rPr>
          <w:b/>
          <w:i/>
          <w:color w:val="FF0000"/>
        </w:rPr>
        <w:t>”</w:t>
      </w:r>
    </w:p>
    <w:p>
      <w:pPr>
        <w:pStyle w:val="Normal"/>
        <w:autoSpaceDE w:val="false"/>
        <w:jc w:val="both"/>
        <w:rPr/>
      </w:pPr>
      <w:r>
        <w:rPr/>
        <w:t xml:space="preserve">Aynı kanunun 87. maddesinin e) bendinde ise </w:t>
      </w:r>
      <w:r>
        <w:rPr>
          <w:color w:val="FF0000"/>
        </w:rPr>
        <w:t>“Yüksek öğrenimleri sırasında zorunlu staja tâbi tutulan öğrenciler için öğrenim gördükleri yüksek öğretim kurumları sigorta primi ödeme yükümlüsüdür.</w:t>
      </w:r>
      <w:r>
        <w:rPr>
          <w:i/>
          <w:color w:val="FF0000"/>
        </w:rPr>
        <w:t>”</w:t>
      </w:r>
      <w:r>
        <w:rPr/>
        <w:t xml:space="preserve">  ibareleri yer almaktadır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ab/>
        <w:t>Birim Dışı Uygulama(staj) yapacak öğrencilerimizin aşağıdaki işlemleri yerine getirmeleri gerekmektedir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STAJ ÖNCESİ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b/>
        </w:rPr>
        <w:t>-</w:t>
      </w:r>
      <w:r>
        <w:rPr/>
        <w:tab/>
        <w:t>Staj için uygun işyeri bulun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 xml:space="preserve">Resmi ve özel işyerlerinde staj yapacak tüm öğrencilerimiz, web sayfasındaki </w:t>
      </w:r>
      <w:r>
        <w:rPr>
          <w:b/>
        </w:rPr>
        <w:t>“Staj Başvuru Çizelgesini”</w:t>
      </w:r>
      <w:r>
        <w:rPr/>
        <w:t xml:space="preserve"> çıktı alıp (2 Adet) eksiksiz doldurduktan sonra İşyeri Yetkilisine imzalatır</w:t>
      </w:r>
      <w:r>
        <w:rPr>
          <w:b/>
          <w:color w:val="FF0000"/>
        </w:rPr>
        <w:t>(1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Bölümünüzün “Birim Dışı Uygulama (Staj) Komisyonu” tarafından, staj yapılacak işletme/kurumun uygunluğu onaylanır</w:t>
      </w:r>
      <w:r>
        <w:rPr>
          <w:b/>
          <w:color w:val="FF0000"/>
        </w:rPr>
        <w:t>(3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Sigorta Girişi için Mali İşler Birimi personeline imzalatılıp</w:t>
      </w:r>
      <w:r>
        <w:rPr>
          <w:b/>
          <w:color w:val="FF0000"/>
        </w:rPr>
        <w:t>(4)</w:t>
      </w:r>
      <w:r>
        <w:rPr/>
        <w:t>, işe giriş bildirgesi alınır. Bu belgeler staja başlarken işyeri tarafından talep edilebili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J DÖNEMİNDE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</w:r>
      <w:r>
        <w:rPr>
          <w:b/>
        </w:rPr>
        <w:t>Puantaj Formları</w:t>
      </w:r>
      <w:r>
        <w:rPr/>
        <w:t xml:space="preserve"> Fakülte Web sayfasından çıktı alınıp, doldurulup imza/kaşe işleminden sonra elden veya kargo ile Mali İşler Birimine </w:t>
      </w:r>
      <w:r>
        <w:rPr>
          <w:b/>
          <w:u w:val="single"/>
        </w:rPr>
        <w:t>her dönem sonu</w:t>
      </w:r>
      <w:r>
        <w:rPr/>
        <w:t xml:space="preserve"> veya </w:t>
      </w:r>
      <w:r>
        <w:rPr>
          <w:b/>
          <w:u w:val="single"/>
        </w:rPr>
        <w:t>staj sona erdikten 1-2 işgünü içerisinde</w:t>
      </w:r>
      <w:r>
        <w:rPr/>
        <w:t xml:space="preserve"> teslim edilir.  Puantaj Formlarının Faks veya Fotokopileri kabul edilmeyecekti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  <w:t xml:space="preserve">Bölümünüzün web sitesi staj sayfasından </w:t>
      </w:r>
      <w:r>
        <w:rPr>
          <w:b/>
        </w:rPr>
        <w:t xml:space="preserve">İş Yeri Değerlendirme Formu </w:t>
      </w:r>
      <w:r>
        <w:rPr/>
        <w:t>indirilir. İşyerindeki sorumlu kişi tarafından doldurulup kapalı zarfa konularak size teslim edilmesi ya da posta ile bölüm sekreterliğine gönderilmesi sağlanır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 (staj) </w:t>
      </w:r>
      <w:r>
        <w:rPr>
          <w:b/>
        </w:rPr>
        <w:t>defter</w:t>
      </w:r>
      <w:r>
        <w:rPr/>
        <w:t>i doldurulu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TAJ SONRASINDA YAPILACAKLAR: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(Staj) sona erdikten sonra Birim dışı uygulama (Staj) Defteri İç kapağına Mali İşler Yetkilisi tarafından </w:t>
      </w:r>
      <w:r>
        <w:rPr>
          <w:u w:val="single"/>
        </w:rPr>
        <w:t>SGK sisteminde kaç gün sigortalı olduğuna dair kaşe işlemi</w:t>
      </w:r>
      <w:r>
        <w:rPr/>
        <w:t xml:space="preserve"> yaptırılır. Defter daha sonra değerlendirilmek üzere Bölüm staj komisyonluğuna ya da sekreterliğe teslim edilir.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NEMLİ BİLGİLER: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imiz; Birim Dışı Uygulamalarına(staj) </w:t>
      </w:r>
      <w:r>
        <w:rPr>
          <w:b/>
          <w:bCs/>
          <w:color w:val="FF0000"/>
        </w:rPr>
        <w:t>kesinlikle SGK girişleri yapıldıktan</w:t>
      </w:r>
      <w:r>
        <w:rPr>
          <w:b/>
          <w:bCs/>
        </w:rPr>
        <w:t xml:space="preserve"> sonra başlayabilecekler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igorta girişleri yapılmadan işletme/kurumda yapılan çalışmalar </w:t>
      </w:r>
      <w:r>
        <w:rPr>
          <w:b/>
        </w:rPr>
        <w:t>birim dışı uygulama(</w:t>
      </w:r>
      <w:r>
        <w:rPr>
          <w:b/>
          <w:bCs/>
        </w:rPr>
        <w:t xml:space="preserve">staj) süresinden </w:t>
      </w:r>
      <w:r>
        <w:rPr>
          <w:b/>
          <w:bCs/>
          <w:u w:val="single"/>
        </w:rPr>
        <w:t>sayılmayacaktı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 birim dışı uygulamalarını (staj) çizelgede belirtilen işletme/kurum ve tarihler arasında yapmak zorundadırlar. Bunun dışında yapılan diğer uygulamalar değerlendirmeye alınmayacaktı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49530</wp:posOffset>
            </wp:positionV>
            <wp:extent cx="75628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50165</wp:posOffset>
                </wp:positionV>
                <wp:extent cx="109537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GEREKLİD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2.75pt;mso-wrap-distance-left:9.05pt;mso-wrap-distance-right:9.05pt;mso-wrap-distance-top:0pt;mso-wrap-distance-bottom:0pt;margin-top:3.9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GEREKLİD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slik Fakültesi Sekreterliğ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9"/>
        <w:jc w:val="both"/>
        <w:rPr/>
      </w:pPr>
      <w:r>
        <w:rPr>
          <w:rFonts w:cs="Times New Roman" w:ascii="Times New Roman" w:hAnsi="Times New Roman"/>
        </w:rPr>
        <w:t>Aşağıda kimlik bilgileri yazılı öğrencimizin, birim dışı uygulama (staj) yapma zorunluluğu vardır. Öğrencimizin kurumunuzda/işletmenizde yapacağı staj talebinin değerlendirilerek uygun bulunup bulunmadığının bildirilmesini rica eder, göstereceğiniz ilgiye şimdiden teşekkür ederiz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y AKDOĞAN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ülte Sekreteri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708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RUNLU BİRİM DIŞI UYGULAMA (STAJ) ÇİZELGESİ</w:t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….../202…..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ahalle, Sokak, Kapı Numaralarının açık olarak yazılması zorunludur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5977255</wp:posOffset>
                </wp:positionV>
                <wp:extent cx="32893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2.7pt;mso-wrap-distance-left:9.05pt;mso-wrap-distance-right:9.05pt;mso-wrap-distance-top:0pt;mso-wrap-distance-bottom:0pt;margin-top:470.6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/>
      </w:pPr>
      <w:r>
        <w:rPr/>
        <w:t>STAJ YAPILAN YERİ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12"/>
        <w:gridCol w:w="1274"/>
        <w:gridCol w:w="1556"/>
        <w:gridCol w:w="1278"/>
        <w:gridCol w:w="1211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Ünvanı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/Hizmet Alan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 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a Başlama Tari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resi (gü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İŞVEREN/YETKİLİNİN ONAYI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1523365" cy="855980"/>
                      <wp:effectExtent l="29210" t="29210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55pt;width:119.9pt;height:6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/Kaşe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ve Ünvan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04140</wp:posOffset>
                      </wp:positionV>
                      <wp:extent cx="328930" cy="376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29.65pt;mso-wrap-distance-left:9.05pt;mso-wrap-distance-right:9.05pt;mso-wrap-distance-top:0pt;mso-wrap-distance-bottom:0pt;margin-top:8.2pt;mso-position-vertical-relative:text;margin-left:19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66"/>
        <w:gridCol w:w="3061"/>
      </w:tblGrid>
      <w:tr>
        <w:trPr>
          <w:trHeight w:val="284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ÖLÜM STAJ KOMİSYON BAŞKANI/ÜYESİ ONAY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Lİ İŞLER BİRİM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GK Giriş Onayı (BİLDİRGE)</w:t>
            </w:r>
          </w:p>
        </w:tc>
      </w:tr>
      <w:tr>
        <w:trPr>
          <w:trHeight w:val="1292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976755" cy="783590"/>
                      <wp:effectExtent l="29210" t="2921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78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1.2pt;width:155.6pt;height:6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Belge üzerindeki bilgilerin doğru olduğunu beyan eder, staj evrakının hazırlanmasını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66700</wp:posOffset>
                      </wp:positionV>
                      <wp:extent cx="328930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1pt;mso-position-vertical-relative:text;margin-left:1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2083435" cy="775970"/>
                      <wp:effectExtent l="29210" t="28575" r="2857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1.05pt;width:164pt;height:6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14300</wp:posOffset>
                      </wp:positionV>
                      <wp:extent cx="328930" cy="542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9pt;mso-position-vertical-relative:text;margin-left:11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0</wp:posOffset>
                      </wp:positionV>
                      <wp:extent cx="1880235" cy="762000"/>
                      <wp:effectExtent l="29210" t="28575" r="28575" b="29210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2.95pt;margin-top:2pt;width:148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Sosyal Güvenlik Kurumuna staja başlama giriş işlemi yapılmıştı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9080</wp:posOffset>
                      </wp:positionV>
                      <wp:extent cx="328930" cy="542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0.4pt;mso-position-vertical-relative:text;margin-left:10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.Tuncer ŞAH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Memur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runlu staja başlama tarihinden 10 gün öncesine kadar, kimlik fotokopisi ile birlikte, Fakültenin Mali İşler birimine teslim edilmesi zorunludur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slim edilecek form 2 (iki) sayfa olarak (Aslı) hazırlanı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10 sayılı yasanın 87. Maddesi gereğince “</w:t>
      </w:r>
      <w:r>
        <w:rPr>
          <w:rFonts w:cs="Times New Roman" w:ascii="Times New Roman" w:hAnsi="Times New Roman"/>
          <w:b/>
          <w:sz w:val="18"/>
          <w:szCs w:val="18"/>
        </w:rPr>
        <w:t>İş Kazası ve Meslek Hastalığı Sigortası</w:t>
      </w:r>
      <w:r>
        <w:rPr>
          <w:rFonts w:cs="Times New Roman" w:ascii="Times New Roman" w:hAnsi="Times New Roman"/>
          <w:sz w:val="18"/>
          <w:szCs w:val="18"/>
        </w:rPr>
        <w:t>” Fakültemizce yapılacak olup, sigorta primlerini ödeme yükümlüsü Akdeniz Üniversitesi Mühendislik Fakültesi Dekanlığıdır.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>au</dc:creator>
  <dc:description/>
  <cp:keywords/>
  <dc:language>en-US</dc:language>
  <cp:lastModifiedBy>Fatih Uçar</cp:lastModifiedBy>
  <cp:lastPrinted>2009-05-07T10:07:00Z</cp:lastPrinted>
  <dcterms:modified xsi:type="dcterms:W3CDTF">2024-07-10T11:04:00Z</dcterms:modified>
  <cp:revision>3</cp:revision>
  <dc:subject/>
  <dc:title>STAJ BAŞVURUSUNDA BULUNACAK ÖĞRENCİLERİMİZİN</dc:title>
</cp:coreProperties>
</file>