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-ÖĞRETİM YILI GÜZ YARIYILI</w:t>
      </w:r>
    </w:p>
    <w:p>
      <w:pPr>
        <w:pStyle w:val="Normal"/>
        <w:spacing w:before="0" w:after="120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ĞİTİM PROGRAMLARI VE ÖĞRETİM ABD </w:t>
      </w:r>
      <w:r>
        <w:rPr>
          <w:b/>
          <w:sz w:val="20"/>
          <w:szCs w:val="20"/>
          <w:highlight w:val="yellow"/>
        </w:rPr>
        <w:t>DOKTOR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EÇMELİ</w:t>
      </w:r>
      <w:r>
        <w:rPr>
          <w:b/>
          <w:sz w:val="20"/>
          <w:szCs w:val="20"/>
        </w:rPr>
        <w:t xml:space="preserve"> DERSLERİN PROGRAMI  </w:t>
      </w:r>
    </w:p>
    <w:tbl>
      <w:tblPr>
        <w:tblW w:w="15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36"/>
        <w:gridCol w:w="7048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DEN ÖNCE 08:30-12.20 arasındaki başlayan dersler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ÖĞLEDEN SONRA 13.30-17:20 arasındaki başlayan dersler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CEDC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CEDC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EPÖ 609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Etkileşimli Öğrenme Ortamlarının Tasarım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Doç. Dr. Oğuzhan Atabek Başlangıç: 08:3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CED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CED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3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Değerlendirme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Erdoğan Köse Başlangıç: 13:3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4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esleki ve Teknik Eğitimde Program Gelişt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Erdoğan Köse Başlangıç: 09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EPÖ 6030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aksonomik Program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Etem Yeşilyurt Başlangıç: 09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0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rken Çocukluk Eğitiminde Program Gelişt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Günseli Orhon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0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Karşılaştırmalı Öğretmen Yetiştirme Mod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Rabia Bayındır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27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nmenin Nörofizyoloik ve Psikolojik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Prof. Dr. Günseli Orhon Başlangıç: 11:30 </w:t>
            </w:r>
          </w:p>
          <w:p>
            <w:pPr>
              <w:pStyle w:val="Normal"/>
              <w:ind w:right="72" w:hanging="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4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şam Boyu Öğrenme ve Yetişkin Eğitim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Rabia Bayındır Başlangıç: 11:30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0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ratıcı Yazarlık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Günseli Orhon Başlangıç: 14:30</w:t>
            </w:r>
          </w:p>
          <w:p>
            <w:pPr>
              <w:pStyle w:val="Normal"/>
              <w:ind w:right="72" w:hanging="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5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 Programlarında Proje Geliştirme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Doç. Dr. Rabia Bayındır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PÖ 800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 xml:space="preserve">Öğretimde Planlama ve Değerlendirme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Prof. Dr. Erdoğan Köse Başlangıç: 09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EPÖ 6025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nme Öğretme Strateji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Harun Şahin Başlangıç: 08:30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Cs/>
                <w:color w:val="FF0000"/>
                <w:sz w:val="16"/>
                <w:szCs w:val="20"/>
              </w:rPr>
            </w:pPr>
            <w:r>
              <w:rPr>
                <w:b/>
                <w:bCs/>
                <w:iCs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EPÖ 6094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ürkiye’de Eğitim Reform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Selçuk Uygun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3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Geliştirmede İhtiyaç Analizi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Prof. Dr. Harun Şahin Başlangıç: 11:30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1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rşılaştırmalı Program Geliştirme Çalış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Miray Dağyar Başlangıç: 11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EPÖ 609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Etkileşimli Öğrenme Ortamlarının Tasarım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Doç. Dr. Oğuzhan Atabek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BE 800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Gelişim Öğren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Prof. Dr. Demet Erol Başlangıç: 14:30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color w:val="FF0000"/>
                <w:sz w:val="16"/>
                <w:szCs w:val="20"/>
              </w:rPr>
            </w:pPr>
            <w:r>
              <w:rPr>
                <w:b/>
                <w:i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3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Geliştirme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Harun Şahin Başlangıç: 14:30</w:t>
            </w:r>
          </w:p>
          <w:p>
            <w:pPr>
              <w:pStyle w:val="Normal"/>
              <w:ind w:right="72" w:hanging="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 609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ürk Eğitim Sistemi Sorun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Selçuk Uygun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4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Çağdaş Sosyoloji Kuram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Fatih Uslu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609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İnsan Bilgisayar Etkileşimi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Doç. Dr. Oğuzhan Atabek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i/>
      <w:iCs/>
      <w:color w:val="5B9BD5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4:00Z</dcterms:created>
  <dc:creator>au</dc:creator>
  <dc:description/>
  <cp:keywords/>
  <dc:language>en-US</dc:language>
  <cp:lastModifiedBy>usr</cp:lastModifiedBy>
  <cp:lastPrinted>2017-01-12T09:25:00Z</cp:lastPrinted>
  <dcterms:modified xsi:type="dcterms:W3CDTF">2025-01-02T10:54:00Z</dcterms:modified>
  <cp:revision>2</cp:revision>
  <dc:subject/>
  <dc:title>2010 – 2011  GÜZ  YARI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4d4b4fe3342c4ff4e4bf77b7920783e526f9010627f27db100bd776d114629</vt:lpwstr>
  </property>
</Properties>
</file>