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91440" distB="91440" distL="137160" distR="137160" simplePos="0" locked="0" layoutInCell="0" allowOverlap="1" relativeHeight="2">
                <wp:simplePos x="0" y="0"/>
                <wp:positionH relativeFrom="margin">
                  <wp:posOffset>4606925</wp:posOffset>
                </wp:positionH>
                <wp:positionV relativeFrom="margin">
                  <wp:posOffset>-3167380</wp:posOffset>
                </wp:positionV>
                <wp:extent cx="793750" cy="6837045"/>
                <wp:effectExtent l="32385" t="2134870" r="31750" b="2111375"/>
                <wp:wrapSquare wrapText="bothSides"/>
                <wp:docPr id="1" name="Otomatik Şeki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3800" cy="6837120"/>
                        </a:xfrm>
                        <a:custGeom>
                          <a:avLst/>
                          <a:gdLst>
                            <a:gd name="textAreaLeft" fmla="*/ 16920 w 450000"/>
                            <a:gd name="textAreaRight" fmla="*/ 433080 w 450000"/>
                            <a:gd name="textAreaTop" fmla="*/ 16920 h 3876120"/>
                            <a:gd name="textAreaBottom" fmla="*/ 3859200 h 3876120"/>
                          </a:gdLst>
                          <a:ahLst/>
                          <a:rect l="textAreaLeft" t="textAreaTop" r="textAreaRight" b="textAreaBottom"/>
                          <a:pathLst>
                            <a:path w="21600" h="185922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183107"/>
                              </a:lnTo>
                              <a:arcTo wR="2815" hR="2815" stAng="10800000" swAng="-5400000"/>
                              <a:lnTo>
                                <a:pt x="18785" y="185922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ĞİTİM BİLİMLERİ ENSTİTÜS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EĞİTİMDE ÖLÇME VE DEĞERLENDİRME TEZLİ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YÜKSEK LİSAN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PROGRA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024–2025 BAHAR YARIYILI HAFTALIK DERS PROGRAMI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tomatik Şekil 2" fillcolor="white" stroked="t" o:allowincell="f" style="position:absolute;margin-left:362.7pt;margin-top:-249.4pt;width:62.45pt;height:538.3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ĞİTİM BİLİMLERİ ENSTİTÜS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EĞİTİMDE ÖLÇME VE DEĞERLENDİRME TEZLİ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YÜKSEK LİSAN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PROGRAM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024–2025 BAHAR YARIYILI HAFTALIK DERS PROGRAMI</w:t>
                      </w:r>
                    </w:p>
                  </w:txbxContent>
                </v:textbox>
                <v:fill o:detectmouseclick="t" type="solid" color2="black"/>
                <v:stroke color="#5b9bd5" weight="63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7"/>
        <w:gridCol w:w="2439"/>
        <w:gridCol w:w="3205"/>
        <w:gridCol w:w="3330"/>
        <w:gridCol w:w="4009"/>
      </w:tblGrid>
      <w:tr>
        <w:trPr>
          <w:trHeight w:val="350" w:hRule="atLeast"/>
        </w:trPr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AT</w:t>
            </w:r>
          </w:p>
        </w:tc>
        <w:tc>
          <w:tcPr>
            <w:tcW w:w="12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2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</w:tc>
        <w:tc>
          <w:tcPr>
            <w:tcW w:w="32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ÇARŞAMBA</w:t>
            </w:r>
          </w:p>
        </w:tc>
        <w:tc>
          <w:tcPr>
            <w:tcW w:w="33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4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</w:tc>
      </w:tr>
      <w:tr>
        <w:trPr>
          <w:trHeight w:val="672" w:hRule="atLeast"/>
        </w:trPr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.30-09.2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İstatistikte Alternatif Yöntemler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per SİNAN</w:t>
            </w:r>
          </w:p>
        </w:tc>
      </w:tr>
      <w:tr>
        <w:trPr>
          <w:trHeight w:val="995" w:hRule="atLeast"/>
        </w:trPr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.30-10.20</w:t>
            </w:r>
          </w:p>
        </w:tc>
        <w:tc>
          <w:tcPr>
            <w:tcW w:w="12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lçme ve Değerlendirmede Güncel Konular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kan KOĞAR</w:t>
            </w:r>
          </w:p>
        </w:tc>
        <w:tc>
          <w:tcPr>
            <w:tcW w:w="33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ğitimde Veri Madenciliği Uygulamalar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al Barış ALKAN</w:t>
            </w:r>
          </w:p>
        </w:tc>
        <w:tc>
          <w:tcPr>
            <w:tcW w:w="4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İstatistikte Alternatif Yöntemler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per SİNAN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ğitim İstatistiğ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al Barış ALKAN</w:t>
            </w:r>
          </w:p>
        </w:tc>
      </w:tr>
      <w:tr>
        <w:trPr>
          <w:trHeight w:val="1155" w:hRule="atLeast"/>
        </w:trPr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30-11.20</w:t>
            </w:r>
          </w:p>
        </w:tc>
        <w:tc>
          <w:tcPr>
            <w:tcW w:w="12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lçme ve Değerlendirmede Güncel Konular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kan KOĞAR</w:t>
            </w:r>
          </w:p>
        </w:tc>
        <w:tc>
          <w:tcPr>
            <w:tcW w:w="33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ğitimde Veri Madenciliği Uygulamalar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al Barış ALKAN</w:t>
            </w:r>
          </w:p>
        </w:tc>
        <w:tc>
          <w:tcPr>
            <w:tcW w:w="4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İstatistikte Alternatif Yöntemler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per SİNAN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ğitim İstatistiğ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al Barış ALKAN</w:t>
            </w:r>
          </w:p>
        </w:tc>
      </w:tr>
      <w:tr>
        <w:trPr>
          <w:trHeight w:val="875" w:hRule="atLeast"/>
        </w:trPr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30-12.20</w:t>
            </w:r>
          </w:p>
        </w:tc>
        <w:tc>
          <w:tcPr>
            <w:tcW w:w="12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lçme ve Değerlendirmede Güncel Konular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kan KOĞAR</w:t>
            </w:r>
          </w:p>
        </w:tc>
        <w:tc>
          <w:tcPr>
            <w:tcW w:w="33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ğitimde Veri Madenciliği Uygulamalar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al Barış ALKAN</w:t>
            </w:r>
          </w:p>
        </w:tc>
        <w:tc>
          <w:tcPr>
            <w:tcW w:w="4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ğitim İstatistiğ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al Barış ALKAN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30-13.20</w:t>
            </w:r>
          </w:p>
        </w:tc>
        <w:tc>
          <w:tcPr>
            <w:tcW w:w="12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30-14.2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ğitim İstatistiğ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sin YILMAZ KOĞAR</w:t>
            </w:r>
          </w:p>
        </w:tc>
        <w:tc>
          <w:tcPr>
            <w:tcW w:w="32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ğitim İstatistiğ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üçlü ŞEKERCİOĞLU</w:t>
            </w:r>
          </w:p>
        </w:tc>
        <w:tc>
          <w:tcPr>
            <w:tcW w:w="33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ğitim İstatistiğ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per SİNA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ğitim İstatistiği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yram BIÇAK</w:t>
            </w:r>
          </w:p>
        </w:tc>
        <w:tc>
          <w:tcPr>
            <w:tcW w:w="4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larda Ölçme ve Değerlendirme Uygulamalar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yram BIÇAK</w:t>
            </w:r>
          </w:p>
        </w:tc>
      </w:tr>
      <w:tr>
        <w:trPr>
          <w:trHeight w:val="1115" w:hRule="atLeast"/>
        </w:trPr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30-15.20</w:t>
            </w:r>
          </w:p>
        </w:tc>
        <w:tc>
          <w:tcPr>
            <w:tcW w:w="12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ğitim İstatistiğ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sin YILMAZ KOĞAR</w:t>
            </w:r>
          </w:p>
        </w:tc>
        <w:tc>
          <w:tcPr>
            <w:tcW w:w="32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ğitim İstatistiğ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üçlü ŞEKERCİOĞLU</w:t>
            </w:r>
          </w:p>
        </w:tc>
        <w:tc>
          <w:tcPr>
            <w:tcW w:w="33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ğitim İstatistiğ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per SİNA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ğitim İstatistiğ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yram BIÇAK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larda Ölçme ve Değerlendirme Uygulamalar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yram BIÇAK</w:t>
            </w:r>
          </w:p>
        </w:tc>
      </w:tr>
      <w:tr>
        <w:trPr>
          <w:trHeight w:val="77" w:hRule="atLeast"/>
        </w:trPr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30-16.20</w:t>
            </w:r>
          </w:p>
        </w:tc>
        <w:tc>
          <w:tcPr>
            <w:tcW w:w="12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ğitim İstatistiğ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sin YILMAZ KOĞAR</w:t>
            </w:r>
          </w:p>
        </w:tc>
        <w:tc>
          <w:tcPr>
            <w:tcW w:w="32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ğitim İstatistiğ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ÜÇLÜ ŞEKERCİOĞLU</w:t>
            </w:r>
          </w:p>
        </w:tc>
        <w:tc>
          <w:tcPr>
            <w:tcW w:w="33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ğitim İstatistiğ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per SİNA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ğitim İstatistiği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yram BIÇAK</w:t>
            </w:r>
          </w:p>
        </w:tc>
        <w:tc>
          <w:tcPr>
            <w:tcW w:w="4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larda Ölçme ve Değerlendirme Uygulamalar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yram BIÇA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58:00Z</dcterms:created>
  <dc:creator>au</dc:creator>
  <dc:description/>
  <cp:keywords/>
  <dc:language>en-US</dc:language>
  <cp:lastModifiedBy>usr</cp:lastModifiedBy>
  <cp:lastPrinted>2025-01-23T13:48:00Z</cp:lastPrinted>
  <dcterms:modified xsi:type="dcterms:W3CDTF">2025-01-27T07:58:00Z</dcterms:modified>
  <cp:revision>2</cp:revision>
  <dc:subject/>
  <dc:title>Akdeniz Üniversitesi Sosyal Bilimler Enstitüsü İlköğretim Anabilim Dalı 2011 – 2012 Bahar Yarıyılı</dc:title>
</cp:coreProperties>
</file>