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2"/>
        </w:rPr>
        <w:t>AKDENİZ ÜNİVERSİTESİ EĞİTİM BİLİMLERİ ENSTİTÜSÜ 2024-2025 EĞİTİM-ÖĞRETİM YILI BAHAR YARIYILI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KUL ÖNCESİ EĞİTİMİ TEZLİ YÜKSEK LİSANS PROGRAMINA AİT HAFTALIK DERS PROGRAMI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54"/>
        <w:gridCol w:w="2592"/>
        <w:gridCol w:w="3019"/>
        <w:gridCol w:w="3619"/>
        <w:gridCol w:w="2583"/>
      </w:tblGrid>
      <w:tr>
        <w:trPr>
          <w:trHeight w:val="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A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ZARTES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ÇARŞAMB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ŞEMB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UMA</w:t>
            </w:r>
          </w:p>
        </w:tc>
      </w:tr>
      <w:tr>
        <w:trPr>
          <w:trHeight w:val="47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30-09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Tez dönem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Tez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30-10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Tez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rken Çocukluk Gelişiminde Özel Konu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Eğitiminde Farklı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ilal Barış ALKAN</w:t>
            </w:r>
          </w:p>
        </w:tc>
      </w:tr>
      <w:tr>
        <w:trPr>
          <w:trHeight w:val="8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30-11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Gelişiminde Özel Konu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Eğitiminde Farklı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ilal Barış ALKAN</w:t>
            </w:r>
          </w:p>
        </w:tc>
      </w:tr>
      <w:tr>
        <w:trPr>
          <w:trHeight w:val="78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30-12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Gelişiminde Özel Konu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Eğitiminde Farklı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ilal Barış ALKAN</w:t>
            </w:r>
          </w:p>
        </w:tc>
      </w:tr>
      <w:tr>
        <w:trPr>
          <w:trHeight w:val="55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-13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ç. Dr. Begümhan YÜKSE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30-14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Dönemde Türkçe Öğr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sin YILMAZ KOĞ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ılaştırmalı Erken Çocuklu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Emine Ela ŞİMŞE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Güçlü ŞEKERCİ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Dilbil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ta Gelişimsel Planlama ve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ayram BIÇ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lper SİN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Eğitimde Ritim Uygula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bahat BUR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cuklarla Felse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Eğitim Programlarında Proje Yaklaşımı Uygulamaları ve Bilim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Eğitimi Araştır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30-15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ul Öncesi Dönemde Türkçe Öğr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sin YILMAZ KOĞ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ılaştırmalı Erken Çocuklu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Emine Ela ŞİMŞE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Güçlü ŞEKERCİ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Dilbil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ta Gelişimsel Planlama ve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ayram BIÇ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lper SİN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Eğitimde Ritim Uygula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bahat BUR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cuklarla Felse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Eğitim Programlarında Proje Yaklaşımı Uygulamaları ve Bilim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Eğitimi Araştır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14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-16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Dönemde Türkçe Öğr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sin YILMAZ KOĞ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ılaştırmalı Erken Çocukluk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Emine Ela ŞİMŞE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Güçlü ŞEKERCİ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Dilbil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ta Gelişimsel Planlama ve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ayram BIÇ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ğitim İstatis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lper SİN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Eğitimde Ritim Uygula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bahat BUR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cuklarla Felse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 Eğitim Programlarında Proje Yaklaşımı Uygulamaları ve Bilim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Eğitimi Araştır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6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30-17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Döneminde Çift Dilli Eğitim Yaklaşı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114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30-18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Tez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>m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Döneminde Çift Dilli Eğitim Yaklaşımlar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36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25-19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Tez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Hale KOÇER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ken Çocukluk Döneminde Çift Dilli Eğitim Yaklaşı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20-20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Tez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13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15-21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Tez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</w:tc>
      </w:tr>
      <w:tr>
        <w:trPr>
          <w:trHeight w:val="13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10-22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Zeliha YAZ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hat BAYA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kup YILDIRI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manlık A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Yunus P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Hale KOÇ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lık (Ders dönem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ÇETİ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7:00Z</dcterms:created>
  <dc:creator>au</dc:creator>
  <dc:description/>
  <cp:keywords/>
  <dc:language>en-US</dc:language>
  <cp:lastModifiedBy>usr</cp:lastModifiedBy>
  <cp:lastPrinted>2015-12-24T15:41:00Z</cp:lastPrinted>
  <dcterms:modified xsi:type="dcterms:W3CDTF">2025-01-30T06:27:00Z</dcterms:modified>
  <cp:revision>2</cp:revision>
  <dc:subject/>
  <dc:title>Akdeniz Üniversitesi Eğitim Bilimleri Enstitüsü Okul Öncesi Eğitimi YL Ders Programı</dc:title>
</cp:coreProperties>
</file>