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ĞİTİM PROGRAMLARI VE ÖĞRETİM ABD. 2024-2025 EĞİTİM-ÖĞRETİM GÜZ YARIYILI </w:t>
      </w:r>
      <w:r>
        <w:rPr>
          <w:b/>
          <w:sz w:val="20"/>
          <w:szCs w:val="20"/>
          <w:u w:val="single"/>
        </w:rPr>
        <w:t>DİĞER DERSLER</w:t>
      </w:r>
      <w:r>
        <w:rPr>
          <w:b/>
          <w:sz w:val="20"/>
          <w:szCs w:val="20"/>
        </w:rPr>
        <w:t xml:space="preserve"> HAFTALIK DERS PROGRAMI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93"/>
        <w:gridCol w:w="2797"/>
        <w:gridCol w:w="3215"/>
        <w:gridCol w:w="2950"/>
        <w:gridCol w:w="3256"/>
      </w:tblGrid>
      <w:tr>
        <w:trPr>
          <w:trHeight w:val="43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ZARTESİ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ALI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ÇARŞAMBA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ERŞEMBE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UMA</w:t>
            </w:r>
          </w:p>
        </w:tc>
      </w:tr>
      <w:tr>
        <w:trPr>
          <w:trHeight w:val="198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BE 60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BE 60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Fatih Usl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BE 60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Günseli Orh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Erdoğan Kö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Miray Dağy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6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Harun Şah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Uzmanlık Alan Der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BE 60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Etem Yeşilyur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Ö.Ü. Şirin Küçük Avc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BE 50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L Danışmanlı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ç. Dr. Oğuzhan Atab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2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lVurgulama">
    <w:name w:val="Güçlü Vurgulama"/>
    <w:qFormat/>
    <w:rPr>
      <w:i/>
      <w:iCs/>
      <w:color w:val="5B9BD5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1:00Z</dcterms:created>
  <dc:creator>au</dc:creator>
  <dc:description/>
  <cp:keywords/>
  <dc:language>en-US</dc:language>
  <cp:lastModifiedBy>usr</cp:lastModifiedBy>
  <cp:lastPrinted>2017-01-12T09:25:00Z</cp:lastPrinted>
  <dcterms:modified xsi:type="dcterms:W3CDTF">2024-08-05T10:21:00Z</dcterms:modified>
  <cp:revision>2</cp:revision>
  <dc:subject/>
  <dc:title>2010 – 2011  GÜZ  YARIY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4c817173237390cb7f892ad7fb6ce4f146282b01413b80279e203624b733fa</vt:lpwstr>
  </property>
</Properties>
</file>