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-ÖĞRETİM YILI GÜZ YARIYILI</w:t>
      </w:r>
    </w:p>
    <w:p>
      <w:pPr>
        <w:pStyle w:val="Normal"/>
        <w:spacing w:before="0" w:after="120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ĞİTİM PROGRAMLARI VE ÖĞRETİM ABD </w:t>
      </w:r>
      <w:r>
        <w:rPr>
          <w:b/>
          <w:sz w:val="20"/>
          <w:szCs w:val="20"/>
          <w:highlight w:val="yellow"/>
        </w:rPr>
        <w:t>DOKTOR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EÇMELİ</w:t>
      </w:r>
      <w:r>
        <w:rPr>
          <w:b/>
          <w:sz w:val="20"/>
          <w:szCs w:val="20"/>
        </w:rPr>
        <w:t xml:space="preserve"> DERSLERİN PROGRAMI  </w:t>
      </w:r>
    </w:p>
    <w:tbl>
      <w:tblPr>
        <w:tblW w:w="15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36"/>
        <w:gridCol w:w="7048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LEDEN ÖNCE 08:30-12.20 arasındaki başlayan dersler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ÖĞLEDEN SONRA 13.30-17:20 arasındaki başlayan dersler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CEDC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CEDC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CEDC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CEDC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3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gram Geliştirmede İhtiyaç Analiz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Harun Şahin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47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Hizmetiçi Eğitimde Program Geliştirm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Harun Şahin Başlangıç: 11:30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3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gram Geliştirme Uygulama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Harun Şahin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02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Yaratıcı Yazarlık Uygulama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Günseli Orhon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04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arşılaştırmalı Öğretmen Yetiştirme Model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Harun Şahin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27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Öğrenmenin Nörofizyoloik ve Psikolojik Temel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Prof. Dr. Günseli Orhon Başlangıç: 11:30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36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gram Değerlendirme Uygulama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Erdoğan Köse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4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esleki ve Teknik Eğitimde Program Geliştirm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Etem Yeşilyurt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43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Yaşam Boyu Öğrenme ve Yetişkin Eğitimi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Doç. Dr. Rabia Bayındır Başlangıç: 09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0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rken Çocukluk Eğitiminde Program Geliştirm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Günseli Orhon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EPÖ 6030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aksonomik Program Uygulama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Etem Yeşilyurt Başlangıç: 13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5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ğitim Programlarında Proje Geliştirm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Rabia Bayındır Başlangıç: 13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EPÖ 8003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 xml:space="preserve">Öğretimde Planlama ve Değerlendirme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Prof. Dr. Erdoğan Köse Başlangıç: 09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EPÖ 6025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Öğrenme Öğretme Strateji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Harun Şahin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EPÖ 6094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ürkiye’de Eğitim Reform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Selçuk Uygun Başlangıç: 09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91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İnsan Bilgisayar Etkileşim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Oğuzhan Atabek Başlangıç: 08:30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EBE 8001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Gelişim Öğrenm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Prof. Dr. Demet Erol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 6093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ürk Eğitim Sistemi Sorun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Selçuk Uygun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41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Çağdaş Sosyoloji Kuram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Fatih Uslu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11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arşılaştırmalı Program Geliştirme Çalışma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Miray Dağyar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lVurgulama">
    <w:name w:val="Güçlü Vurgulama"/>
    <w:qFormat/>
    <w:rPr>
      <w:i/>
      <w:iCs/>
      <w:color w:val="5B9BD5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7:00Z</dcterms:created>
  <dc:creator>au</dc:creator>
  <dc:description/>
  <cp:keywords/>
  <dc:language>en-US</dc:language>
  <cp:lastModifiedBy>usr</cp:lastModifiedBy>
  <cp:lastPrinted>2017-01-12T09:25:00Z</cp:lastPrinted>
  <dcterms:modified xsi:type="dcterms:W3CDTF">2024-09-06T12:17:00Z</dcterms:modified>
  <cp:revision>2</cp:revision>
  <dc:subject/>
  <dc:title>2010 – 2011  GÜZ  YARIY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4d4b4fe3342c4ff4e4bf77b7920783e526f9010627f27db100bd776d114629</vt:lpwstr>
  </property>
</Properties>
</file>