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-2025 EĞİTİM-ÖĞRETİM YILI GÜZ YARIYILI</w:t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 PROGRAMLARI VE ÖĞRETİM ABD </w:t>
      </w:r>
      <w:r>
        <w:rPr>
          <w:b/>
          <w:sz w:val="20"/>
          <w:szCs w:val="20"/>
          <w:highlight w:val="yellow"/>
        </w:rPr>
        <w:t>YÜKSEK LİSAN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EÇMELİ</w:t>
      </w:r>
      <w:r>
        <w:rPr>
          <w:b/>
          <w:sz w:val="20"/>
          <w:szCs w:val="20"/>
        </w:rPr>
        <w:t xml:space="preserve"> DERSLERİN PROGRAMI  </w:t>
      </w:r>
    </w:p>
    <w:tbl>
      <w:tblPr>
        <w:tblW w:w="15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36"/>
        <w:gridCol w:w="7048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DEN ÖNCE 08:30-12.20 arasındaki dersler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ÖĞLEDEN SONRA 13.30-17:20 arasındaki dersl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12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Program Geliştirmenin Toplumsal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Mimar Türkkahraman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EPÖ 5132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Örtük Program ve Uygulama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3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lternatif Eğitim Yaklaşımları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08:30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EPÖ 500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nin Psikolojik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10:3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nin Felsefi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13:3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7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Öğretmen Eğitimi Progra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Selçuk Uygun Başlangıç: 09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42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Ölçek Geliştirme</w:t>
            </w:r>
          </w:p>
          <w:p>
            <w:pPr>
              <w:pStyle w:val="Normal"/>
              <w:spacing w:before="0" w:after="60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09:30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7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Eğitimde Program Geliştirmenin Tarihsel Gelişimi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Prof. Dr. Selçuk Uygu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 Programları ve Öğretimde Güncel Sorunlar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yunlaştırma ve Öğretim Tasarımı: Kuram ve Uygulam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Öğr. Üyesi Şirin Küçük Avcı Başlangıç: 13:3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0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Program Gelişt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53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Yaratıcı Yazarlık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Günseli Orhon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0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rşılaştırmalı Eğitim Sistemleri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Prof. Dr. Harun Şahin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5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est Geliştirme Teknik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 Öğretme Süreç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Miray Dağyar Başlangıç: 11:30</w:t>
            </w:r>
          </w:p>
          <w:p>
            <w:pPr>
              <w:pStyle w:val="Normal"/>
              <w:ind w:right="7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0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aynak Tarama ve Rapor Hazırlam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Rabia Bayındır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091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 Teknolojisinin Kuramsal Tem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Oğuzhan Atabek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tim Tasarım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İpek Önal Başlangıç: 08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67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Eleştirel Düşün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İpek Önal Başlangıç: 11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2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ğitimde Program Değerlendirme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Erdoğan Köse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0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gram Geliştirme Modeller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. Dr. Harun Şahin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26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nme Öğretme Kuramları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oç. Dr. Etem Yeşilyurt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4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Yaşam Boyu Öğrenme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16"/>
                <w:szCs w:val="20"/>
              </w:rPr>
              <w:t>Doç. Dr. Rabia Bayındır Başlangıç: 14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EPÖ 517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Öğretimde Teknoloji Entegrasyon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r. Öğr. Üyesi Şirin Küçük Avcı Başlangıç: 13:30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5:00Z</dcterms:created>
  <dc:creator>au</dc:creator>
  <dc:description/>
  <cp:keywords/>
  <dc:language>en-US</dc:language>
  <cp:lastModifiedBy>usr</cp:lastModifiedBy>
  <cp:lastPrinted>2017-01-12T09:25:00Z</cp:lastPrinted>
  <dcterms:modified xsi:type="dcterms:W3CDTF">2024-09-06T12:15:00Z</dcterms:modified>
  <cp:revision>2</cp:revision>
  <dc:subject/>
  <dc:title>2010 – 2011  GÜZ  YARI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f1eeb19ac887b881ea15676c72702d6f47e0c67d01c325d75b6232bd7a6691</vt:lpwstr>
  </property>
</Properties>
</file>