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T.C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KDENİZ ÜNİVERSİTES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BİLİMLERİ ENSTİTÜSÜ</w:t>
      </w:r>
    </w:p>
    <w:p>
      <w:pPr>
        <w:pStyle w:val="Normal"/>
        <w:jc w:val="center"/>
        <w:rPr/>
      </w:pPr>
      <w:r>
        <w:rPr>
          <w:rFonts w:cs="Calibri"/>
        </w:rPr>
        <w:t>2024-2025 GÜZ YARIYILI</w:t>
      </w:r>
    </w:p>
    <w:p>
      <w:pPr>
        <w:pStyle w:val="Normal"/>
        <w:jc w:val="center"/>
        <w:rPr/>
      </w:pPr>
      <w:r>
        <w:rPr>
          <w:rFonts w:cs="Calibri"/>
        </w:rPr>
        <w:t>EĞİTİM YÖNETİMİ TEFTİŞİ PLANLAMASI VE DEKONOMİSİ DOKTORA FİNAL</w:t>
      </w:r>
      <w:r>
        <w:rPr/>
        <w:t xml:space="preserve"> PROGRAM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  <w:gridCol w:w="47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RSİN AD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ÖĞRETİM ÜYES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ATİ VE YERİ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27 Nitel Araştırma Yöntemle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rof.Dr.İlhan GÜNBAYI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24 08.30 (Öğretim Üyesinin Odası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38 İleri Nitel Araştırma Yöntemle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rof.Dr.İlhan GÜNBAYI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2.2024 08.30 (Öğretim Üyesinin Odası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30 Yönetim Hukuku ve Soruşturma Teknikle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Dr. Süleyman KARATA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5.12.2024 09.30 </w:t>
            </w:r>
            <w:r>
              <w:rPr>
                <w:rFonts w:cs="Calibri"/>
                <w:iCs/>
              </w:rPr>
              <w:t>(Öğretim Üyesinin Odası)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40 Yükseköğretimde Öğrenci Gelişim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oç.Dr. Gamze Kasala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4.12.2024 </w:t>
            </w:r>
            <w:r>
              <w:rPr>
                <w:rFonts w:cs="Calibri"/>
                <w:iCs/>
              </w:rPr>
              <w:t>08.30 (Öğretim Üyesinin Odası)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01 Eğitim Yönetiminde Kuram ve Uygulam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Dr. Süleyman KARATA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5.12.2024 </w:t>
            </w:r>
            <w:r>
              <w:rPr>
                <w:rFonts w:cs="Calibri"/>
                <w:iCs/>
              </w:rPr>
              <w:t>08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EYD 6045 Eğitim Reformları, Politikaları ve Uygulamaları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 Dr. Engin KARADA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5.12.2024 </w:t>
            </w:r>
            <w:r>
              <w:rPr>
                <w:rFonts w:cs="Calibri"/>
                <w:iCs/>
              </w:rPr>
              <w:t>10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EYD 6061 Eğitim Yönetiminde Örgütsel Davranış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Cs/>
              </w:rPr>
              <w:t>Prof. Dr. Engin KARADA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12.2024 11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26 Yönetimde ve Denetimde Eti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</w:rPr>
              <w:t>Prof.Dr. Ali SABAN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12.2024 08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31 Eğitim Örgütlerinde Liderli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Dr. Ali SABAN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12.2024 08.30 (Öğretim Üyesinin Odası)</w:t>
            </w:r>
          </w:p>
        </w:tc>
      </w:tr>
      <w:tr>
        <w:trPr>
          <w:trHeight w:val="3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29 Okul Kültürü, İklimi ve Liderli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oç. Dr. Ramazan GÖ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2.2024 08.30 (Öğretim Üyesinin Odası)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T.C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KDENİZ ÜNİVERSİTES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BİLİMLERİ ENSTİTÜSÜ</w:t>
      </w:r>
    </w:p>
    <w:p>
      <w:pPr>
        <w:pStyle w:val="Normal"/>
        <w:jc w:val="center"/>
        <w:rPr/>
      </w:pPr>
      <w:r>
        <w:rPr>
          <w:rFonts w:cs="Calibri"/>
        </w:rPr>
        <w:t>2024-2025 GÜZ YARIYILI</w:t>
      </w:r>
    </w:p>
    <w:p>
      <w:pPr>
        <w:pStyle w:val="Normal"/>
        <w:jc w:val="center"/>
        <w:rPr/>
      </w:pPr>
      <w:r>
        <w:rPr>
          <w:rFonts w:cs="Calibri"/>
        </w:rPr>
        <w:t xml:space="preserve">EĞİTİM YÖNETİMİ TEFTİŞİ PLANLAMASI VE DEKONOMİSİ </w:t>
      </w:r>
      <w:r>
        <w:rPr/>
        <w:t>DOKTORA BÜTÜNLEME PROGRAM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  <w:gridCol w:w="47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RSİN AD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ÖĞRETİM ÜYES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ATİ VE YERİ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27 Nitel Araştırma Yöntemle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</w:rPr>
              <w:t xml:space="preserve">Prof.Dr.İlhan GÜNBAYI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01.2025 08.30 (Öğretim Üyesinin Odası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38 İleri Nitel Araştırma Yöntemle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rof.Dr.İlhan GÜNBAYI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 01.2025 08.30 (Öğretim Üyesinin Odası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30 Yönetim Hukuku ve Soruşturma Teknikle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Dr. Süleyman KARATA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5. 01.2025 09.30 </w:t>
            </w:r>
            <w:r>
              <w:rPr>
                <w:rFonts w:cs="Calibri"/>
                <w:iCs/>
              </w:rPr>
              <w:t>(Öğretim Üyesinin Odası)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40 Yükseköğretimde Öğrenci Gelişim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oç.Dr. Gamze Kasala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4. 01.2025 </w:t>
            </w:r>
            <w:r>
              <w:rPr>
                <w:rFonts w:cs="Calibri"/>
                <w:iCs/>
              </w:rPr>
              <w:t>08.30 (Öğretim Üyesinin Odası)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01 Eğitim Yönetiminde Kuram ve Uygulam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Dr. Süleyman KARATA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5. 01.2025 </w:t>
            </w:r>
            <w:r>
              <w:rPr>
                <w:rFonts w:cs="Calibri"/>
                <w:iCs/>
              </w:rPr>
              <w:t>08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EYD 6045 Eğitim Reformları, Politikaları ve Uygulamaları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 Dr. Engin KARADA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. 01.2025 </w:t>
            </w:r>
            <w:r>
              <w:rPr>
                <w:rFonts w:cs="Calibri"/>
                <w:iCs/>
              </w:rPr>
              <w:t>10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EYD 6061 Eğitim Yönetiminde Örgütsel Davranış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Cs/>
              </w:rPr>
              <w:t>Prof. Dr. Engin KARADA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 01.2025 11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</w:rPr>
              <w:t>EYD 6026 Yönetimde ve Denetimde Eti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Dr. Ali SABAN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 01.2025 08.30 (Öğretim Üyesinin Odas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31 Eğitim Örgütlerinde Liderli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f.Dr. Ali SABAN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 01.2025 08.30 (Öğretim Üyesinin Odası)</w:t>
            </w:r>
          </w:p>
        </w:tc>
      </w:tr>
      <w:tr>
        <w:trPr>
          <w:trHeight w:val="3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YD 6029 Okul Kültürü, İklimi ve Liderli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oç. Dr. Ramazan GÖ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 01.2025 08.30 (Öğretim Üyesinin Odası)</w:t>
            </w:r>
          </w:p>
        </w:tc>
      </w:tr>
    </w:tbl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T.C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KDENİZ ÜNİVERSİTES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BİLİMLERİ ENSTİTÜSÜ</w:t>
      </w:r>
    </w:p>
    <w:p>
      <w:pPr>
        <w:pStyle w:val="Normal"/>
        <w:jc w:val="center"/>
        <w:rPr/>
      </w:pPr>
      <w:r>
        <w:rPr>
          <w:rFonts w:cs="Calibri"/>
        </w:rPr>
        <w:t>2024-2025 GÜZ YARIYILI</w:t>
      </w:r>
    </w:p>
    <w:p>
      <w:pPr>
        <w:pStyle w:val="Normal"/>
        <w:jc w:val="center"/>
        <w:rPr/>
      </w:pPr>
      <w:r>
        <w:rPr>
          <w:rFonts w:cs="Calibri"/>
        </w:rPr>
        <w:t>EĞİTİM YÖNETİMİ TEFTİŞİ PLANLAMASI VE DEKONOMİSİ TEZLİ YÜKSEK LİSANS</w:t>
      </w:r>
      <w:r>
        <w:rPr/>
        <w:t xml:space="preserve"> FİNAL PROGRAMI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22"/>
        <w:gridCol w:w="2902"/>
        <w:gridCol w:w="46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RSİN AD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ÖĞRETİM ÜYES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ATİ VE YERİ</w:t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sel Davranı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Engin KARADA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.12.2024 09.30 (Öğretim Üyesinin Odası)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Yönetiminde Liderli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Dr. Ali SABAN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7.12.2024 13.30 (Öğretim Üyesinin Odası)</w:t>
            </w:r>
          </w:p>
        </w:tc>
      </w:tr>
      <w:tr>
        <w:trPr>
          <w:trHeight w:val="1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İnsan Hakları ve Eğiti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Gamze KASAL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4.12.2024 08.30 </w:t>
            </w:r>
            <w:r>
              <w:rPr>
                <w:rFonts w:cs="Calibri"/>
                <w:iCs/>
              </w:rPr>
              <w:t>(Öğretim Üyesinin Odası)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 İklimi ve Kültür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Ramazan GÖ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3.12.2024 </w:t>
            </w:r>
            <w:r>
              <w:rPr>
                <w:rFonts w:cs="Calibri"/>
                <w:iCs/>
              </w:rPr>
              <w:t>08.30 (Öğretim Üyesinin Odası)</w:t>
            </w:r>
          </w:p>
        </w:tc>
      </w:tr>
      <w:tr>
        <w:trPr>
          <w:trHeight w:val="1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 ve Yönetimde Temel Kavraml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Kemal KAYIKÇI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.12.2024 14</w:t>
            </w:r>
            <w:r>
              <w:rPr>
                <w:rFonts w:cs="Calibri"/>
                <w:iCs/>
              </w:rPr>
              <w:t>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Denetimde Yeni Yaklaşıml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Dr. Gülnar ÖZYILDIRI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4.12.2024 </w:t>
            </w:r>
            <w:r>
              <w:rPr>
                <w:rFonts w:cs="Calibri"/>
                <w:iCs/>
              </w:rPr>
              <w:t>13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Hukuk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Doç. Dr. Çiğdem APAYDIN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2.2024 13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8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de Rapor Hazırlama Teknikle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Dr. Süleyman KARATA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.12.2024 10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Nitel Araştırma Yöntemler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İlhan GÜNBAYI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2.2024 14.30 (Öğretim Üyesinin Odası)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T.C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KDENİZ ÜNİVERSİTES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BİLİMLERİ ENSTİTÜSÜ</w:t>
      </w:r>
    </w:p>
    <w:p>
      <w:pPr>
        <w:pStyle w:val="Normal"/>
        <w:jc w:val="center"/>
        <w:rPr/>
      </w:pPr>
      <w:r>
        <w:rPr>
          <w:rFonts w:cs="Calibri"/>
        </w:rPr>
        <w:t>2024-2025 GÜZ YARIYILI</w:t>
      </w:r>
    </w:p>
    <w:p>
      <w:pPr>
        <w:pStyle w:val="Normal"/>
        <w:jc w:val="center"/>
        <w:rPr/>
      </w:pPr>
      <w:r>
        <w:rPr>
          <w:rFonts w:cs="Calibri"/>
        </w:rPr>
        <w:t>EĞİTİM YÖNETİMİ TEFTİŞİ PLANLAMASI VE EKONOMİSİ TEZLİ YÜKSEK LİSANS</w:t>
      </w:r>
      <w:r>
        <w:rPr/>
        <w:t xml:space="preserve"> BÜTÜNLEME PROGRAMI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22"/>
        <w:gridCol w:w="2902"/>
        <w:gridCol w:w="46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RSİN AD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ÖĞRETİM ÜYES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ATİ VE YERİ</w:t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sel Davranı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Engin KARADA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1.2024 09.30 (Öğretim Üyesinin Odası)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Yönetiminde Liderli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Dr. Ali SABAN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1.2024 13.30 (Öğretim Üyesinin Odası)</w:t>
            </w:r>
          </w:p>
        </w:tc>
      </w:tr>
      <w:tr>
        <w:trPr>
          <w:trHeight w:val="1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İnsan Hakları ve Eğiti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Gamze KASAL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14.01.2024 08.30 </w:t>
            </w:r>
            <w:r>
              <w:rPr>
                <w:rFonts w:cs="Calibri"/>
                <w:iCs/>
              </w:rPr>
              <w:t>(Öğretim Üyesinin Odası)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 İklimi ve Kültür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Ramazan GÖ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13.01.2024 </w:t>
            </w:r>
            <w:r>
              <w:rPr>
                <w:rFonts w:cs="Calibri"/>
                <w:iCs/>
              </w:rPr>
              <w:t>08.30 (Öğretim Üyesinin Odası)</w:t>
            </w:r>
          </w:p>
        </w:tc>
      </w:tr>
      <w:tr>
        <w:trPr>
          <w:trHeight w:val="1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 ve Yönetimde Temel Kavraml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Kemal KAYIKÇI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14.01.2024 14</w:t>
            </w:r>
            <w:r>
              <w:rPr>
                <w:rFonts w:cs="Calibri"/>
                <w:iCs/>
              </w:rPr>
              <w:t>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Denetimde Yeni Yaklaşıml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Dr. Gülnar ÖZYILDIRI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4.01.2024 </w:t>
            </w:r>
            <w:r>
              <w:rPr>
                <w:rFonts w:cs="Calibri"/>
                <w:iCs/>
              </w:rPr>
              <w:t>13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Hukuk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Doç. Dr. Çiğdem APAYDIN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1.2024 13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8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de Rapor Hazırlama Teknikle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Dr. Süleyman KARATA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1.2024 10.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51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Nitel Araştırma Yöntemler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İlhan GÜNBAYI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1.2024 14.30 (Öğretim Üyesinin Odası)</w:t>
            </w:r>
          </w:p>
        </w:tc>
      </w:tr>
    </w:tbl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T.C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KDENİZ ÜNİVERSİTES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BİLİMLERİ ENSTİTÜSÜ</w:t>
      </w:r>
    </w:p>
    <w:p>
      <w:pPr>
        <w:pStyle w:val="Normal"/>
        <w:jc w:val="center"/>
        <w:rPr/>
      </w:pPr>
      <w:r>
        <w:rPr>
          <w:rFonts w:cs="Calibri"/>
        </w:rPr>
        <w:t>2024-2025 GÜZ YARIYIL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YÖNETİMİ TEFTİŞİ PLANLAMASI VE EKONOMİSİ TEZSİZ YÜKSEK LİSANS FİNAL PROGRAMI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75"/>
        <w:gridCol w:w="3260"/>
        <w:gridCol w:w="427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RSİN A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ÖĞRETİM ÜYES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ATİ VE YERİ</w:t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Yönetim Kuramları ve Eğitim Yönet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İlhan GÜNBAYI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12.2024 17.30 (Öğretim Üyesinin Odası)</w:t>
            </w:r>
          </w:p>
        </w:tc>
      </w:tr>
      <w:tr>
        <w:trPr>
          <w:trHeight w:val="14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de Rapor Hazırlama Teknikl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Süleyman KARATAŞ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2.2024 20.15 (Öğretim Üyesinin Odası)</w:t>
            </w:r>
          </w:p>
        </w:tc>
      </w:tr>
      <w:tr>
        <w:trPr>
          <w:trHeight w:val="1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Okul Yönetimi ve Süreçl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Kemal KAYIKÇI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23.12.2024 20:15 </w:t>
            </w:r>
            <w:r>
              <w:rPr>
                <w:rFonts w:cs="Calibri"/>
                <w:iCs/>
              </w:rPr>
              <w:t>(Öğretim Üyesinin Odası)</w:t>
            </w:r>
          </w:p>
        </w:tc>
      </w:tr>
      <w:tr>
        <w:trPr>
          <w:trHeight w:val="2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Yönetiminde Liderl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Ali SABANCI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24.12.2024 </w:t>
            </w:r>
            <w:r>
              <w:rPr>
                <w:rFonts w:cs="Calibri"/>
                <w:iCs/>
              </w:rPr>
              <w:t>20:15 (Öğretim Üyesinin Odası)</w:t>
            </w:r>
          </w:p>
        </w:tc>
      </w:tr>
      <w:tr>
        <w:trPr>
          <w:trHeight w:val="1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İnsan Hakları ve Eğit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Dr. Gamze KASALA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24.12.2024 </w:t>
            </w:r>
            <w:r>
              <w:rPr>
                <w:rFonts w:cs="Calibri"/>
                <w:iCs/>
              </w:rPr>
              <w:t>17: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Doç.Dr. Çiğdem APAYD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3.12.2024 </w:t>
            </w:r>
            <w:r>
              <w:rPr>
                <w:rFonts w:cs="Calibri"/>
                <w:iCs/>
              </w:rPr>
              <w:t>17: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Denetimde Yeni Yaklaşım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Doç.Dr. Gülnar ÖZYILDIRI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12.2024 20:15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 İklimi ve Kül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Ramazan GÖ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12.2024 17:30 (Öğretim Üyesinin Odası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Türkiye’de Eğitim Politikaları ve Uygulama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Engin KARADAĞ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2.2024 17:30 (Öğretim Üyesinin Odası)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T.C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KDENİZ ÜNİVERSİTES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BİLİMLERİ ENSTİTÜSÜ</w:t>
      </w:r>
    </w:p>
    <w:p>
      <w:pPr>
        <w:pStyle w:val="Normal"/>
        <w:jc w:val="center"/>
        <w:rPr/>
      </w:pPr>
      <w:r>
        <w:rPr>
          <w:rFonts w:cs="Calibri"/>
        </w:rPr>
        <w:t>2024-2025 GÜZ YARIYIL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ĞİTİM YÖNETİMİ TEFTİŞİ PLANLAMASI VE EKONOMİSİ TEZSİZ YÜKSEK LİSANS BÜTÜNLEME PROGRAMI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38"/>
        <w:gridCol w:w="2902"/>
        <w:gridCol w:w="469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D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RSİN AD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ÖĞRETİM ÜYES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ATİ VE YERİ</w:t>
            </w:r>
          </w:p>
        </w:tc>
      </w:tr>
      <w:tr>
        <w:trPr>
          <w:trHeight w:val="2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Yönetim Kuramları ve Eğitim Yönetim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İlhan GÜNBAYI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1.2024 17.30 (Öğretim Üyesinin Odası)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0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de Rapor Hazırlama Teknikle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Süleyman KARATAŞ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01.2024 20.15 (Öğretim Üyesinin Odası)</w:t>
            </w:r>
          </w:p>
        </w:tc>
      </w:tr>
      <w:tr>
        <w:trPr>
          <w:trHeight w:val="1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0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Okul Yönetimi ve Süreçler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Kemal KAYIKÇI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3.01.2024 20:15 </w:t>
            </w:r>
            <w:r>
              <w:rPr>
                <w:rFonts w:cs="Calibri"/>
                <w:iCs/>
              </w:rPr>
              <w:t>(Öğretim Üyesinin Odası)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Yönetiminde Liderli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Ali SABANCI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4.01.2024 </w:t>
            </w:r>
            <w:r>
              <w:rPr>
                <w:rFonts w:cs="Calibri"/>
                <w:iCs/>
              </w:rPr>
              <w:t>20:15 (Öğretim Üyesinin Odası)</w:t>
            </w:r>
          </w:p>
        </w:tc>
      </w:tr>
      <w:tr>
        <w:trPr>
          <w:trHeight w:val="1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İnsan Hakları ve Eğiti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Dr. Gamze KASALA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14.01.2024 </w:t>
            </w:r>
            <w:r>
              <w:rPr>
                <w:rFonts w:cs="Calibri"/>
                <w:iCs/>
              </w:rPr>
              <w:t>17:30 (Öğretim Üyesinin Odası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3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ğitim Hukuk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Doç.Dr. Çiğdem APAYDI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.01.2024 </w:t>
            </w:r>
            <w:r>
              <w:rPr>
                <w:rFonts w:cs="Calibri"/>
                <w:iCs/>
              </w:rPr>
              <w:t>17:30 (Öğretim Üyesinin Odası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Denetimde Yeni Yaklaşıml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Doç.Dr. Gülnar ÖZYILDIRI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1.2024 20:15 (Öğretim Üyesinin Odası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2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Örgüt İklimi ve Kültür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Doç. Dr. Ramazan GÖ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1.2024 17:30 (Öğretim Üyesinin Odası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EYD 703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</w:rPr>
              <w:t>Türkiye’de Eğitim Politikaları ve Uygulamalar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eastAsia="Times New Roman" w:cs="Calibri"/>
                <w:bCs/>
              </w:rPr>
              <w:t>Prof. Dr. Engin KARADAĞ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01.2024 17:30 (Öğretim Üyesinin Odası)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ListeParagraf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8:00Z</dcterms:created>
  <dc:creator>egt</dc:creator>
  <dc:description/>
  <cp:keywords/>
  <dc:language>en-US</dc:language>
  <cp:lastModifiedBy>usr</cp:lastModifiedBy>
  <dcterms:modified xsi:type="dcterms:W3CDTF">2024-12-03T12:38:00Z</dcterms:modified>
  <cp:revision>2</cp:revision>
  <dc:subject/>
  <dc:title/>
</cp:coreProperties>
</file>