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Cs w:val="22"/>
        </w:rPr>
        <w:t>AKDENİZ ÜNİVERSİTESİ EĞİTİM BİLİMLERİ ENSTİTÜSÜ 2022-2023 EĞİTİM-ÖĞRETİM YILI GÜZ YARIYILI</w:t>
      </w:r>
    </w:p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  <w:t>OKUL ÖNCESİ EĞİTİMİ TEZLİ YÜKSEK LİSANS PROGRAMINA AİT HAFTALIK DERS PROGRAMI</w:t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6"/>
        <w:gridCol w:w="2841"/>
        <w:gridCol w:w="3695"/>
        <w:gridCol w:w="2683"/>
        <w:gridCol w:w="2824"/>
      </w:tblGrid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a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zarte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l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Çarşamb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şemb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ma</w:t>
            </w:r>
          </w:p>
        </w:tc>
      </w:tr>
      <w:tr>
        <w:trPr>
          <w:trHeight w:val="170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30-09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ışmanlı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30-10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Duygulanım Düze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la İletişim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Eğitimde Tanı ve Değerlendi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şam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0-11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Duygulanım Düzenle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la İletişim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Eğitimde Tanı ve Değerlendi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şam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0-12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Duygulanım Düzenle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la İletişim Beceri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Eğitimde Tanı ve Değerlendi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şam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ğle Aras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30-14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ken Çocuklukta Dil Edin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 Eğitimde Müzik Öğrenme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bahat BUR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Özel Eğitiminde Aile Eğitimi ve Rehber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dile Emel SARDOHAN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ğdaş Erken Çocukluk Eğitimi Program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ratıcılığın Geliş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Öğr. Üyesi Hale KOÇER 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30-15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el Araştırma Yönt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lhan GÜNAY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ken Çocuklukta Dil Edin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 Eğitimde Müzik Öğrenme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bahat BUR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Özel Eğitiminde Aile Eğitimi ve Rehber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dile Emel SARDOHAN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ğdaş Erken Çocukluk Eğitimi Program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ratıcılığın Geliş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</w:tc>
      </w:tr>
      <w:tr>
        <w:trPr>
          <w:trHeight w:val="11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30-16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el Araştırma Yöntemle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lhan GÜNAY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ken Çocuklukta Dil Edin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 Eğitimde Müzik Öğrenme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Sabahat BUR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Özel Eğitiminde Aile Eğitimi ve Rehberliğ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dile Emel SARDOHAN YILDIRI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ğdaş Erken Çocukluk Eğitimi Program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 Döneminde Çift Dilli Eğitim Yaklaşı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ken Çocuklukta Yaratıcılığın Geliş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</w:tc>
      </w:tr>
      <w:tr>
        <w:trPr>
          <w:trHeight w:val="127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0-17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el Araştırma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İlhan GÜNAY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da Dil ve Erken Okuryazarlık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</w:tc>
      </w:tr>
      <w:tr>
        <w:trPr>
          <w:trHeight w:val="127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30-18.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Teknikleri ve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kan KOĞA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da Dil ve Erken Okuryazarlık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25-19.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Teknikleri ve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kan KOĞA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da Dil ve Erken Okuryazarlık Beceri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.20-20.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imsel Araştırma Teknikleri ve E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akan KOĞA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15-21.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10-22.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manlık Al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eliha YAZ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Nihat BAYA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ç. Dr. Begümhan YÜKS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Hale KOÇ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unus PIN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Yakup YILDIRI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0:00Z</dcterms:created>
  <dc:creator>au</dc:creator>
  <dc:description/>
  <dc:language>en-US</dc:language>
  <cp:lastModifiedBy>eu</cp:lastModifiedBy>
  <cp:lastPrinted>2015-12-24T15:41:00Z</cp:lastPrinted>
  <dcterms:modified xsi:type="dcterms:W3CDTF">2022-09-01T07:30:00Z</dcterms:modified>
  <cp:revision>2</cp:revision>
  <dc:subject/>
  <dc:title>Akdeniz Üniversitesi Eğitim Bilimleri Enstitüsü Okul Öncesi Eğitimi YL Ders Programı</dc:title>
</cp:coreProperties>
</file>