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9 Nisan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91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Sağlık Bakanlığı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HEMŞİRELİK YÖNETMELİĞİNDE DEĞİŞİKLİK</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APILMASINA DAİR YÖNETMELİ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bCs/>
                <w:sz w:val="18"/>
                <w:szCs w:val="18"/>
              </w:rPr>
              <w:t>MADDE 1 –</w:t>
            </w:r>
            <w:r>
              <w:rPr>
                <w:rFonts w:eastAsia="ヒラギノ明朝 Pro W3;MS Mincho" w:cs="Times" w:ascii="Times New Roman" w:hAnsi="Times New Roman"/>
                <w:sz w:val="18"/>
                <w:szCs w:val="18"/>
              </w:rPr>
              <w:t xml:space="preserve"> 8/3/2010 tarihli ve 27515 sayılı Resmî Gazete’de yayımlanan Hemşirelik Yönetmeliğinin 7 nci maddesine aşağıdaki fıkrala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w:t>
            </w:r>
            <w:r>
              <w:rPr>
                <w:rFonts w:eastAsia="ヒラギノ明朝 Pro W3;MS Mincho" w:cs="Times" w:ascii="Times New Roman" w:hAnsi="Times New Roman"/>
                <w:sz w:val="18"/>
                <w:szCs w:val="18"/>
              </w:rPr>
              <w:t>(3) Uzmanlık alanı ile ilgili kapsamlı sağlık değerlendirmeleri yapar. Hemşirelik bakımını planlar, uygular ve yönetir. Bakımda istenen hedeflere ulaşılamaması durumunda, yeni stratejiler geli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4) Hastalara uygulanan tıbbi tanı ve tedavi işlemlerine ilişkin karşılaşılan kritik durumlarda, uygun kararın verilmesinde hemşirelere danışmanlık yapar, meslekî gelişimleri açısından hemşirelere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5) Hasta ve ailesinin eğitimini planlar. Hastaları, bakım ve tedavi yöntemleri ile olası yan etkileri hakkında bilgilendirir. Hastaların güncel ve güvenilir sağlık bilgisine ulaş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6) Uzmanlık alanı ile ilgili ve etik konularda kişi, kurum ve kuruluşlara danışmanlık ve bilirkişilik yapar. Çalıştığı kurumda araştırmalarla ilgili etik komitede görev alabil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2 – </w:t>
            </w:r>
            <w:r>
              <w:rPr>
                <w:rFonts w:eastAsia="ヒラギノ明朝 Pro W3;MS Mincho" w:cs="Times" w:ascii="Times New Roman" w:hAnsi="Times New Roman"/>
                <w:sz w:val="18"/>
                <w:szCs w:val="18"/>
              </w:rPr>
              <w:t>Aynı Yönetmeliğin eki Ek-1’den sonra gelmek üzere ekteki Ek-2 “Çalışılan Birim/Servis/Ünite/Alanlara Göre Hemşirelerin Görev, Yetki ve Sorumlulukları” ile Ek-3 “Hemşirelik Girişimleri Listesi” eklenmişt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3 – </w:t>
            </w:r>
            <w:r>
              <w:rPr>
                <w:rFonts w:eastAsia="ヒラギノ明朝 Pro W3;MS Mincho" w:cs="Times" w:ascii="Times New Roman" w:hAnsi="Times New Roman"/>
                <w:sz w:val="18"/>
                <w:szCs w:val="18"/>
              </w:rPr>
              <w:t>Bu Yönetmelik yayımı tarihinde 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MADDE 4 – </w:t>
            </w:r>
            <w:r>
              <w:rPr>
                <w:rFonts w:eastAsia="ヒラギノ明朝 Pro W3;MS Mincho" w:cs="Times" w:ascii="Times New Roman" w:hAnsi="Times New Roman"/>
                <w:sz w:val="18"/>
                <w:szCs w:val="18"/>
              </w:rPr>
              <w:t>Bu Yönetmelik hükümlerini Sağlık Baka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8/3/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7515</w:t>
                  </w:r>
                </w:p>
              </w:tc>
            </w:tr>
          </w:tbl>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ind w:firstLine="566"/>
              <w:jc w:val="right"/>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w:t>
            </w:r>
            <w:r>
              <w:rPr>
                <w:rFonts w:eastAsia="ヒラギノ明朝 Pro W3;MS Mincho" w:cs="Times" w:ascii="Times New Roman" w:hAnsi="Times New Roman"/>
                <w:b/>
                <w:sz w:val="18"/>
                <w:szCs w:val="18"/>
              </w:rPr>
              <w:t>Ek-2</w:t>
            </w:r>
          </w:p>
          <w:p>
            <w:pPr>
              <w:pStyle w:val="Normal"/>
              <w:spacing w:lineRule="exact"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ÇALIŞILAN BİRİM/SERVİS/ÜNİTE/ALANLARA GÖRE HEMŞİRELERİN</w:t>
            </w:r>
          </w:p>
          <w:p>
            <w:pPr>
              <w:pStyle w:val="Normal"/>
              <w:spacing w:lineRule="exact" w:line="240" w:before="0" w:after="56"/>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i/>
                <w:sz w:val="18"/>
                <w:szCs w:val="18"/>
              </w:rPr>
              <w:t>A) YOĞUN BAKIM HEMŞİRESİ:</w:t>
            </w:r>
            <w:r>
              <w:rPr>
                <w:rFonts w:eastAsia="ヒラギノ明朝 Pro W3;MS Mincho" w:cs="Times" w:ascii="Times New Roman" w:hAnsi="Times New Roman"/>
                <w:sz w:val="18"/>
                <w:szCs w:val="18"/>
              </w:rPr>
              <w:t xml:space="preserve"> Yoğun bakım hemşiresi, karmaşık ve yaşamı tehdit edici problemleri olan hastaların tanılamasını yapmak, hastaları sürekli izlemek, kaliteli ve ileri yoğun bakım ve tedavi girişimleri uygulamak, hasta ve yakınları ile terapötik ilişki kurmak, koruyucu, iyileştirici ve rehabilite edici girişimleri uygulamaktan sorumlu hemşir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Yoğun bakım enfeksiyonlarının gelişiminin önlenmesi için gerekli önlem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 değerlendirmesinde kurumun benimsediği skorlama sistemleri ve skalaları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astaların monitorizasyonu sağlar. Monitorizasyonda non-invazif monitörizasyon tekniklerini kullanır. Kardiyak ritmi izler, acil durumlarda gerekli ekip ile iletişim kur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Sıvı-elektrolit ve asit baz dengesine yönelik mevcut ve olası sorunların dikkate alınarak uygun hemşirelik bakımını plan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ların solunuma ilişkin sorunlarını çözmeye yönelik girişimleri planlar, uygular, değerlendirir, ventilatördeki hastaya bakım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Aspirasyon, oksijen tedavisi, vücut pozisyonları, genel vücut bakımı, postural drenaj, aseptik uygulamalar (sonda/kateter bakımı vb.) gibi temel girişimsel uygulamalara yönelik uygun hemşirelik aktivitelerini plan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Bası yaraları, risk faktörleri, prognoz üzerindeki etkilerinin değerlendirilerek gelişiminin önlenmesi için uygun hemşirelik yaklaşımını sağlar, oluşması halinde uygun hemşirelik bakımını plan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astalarda kontraktür oluşumunu önleyici girişimleri planla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Hastalarda emboli oluşumunu önleyici girişimleri bilir, hekimle birlikte gerekli planlamayı yapar ve uygu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Nörolojik hastalıkları olan (Anevrizma, KİBAS, SVO vb.) ve bilinci kapalı olan (intrakraniyal kanama vb.) hastaların izlemini ve uygun pozisyon verilmesini sağlar, nörolojik değerlendirmelerin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Kurum politika ve talimatları doğrultusunda, intravenöz sıvı infüzyonyonu ve kan/kan ürünleri transfüzyonu işlemlerini başlatır, takip eder, kaydeder; olası sorun ya da komplikasyonlar ortaya çıkar ise durumu hekime bildirir ve kurumda benimsenmiş standartlara göre gerekli girişimler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Pace makerli hastayı izler, bakımını bili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İntra aortik balon pompası yerleştirilmiş hastayı izler, bakımını bili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Hastaların beslenme gereksinimlerini belirler (enteral ve parenteral beslenme), gereksinimlerine göre hemşirelik bakımını planlar ve uygular, beslenmede kullanılan cihazların sterilizasyonunun devamlılığ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Yoğun bakım hastaları ile hasta yakınlarının psikososyal problemlerine uygun hemşirelik yaklaşım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Tıbbi tanı ve tedavi planının uygulanmasın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stadan topladığı verileri ve hastanın genel durumundaki değişiklikleri değerlendirir, kaydeder, normalden sapmaları hekim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Diğer sağlık personelleri ile beraber hasta vizitine katılır, hastanın tedavi ve bakım planının oluşturulmasına katkıda bulun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Hekim tarafından gerçekleştirilen invazif tanı ve tedavi girişimlerine katılır; bu girişimler için hastayı hazırlar, işlem sırasında destek olur, işlem sonrasında hastayı 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nın laboratuvar tetkikleri için kan, idrar, sıvı ve doku örneklerini toplar; laboratuvara gönderir, değerlendirir ve hastanın hekimine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er yaş grubuna özgü uygulanması gereken ilaç çeşitlerini, farklı dozlarını ve olabilecek yan etkilerini bilir; ilaç uygulamaları ve ilaç güvenliği ilkelerine bağlı kalarak, hekim istemine göre hastaya enteral, parenteral ve haricen verilecek ilaçları verir; uygulanan ilaç ve tedavilerin etki ve yan etkilerini, hastanın tedavi ve bakıma verdiği yanıtları gözler, kaydeder ve gerektiğinde ilgililere rapor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Acil ilaçları, tıbbi malzeme ve cihazları kullanıma hazır bulund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Kardiyak ritmi izler, yorumlar, öldürücü ritimleri tanır ve gerekli acil girişimleri 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Konsültasyonun yapılmasını takip eder;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Acil durumlarda hekimle işbirliği sağlar. Arrest durumunda mavi kod çağrısı yapar. Kurumun benimsemiş olduğu protokoller doğrultusunda temel/ileri yaşam desteği uygulamalarına katılır (oksijen verme, solunum desteği, kalp masajı, acil ilaçlar, tıbbi cihazların uygulanması gibi). Eğer o an ünitede hekim yok ve (geçerlilik süresi dolmamış) ileri yaşam desteği sertifikası var ise temel ve ileri yaşam desteği uygulamalarını başlatır, kalp masajı, solunum desteği, defibrilasyon ve acil senkronize kardiyoversiyon uygular. Vakaları rapor ed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Acil durumlarda hekimle işbirliği sağlayarak ve kurumun benimsemiş olduğu protokoller doğrultusunda temel/ileri yaşam desteğinin uygulanmasını sağlar ve uygun hemşirelik aktivitelerini yerin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B) ACİL SERVİS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stanın acil servise kabulünü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ların monitorizasyonunu (EKG, solunum, SpO2, vücut ısısı, arteryel kan basıncı) sağlar. Bu parametreleri izler, değerlendirir, sonuçlarını kaydeder ve normalden sapmaları hekime bil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Hastaların hızlı fiziksel değerlendirmesini yapar, verileri değerlendirir, sonuçlarını kaydeder, normalden sapmaları hekim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Aynı anda acil birimde bulunan olgular arasında öncelikler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Yatışına karar verilen hastaları ve ameliyata alınacak hastaları kurum içi transfer prosedürüne göre naklini gerçekle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Periferik IV kateter takar ve kateter pansumanlarını yapar, oksijen ve buhar tedavisini uygular, trakeal aspirasyon yapar; gerekirse endotrakeal tüp, trakeostomi, kolostomi, gastrostomi bakımı verir; nazogastrik tüp takar, gastrik lavaj uygular; rektal tüp uygular, lavman yapar; perine bakımı verir, prezervatif sonda / üriner kateter takar ve kateter bakımı verir; sıcak ve soğuk uygulama yapar; göğüs tüplerini ve diğer drenaj sistemlerini kontrol eder, drenaj torbalarını değiştirir; yaptığı işlemleri gözlemleri ile birlikte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İnfüzyon ve transfüzyon işlemlerini kurum politika ve talimatları doğrultusunda başlatır, izler ve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astaların beslenme gereksinimlerini belirler (enteral ve parenteral beslenme), gereksinimlerine göre hemşirelik bakımını planlar ve uygular, beslenmede kullanılan cihazların sterilizasyonunun devamlılığ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Hastaya uygun pozisyon verir, gereken sıklıkta pozisyonunu değiştirir ve mobilizasyonu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Sıvı-elektrolit dengesine yönelik mevcut ve olası sorunları dikkate alınarak uygun hemşirelik bakımını planlar, uygular ve değerlendirir. Aldığı-çıkardığı sıvı takibi yapar ve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Hastaların solunuma ilişkin sorunlarını çözmeye yönelik girişimleri planlar, uygular, değerlen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i) Pace makerli hastayı izler ve gerekli bakımı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Acil servis hastaları ve hasta yakınları ile terapötik iletişim kurar, onların psikososyal problemlerine uygun hemşirelik bakımı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Acil servis İnfeksiyonlarının gelişmesi ve yayılmasının önlenmesi için gerekli önlemleri alır ve alınmasını sağlar (el yıkama, eldiven, izolasyon, maske, gömlek vb).</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Yaşamı sona eren hastayı ilgili talimatlar doğrultusunda hazırlar morga transferini sağlar ve yakınlarına destek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Tıbbi tanı ve tedavi planının uygulanmasına katılım:</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ekim tarafından gerçekleştirilen invazif girişimlere katılır; hemşirelik işlevlerini yerin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Acil ilaçları, tıbbi malzeme ve cihazları kullanıma hazır bulund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Acil durumlarda hekimle işbirliği sağlar. Arrest durumunda mavi kod çağrısı yapar. Kurumun benimsemiş olduğu protokoller doğrultusunda temel/ileri yaşam desteği uygulamalarına katılır (oksijen verme, solunum desteği, kalp masajı, acil ilaçlar, tıbbi cihazların uygulanması gibi). Eğer o an ünitede hekim yok ve (geçerlilik süresi dolmamış) ileri yaşam desteği sertifikası var ise temel ve ileri yaşam desteği uygulamalarını başlatır, kalp masajı, solunum desteği, defibrilasyon ve acil senkronize kardiyoversiyon uygular. Vakaları rapor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nın laboratuvar tetkikleri için kan ve idrar örneklerini toplar, laboratuvara gönderir, sonuçlarını takip eder, değerlendirir ve hastanın hekimine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ya uygulanacak radyolojik tetkikler için hastayı hazırlar, ilgili birime transferini organize eder, gerekli durumlarda transfere eşli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C) İÇ HASTALIKLARI HEMŞİRE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1) Diyabet Eğitim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Diyabetli bireye uygulanan bakım ve tedavi ile ilgili uygulamalar ile eğitim ve gözlemlere ilişkin verileri Hasta Tanılama Formuna kaydeder, ilgili hemşireye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ekim veya hemşire tarafından konsültasyon istenen poliklinik, servis/ünite hastalarını geliştirdiği Diyabet İzlem ve Eğitim Formunu kullanarak değerlendirir, eğitim ve bakım ihtiyacını belirler. Bakımın planlanmasını ve uygulanmasını organize ed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Diyabetli bireylerin bakımında görev alır, bireyi yaşam kalitesini yükseltmede her aşamada destekler ve gereksinim duyulan konularda danışmanlık yapar. Diyabetli bireyin kendi kendini yönetimine destek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Kabul edilmiş protokoller ve reçete edilen seçenekler çerçevesinde tedaviyi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Diyabetli bireylerin takibini düzenli olarak yapar, komplikasyonların önlenmesine yönelik hasta ve ailesine gerekli eğitimler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iyabetli bireye diyabet kimlik kartı vererek yanında taşımasının önemini anl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iyabetli bireye/yakınlarına insülin uygulama becerisi kazand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Diyabet ile ilgili her düzeyde eğitim programı geliştirilmesinde rol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Diyabetli bireyi diyabetik ayak yönünden değerlendirir, bakımı ve bakımın önemi konusunda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Diyabetli bireyin gereksinimleri doğrultusunda grup veya bireysel eğitimleri planlar, uygular, değerlendirir ve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Eğitim hemşiresi ile işbirliği yaparak hemşirelerin diyabet konusunda eğitim gereksinimlerini belirler, önerilerde bulunur. Hizmet içi eğitim etkinliklerine katılır. Eğitim programının içeriğini hazırlar ve eğitim materyali geli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2) Onkoloj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 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Kanserli birey ve ailesinin yaşam kalitesini geliştirmek için semptom yönetimi ve destek bakım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Kanser tanısı almış birey ve ailesini sistematik olarak değerlendirir, sağlık sorunlarını ve önceliklerin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Çalışma ortamının risklerini değerlendirir ve standartlara uygun önlem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Diğer ekip üyelerini çalışma ortamının risklerine karşı bilgilendirir ve rehberlik eder, çalışma ortamının (antineoplastik ajanların) risklerine yönelik ortamı ve ekipmanı standartlara göre düzenler ve temin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Yapılacak tedavinin türüne göre tedavi öncesi bireyi değerlendirir. Normalden sapma durumlarda doktorun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Onkoloji hemşireliği ile ilgili bakım ilkeleri, yöntemleri ve ürünler konusundaki gelişmeleri takip ederek bilgisini güncelleştirir ve uygulamaya akta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Kemoterapi uygulamadan önce ilaç almayı engelleyecek durumlar (infeksiyon, kilo kaybı, toksisite, ilaçların yan etkisi vb.) yönünden hastayı değerlendirir. Kemoterapi alması planlanan hastanın kemoterapi protokolünün uygunluğunu (doz, ilaç veriliş yolu, tedavi şeması vb.) değerlendirir ve hastay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Antineoplastik ilaç uygulanan hastaların vücut sıvıları ve atıklarına maruz kalınabilecek her türlü işlemde koruyucu önlemleri alır ve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Hazırlanan ilacın adını, dozunu, hazırlanma saatini yazarak ilacın üzerine etik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Tıbbi tanı ve tedavi planının uygulanmasın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1.Kemoterapi ve Biyoterap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Birey ve aileye, uygulanması planlanan kemoterapi/biyoterapi protokolü, potansiyel yan etkilerine ilişkin özbakım önlemleri ve antiemetik şeması gibi konularda uygun öğretim planı yap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irey ve yakınlarının hastalık, tanı ve tedavi seçenekleri ile bakım konusunda sorularını yanıtlar, gerekli durumlarda hekime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Kemoterapi/biyoterapiden önce, bireye psikolojik destek sağlar ve/veya psikolojik destek alması için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ireyin tedavi ve bakımı ile ilgili kararlara katılmasını sağlar ve dest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Kurumunda, kemoterapi/biyoterapiye bağlı yan etkilerin önlenmesi ve kontrolüne yönelik bakım standartlarını geliştirir, geliştir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 ve hasta yakınlarını geliştirilen standartların kullanılması konusunda eği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Kemoterapi öncesi bireyi sistematik olarak değerlendirir; kapsamlı öykü alır ve fizik değerlendirme yaparak objektif ve subjektif verileri elde ed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Tedavi öncesi laboratuar bulgularını değerlendirir. Bir önceki tedavinin toksisitelerini değerlendirir (infeksiyon, nötropeni, stomatit vb).</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Kemoterapi/biyoterapinin güvenli uygu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Bilgilendirilmiş onayın alınıp alınmadığının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Periferal IV ya da santral venöz kataterler, port katater uygulamalarını izler (infüzyon hızı ve infiltrasyon bulguları yönü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İnfüzyon tamamlandıktan sonra iğnenin çıkarılması, santral ya da port katateri uygun miktarda serum fizyolojik ile yıkadıktan sonra tedaviyi sonland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İnfüzyon süresince hastayı ekstravazasyon, anaflaksi, hipotansiyon, hipertansiyon, yüksek ateş, bronkospazm, larengospazm vb. yönden gözler, girişimde bulunur ve kayıt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Birey ve/veya ailenin girişimlere yanıtını ve hedeflenen sonuca ulaşılıp ulaşılmadığını sistematik olarak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Bireye tedaviye bağlı oluşabilecek yan etkilerle (bulantı-kusma, diyare, konstipasyon, stomatit, yorgunluk vb.) baş etme yöntemlerini anlatır. Tedavi süresince dikkat etmesi gereken konularda hastayı uyarır,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2.Hematopoetik Kök Hücre Transplantasyonu Olan Hastanın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Kök hücre transplantasyonu planlanan hasta ve ailesinin hastalık ve nakil sürecine ilişkin bilgilendirilmesinde görev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 ve ailesinin tedavi kararına aktif katılımını destekler; verilen bilgileri anlama durumunu değerlendirir, endişe ve sorularını dile getirmelerini cesaret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ilgilendirildikten sonra hastadan uygun onam formlarını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ya nakil öncesi gerekli tetkiklerin yapılmasını sağlar ve sonuçlarını 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nın kök hücre nakline hazırlanmasında görev alır (testler, konsültasyonlar, kateterlerin takılması ve gerekli ilaç/malzeme sağlanması gib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nın bakımında primer sorumluluk alacak hasta yakınına (bakım verici) bakıma yönelik eğitim verir ve cesaretlendirir. Bakım vericinin durumunu ve hazır oluşluğunu değerlendirerek gerekli desteğ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ya katater takılması ile ilgili bilgi verir, hazırlıklarını p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asta ve hastanın bakımından sorumlu olacak kişiye kateter bakımı konusund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Allojenik transplantasyonlarda vericinin eğitimi ve hazırlanmasını sağ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h) Otolog nakil yapılacaksa aferez ünitesi ile, kemik iliği toplanacak ise ameliyathane ile iletişim kurarak uygulamalar için gerekli düzenlemeleri (malzeme, personel, verici ile ilgili düzenlemeler vb.)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Alınan kemik iliğinin hastaya verilene dek uygun şekilde naklini ve temiz koşullarda sak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Kök hücre toplama işlemini hasta ve/veya vericiye anl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Toplanan kök hücrelerin uygun koşullarda taşınması ve verilmesinde rol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Kök hücre transplantasyonu sürecinde hastayı izler, bulguları kaydeder, bakımını planlar ve uygular, tedavisini uygular, hastanın güvenliğini sağlar, gerekli durumları rapor ed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l) Gerekli durumlarda hasta ve ailesine duygusal destek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Transplantasyon sonrası hastanın düzenli kontrollerine ilişkin eğitim yapar, takip eder, gerekli test ve muayenelerin yapı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Birey ve ailenin transplantasyon sonrası iyileşme sürecinde günlük yaşam ve iş yaşamına uyumunu ve yaşam kalitesini değerlendirir; destek için uygun kaynaklara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 Hasta ile ilgili tüm verilerin raporlanmasında ve gerekli yerlere ulaştırılmasında görev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ö) Kök hücre transplantasyonu ile ilgili çalışmalara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p) Transplantasyon sonrası bireyin izlenmesine katılır; kullanılan ilaçlar, etki ve yan etkileri konusunda bilgi verir; ilaç kullanımına uyumunu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3.Radyoterapi sürec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Birey ve ailesini planlanan tedavi, süresi, cihazlar ve saati gibi konularda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irey ve ailesini radyoterapiye bağlı oluşabilecek genel semptomlar (cilt reaksiyonları ve yorgunluk gibi) ve tedavi alacağı bölgeye özel yan etkiler ve kontrolüne yönelik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Planlanan radyoterapide olası yan etkileri (mukozit, cilt reaksiyonu, yorgunluk, bulantı-kusma v.b.) izler ve erken sapt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rakiterapi süresince hasta bakımına katılır; hasta ve/veya ailesini bilgilendirir; gerektiğinde hastayı sedatize eder/ağrı kesici ilaç verir; muayene ve aplikatörün yerleştirilmesi sırasında yardım eder; kullanılan malzemeleri temizleme ve sterilizasyon için hazırlanmasını sağ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Bireyi radyoterapi süresince uygun aralıklarla cilt reaksiyonları, yorgunluk ve bölgelere özel diğer yan etkiler yönünden değerlendirir ve uygun girişimler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 ve ailesinin sosyal hizmet gereksinimlerini (ulaşım, konaklama, sevk işlemleri gib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 ve ailesine olası yan etkilere yönelik rehberlik yapar ve profesyonel destek sağ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g) Hasta ve ailesini beslenme konusunda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Bireyi radyoterapinin uzun dönemde görülebilecek geç yan etkileri yönünden değerlendirir ve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4. Palyatif Bakım Süresinc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emşire birey ve ailesine sürekliliği olan bir duygusal destek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nın ağrı ve diğer semptomlarını değerlendirir ve yönetimini sağlar, birey ve ailesini evde semptom kontrolünü yapabilmeleri konusunda bilinç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irey ve ailesinin hastaneye ve acil hizmetlere ulaşabilme konusunda gerekli bilgiler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ireyin günlük bakımı sırasında bağımsızlığını ve kontrolünü sürdürme ve seçimlerini yapabilmesine yardımcı olarak yaşam kalitesini artt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Birey ve ailesi için var olan sosyal destekleri belirler ve destek almalarında yardımcı ol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Birey ve ailesine hastalığın ekonomik boyutu ve alabilecekleri ekonomik destekler konusunda bilg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3) Diyaliz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stanın kendi kendine yönetimi ve bakımını destekler. Hastayı diyalize hazırlar. Hasta, ilk defa diyalize giriyor ise diyaliz ekibi ve diğer hastalarla tanıştırır. İşlem ve diyaliz merkezi hakkında bilgi verir. Diyalizin komplikasyonları, belirtileri yönünden bilgilen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Diyaliz işlemi sırasında oluşabilecek komplikasyonlara müdahal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emodiyalize alınacak hastanın vasküler giriş yolunu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 ve yakınlarını diyaliz işlemi, süresi, randevu saati konularında bilgilen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d) Gerekli durumlarda hastayı sosyal ve psikolojik destek açısından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iyaliz öncesi ve sonrası hastayı tartar, diyaliz süresince yaşam bulgularını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Diyaliz giriş yerinin bakım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ekim istemi doğrultusunda uygun diyalizer ve diyalizatı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Arteriovenöz fistül girişimin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Hasta ve hasta yakınlarına diyaliz işlemi, diyaliz süresi ve fistül bakımı gibi konularda gerekli eğitim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Diyaliz ekibi ile birlikte hastanın evdeki bakımına ilişkin eğitim verir (banyo,  beslenme, fistül bakımı, sıvı alımı ve hastanın kendi kendine bakım dest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4) Rehabilitasyon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Uygun değerlendirme parametrelerini kullanarak hasta hakkında; uyum ve baş etme, bilişsel durumu ve iletişim kurma durumu, ekonomik kaynakları, çevresel faktörleri, aile dinamikleri, fonksiyonel yeterliliği, fizyolojik durumu ve güvenliği konularında bilgi top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yı bütüncül olarak ele alır, günlük yaşam sürecinde gerekli olan iletişim ve bağımsız yaşam becerilerinin kazandırılmasını sağlar. Kendine bakımı geliştirerek yaşam kalitesini artırmayı öğretir, destekler ve gö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astanın stresle başa çıkma yolları ile problem çözme becerilerini değerlendirerek, becerilerin gelişmesine yardım eder. Vücut değişikliklerine uyumunu değerlendirir, destekler, gerekirse ilgili birime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Mesane irrigasyonu ve idrar inkontinansı bakımı verir, mesane ve barsak eğitim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Girişimleri planlarken hastaya özelleştirilmiş sonuçları belirler. Amaçlar hastanın gerçek ve potansiyel, fonksiyonel, emosyonel ve gelişimsel yeteneklerine uygun ve gerçekçi ol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 ve yakınlarına kateter bakımı, bası yarasının önlenmesi ve bakımı, mesane ve barsak rehabilitasyonu, ayak bakımı, cihazların ve ilaçların kullanımı, beslenmenin önemi, sıvı kontrolü, pozisyon kontrolü ve önemi, deformitelerin önlenmesi ve eklem hareket açıklığının sağlanması amacıyla fiziksel aktivitelerin devamlılığının önemi ve benzeri konularda eğitim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 ve yakınlarının eğitimi; kronik hastalık ve sakatlığa uyumu, iletişim becerisi, işlevsel ve fonksiyonel beceriler, öz bakım becerileri, sağlığın sürdürülmesi, yönetimi ve destekleyici faktörler izlenerek sürdür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Gereksinim duyulan sağlık bakımını alabilmeleri için mevcut kaynaklara ulaşmada hasta ve yakınlarına yardımcı olur. Evde bakım için mevcut merkezler, destek grupları ve diğer destekleyici kaynaklara ulaşmalar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5) Endoskop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İşlem öncesi, endoskopi ünitesinde gerekli olan hazırlık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Tanı ve tedavi amaçlı girişimler için bireyi bilgilendirir, işleme hazırlar, işlem sırası ve sonrasında takip eder ve gerekli uygulamaları yerin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Üst gastrointestinal sistem endoskopisi, alt GİS endoskopisi, perkütan girişimler, ERCP (Endoskopik Retrograd Kolanjio Pankreatografi), işlemlerinden önce hastanın hazırlıklarını kontrol eder, eksikliklerini tama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 güvenliği önlemlerin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ERCP ünitesinde radyasyon güvenliği önlemlerin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Kullanılan malzeme, alet ve cihazların temini, bakımı, temizliği ve sterilizasyonunu sağlar. Endoskopların işleme hazır hale getirilmesi, işlemden sonra hastanın takibi ve gözlenmesi, kontamine endoskopların dezenfeksiyon ve sterilizasyon işlemlerinin yapılmasını sağ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f) Endoskopi ünitesinin genel temizlik ve hijyenini sağlar. Sterilizasyon tekniklerini bilir, uygular ve uyulmasını gözetir. Periyodik aralıklarla skoplardan kültür alınmasını sağlar ve takip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İşlemler sırasında steril şartların koru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Acil girişimler ve invazif girişimler için gerekli olan malzemelerin yeterli ve daima  kullanıma hazır tut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Hekim istemi ile premedikasyon uygular ve hastanın güvenliğ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Hastanın ve yakınlarının hastalık, tanı ve tedavi seçenekleri ile bakım konusundaki sorularını cevaplandırır, gerekli durumlarda hekimine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Kolonoskopiden önce barsak hazırlığı konusunda hastayı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D) CERRAHİ HEMŞİRE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1) Ameliyathane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b/>
                <w:i/>
                <w:sz w:val="18"/>
                <w:szCs w:val="18"/>
              </w:rPr>
              <w:t>1.1. Steril (Scrub) Hemşi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meliyat sırasında steril alan içinde çalı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teril alanın korunmasına yönelik aseptik teknikleri uygular. Bulaşmayı (kontaminasyon) önlemek için gerekli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Ameliyathanede hasta güvenliğine yönelik gerekli önlemlerin alınmasını sağla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ir gün önceden ertesi günün ameliyat ve işlem tiplerini gözden geçirir. Alet ve malzeme ile ilgili hazırlı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Cerrahi işlem süresince ekipte ye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Cerrahi el antisepsisini uygular. Steril gömlek ve eldiven giyer. Cerrahi ekibin steril gömlek ve eldiven giymesine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İşlem sırasında gereken steril alet, diğer malzemelerin hazırlanmasını ve kullanım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astanın steril örtülmesine yardı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Malzemeleri kolay alınabilecek şekilde düzenler ve işlemin tipine göre cerrahın ihtiyacı olan malzemeyi önceden belirleyerek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Cerrahi işlem sırasında ihtiyaç duyulan iğne, iplik gibi sarf malzemeleri yeteri kadar hazırlayarak kullanıma hazır hale ge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İşlem sonrası tüm aletleri, kompresler ve tamponları dolaşıcı hemşire ile birlikte sayar ve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Ameliyat sırasında alınan doku örneklerini tanımlayarak dolaşıcı hemşireye güvenli bir biçimd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Ameliyat sonrası malzemelerin temizlenmesini, sayılmasını, listeye uygun şekilde hazırlanmasını, steril edilmesini ve kullanıma hazır bulundur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1.2. Dolaşan (sirküle) Hemşi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meliyathanedeki hastanın hemşirelik bakımından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Ameliyat öncesi, sırası ve sonrasında cerrahi ekibin malzeme ihtiyaçlar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astanın endişesini azaltmak için psikolojik destek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 için güvenli ve konforlu çevre sağlamada ekibi gözleyerek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Uygun hasta bakımı ve hasta güvenliği için gereken tüm uygulamalar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yı işlem sonrası güvenli bir biçimde ünite hemşiresine yazılı ve sözlü şekild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nın kimliğini doğrular, hasta bilgilerini gözden geç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astanın ameliyat masasına alınmasına, uygun pozisyon verilmesine, güvenliğinin sağlanmasına yardım eder, mahremiyetini ko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Cerrahi işlem süresince odada kalarak ihtiyaca yönelik destek verir. İhtiyaç duyulan tıbbi malzemeyi temin eder. Paket açma standartlarını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Cerrahi doku örneklerini (spesmen) uygun şekilde hazırlar, etiketler, kayıt eder ya da kayıt edilmesi için sekreterliğe teslim eder ve laboratuara gönderilmesini sağ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i/>
                <w:sz w:val="18"/>
                <w:szCs w:val="18"/>
              </w:rPr>
              <w:t xml:space="preserve">2) Stoma ve Yara Bakım Hemşiresi: </w:t>
            </w:r>
            <w:r>
              <w:rPr>
                <w:rFonts w:eastAsia="ヒラギノ明朝 Pro W3;MS Mincho" w:cs="Times" w:ascii="Times New Roman" w:hAnsi="Times New Roman"/>
                <w:sz w:val="18"/>
                <w:szCs w:val="18"/>
              </w:rPr>
              <w:t>Stoma, yara, inkontinans ve fistül sorunu olan bireylere yönelik tanı, tedavi ve bakım hizmetlerinin etkin bir şekilde yerine getirilmesinden sorumlu özel dal hemşires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Stoma, yara, inkontinans ve fistül sorunu olan bireyi, fiziksel ve psikososyal açıdan değerlendirir, değerlendirme sonuçlarını ilgili formlara kaydeder. Değerlendirme sonuçları ve ilgili kaynaklardan (hasta dosyası gibi) edinilen verileri yorumlayarak hemşirelik tanılarını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Gereksinim duyulan hemşirelik bakımını kanıta dayalı olarak planlar ve yürütür. Hemşirelik bakımının kalitesini ve sonuçlarını değerlendirir; ve bu sonuçlar doğrultusunda hemşirelik bakımını yeniden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astanın ameliyat öncesi hazırlığında cerrahla birlikte stoma bölgesin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Ameliyat sonrası erken dönemde (24 saat içinde) stoma ve peristomal cildi değerlendirir, stomayı erken dönem komplikasyonları açısından değerlendirir, gaz, gaita ve idrar çıkışını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Stomanın tipine, biçimine ve çapına uygun adaptörü/torbayı ve yardımcı stoma bakım ürünlerin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Stomanın ve stoma çevresindeki cildin bakım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Kalıcı kolostomisi olan uygun hastalarda kolostomi irrigasyonu yapar, sonucunu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Uygun hastalarda hekimle işbirliği içinde lavman (ante-grade continent)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Stoma çevresinde gelişen cilt problemlerinde, cilt bakım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Stomaya ilişkin komplikasyonlarda ilgili hekimle işbirliği yaparak gerekli uygulamaları yapar (Kemer ve korse uygulama, prolapsusun elle redüksüyonu, ileostomi lavajı, kanamanın durdurulması, suppozituar ve lavman uygula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Fistül bakımı yapar ve fistül çevresindeki cildi ko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Gastrostomi, jejenostomi ve beslenme tüpü yerleştirilen durumlarda tüpün ve ostomi çevresindeki cildin bakım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Yarayı değerlendirir. Yaranın mekanik temizliğini yapar. Yara irrigasyonu yapar. Yara pansumanı yapar. Yaraya bandaj uygulamas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Bakım verdiği bireyi, yarayı, yara bakımına ilişkin ürünleri ve yara bakım uygulamalarını değerlendirerek en etkili ürüne karar verir, aileyi ve ekibi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Basınç ülseri açısından risk grubunda yer alan hastaları değerlendirir. Basınç ülseri gelişmesi durumunda basınç ülserini değerlendirir, ülserin iyileşmesini sağlayacak uygun bakım ve tedavi edici uygulamalar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Hastaya yapılan bakım ve tedavi uygulamaları/gözlemlere ilişkin hemşirelik kayıtlarını nöbet/vardiya değişimlerinde yazılı ve sözel olarak bölüm hemşirelerine/ilgili ekib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Stoma, yara ve inkontinans bakımında asepsi ilkelerine uyar, bu ilkelere uy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 Stoma, yara ve inkontinansa yönelik kayıt formlarını geliştirerek bakım verdiği hastalara ilişkin hemşirelik uygulamalarının her aşamasını zamanında ve eksiksiz olarak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ö) Stoma ve yara bakım ilkeleri, yöntemleri ve ürünler konusundaki gelişmeleri takip ederek bilgisini güncelleştirir ve uygulamaya akta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p) Hastaya uygulanan bakım ve tedavi ile ilgili uygulamalar ve gözlemlere ilişkin hemşirelik kayıtlarını nöbet/vardiya değişimlerinde yazılı ve sözel olarak bölüm hemşirelerine/ilgili ekibe tesli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r) Hasta vizitleri yaparak hastaların durumunu izler, ilgili ekiple bilgi alış verişinde bulunur. Uygulamalarını ilgili formlara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s) Hemşirelik uygulamaları için gerekli malzemelerin yeterli ve çalışır durumda olduğunu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ş) Stomadan idrar, dışkı örneğ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t) İnkontinans tipini belirlemeye yönelik tanı işlemlerine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u) Yaradan kültü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ü) Hekimle işbirliği içerisinde yaraya topikal ajanları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v) Yaraya mekanik debritman uygular (Islak kuru pansuman, basınçlı yıkama)</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y) Hekimle işbirliği içerisinde yaraya kimyasal ve cerrahi debritman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E) RUH SAĞLIĞI VE HASTALIKLARI HEMŞİRE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b/>
                <w:i/>
                <w:sz w:val="18"/>
                <w:szCs w:val="18"/>
              </w:rPr>
              <w:t>1) Psikiyatri Klinik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 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sta güvenliği açısından riskli olabilecek eşyaların kontrolünü yapar, emanete alır, kaydeder ya da ailesine ulaşt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ya ait para ve özel eşyaları emanete alır, kaydeder, gerektiğinde hastaya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astanın ihtiyacı olan kişisel eşyalarının (pijama, terlik, havlu gibi) ailesi tarafından temin ed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yla biyo-psiko-sosyal bir bütünlük içerisinde, terapötik iletişim tekniklerini ve kanıta dayalı değerlendirme araçlarını kullanarak sürekli ve sistematik biçimde veri top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Riskli davranışlara (intihar, şiddet, kendine ve/veya çevresine zarar verme, kötüye kullanım, ihmal) ilişkin öykü alır, risk düzey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ların öz bakımını yapması için teşvik eder, destekler, gerektiğinde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nın servise kabulünde fiziki muayenesini yaparak yara, iz ve darp bulgularını kontrol ederek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Ailesi olmayan, ya da ailesi hakkında bilgi alınamayan hastanın ihtiyacı olan kişisel eşyaların (pijama, terlik vb.) hastane depolarından temin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Hastanın sosyal güvencelerini takip eder, sosyal güvencesi olmayan hastaların sosyal güvencelerinin temini için ilgili birimlerle irtibata geç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Hastanın özel gözlem, ziyaret, telefon izni ve tedbirlerin planlamasına katkıda bulunur, kararı uygul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ı) Hasta ziyaretçilerini ve getirdiklerini den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Hastanın bakım gereksinimlerini ve sorunlarını belirler, hasta bakımında hemşirelik süreci sistemini kul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Beslenme, kilo takibi, uyku takibi, konversiyon takibi, deliryum takibi, ilaç yan etki takibi, pnömoni takibi, hipomani takibi ve istisnaları önleme takib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Hemşirelik hizmetleri için gerekli olan araç, gereç ve malzemelerin tespit ve temin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Düzenli olarak üst araması yapılarak yanıcı, yakıcı, kesici aletlerin ve madde girişinin engellenmesini sağlar, güvenlik önlemlerinin kontrollerini yapar (kamera takibi, dolapların kilit kontrolü vb.).</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Hasta yakını ve hekim ile iletişim kurarak hastanın servise kabul ediliş biçimine karar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 Tıbbi tanı ve tedavi planının uygulanmasın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staların en az kısıtlayıcı olan çevrede güvenli tedavi ve hizmet almalarına yardımcı olu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b) Hastaların ruhsal ve fiziksel sağlığının değerlendirildiği, planlanan hemşirelik uygulamaları doğrultusunda hasta sorunlarının ele alındığı planlı ve düzenli görüşmeler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Elektrokonvülzif tedavi planlanan hastaya işlem öncesi, en az dört saat aç kalmasını sağlar, mesane boşaltımını kontrol eder, protezlerin çıkarılmasını sağlar, vital bulgu takib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Elektrokonvülzif tedavi uygulaması sırasında hastaya uygun pozisyonun verilmesini sağlar, nöbet izlemi ve süresini kayıt eder. Uygulama sonrasında olası komplikasyonları göz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Tecrit ya da tespit gerekiyorsa, bu işlemlerle ilgili hastaya açıklama yapar, güven verir ve sık aralarla gözlemler, gözlemleri kaydeder, olası riskler için tedbir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nın kendine ya da çevresine zarar verme riskini gösteren belirtileri takip eder, kriz ve acil durum oluşmasını engelleyici, önleyici yaklaşımlar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Psikiyatrik acil durumları yönetir ve etkili acil bakımı başla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3. Eğitim ve danışm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Tedaviyle ilgili gözlemleri doğrultusunda ekibe tıbbi tedaviye ilişkin gerekli öneriler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Ruh sağlığı ekibinin önemli bir üyesi olarak grup terapisi görüşmelerine kat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Ruh sağlığı hizmetinin etkinliği için gerekirse başka birimlerden ya da disiplinlerden danışmanlık alır, danışmanlık alması için bireyi/aileyi yönlen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ç) Yararlı ve kullanabileceği destek sistemlerini ve toplum kaynaklarını değerlendirir, bireyi/aileyi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nın gelişim düzeyi, öğrenme istekliliği, bilgilenme ihtiyacı, kültürel yapısı ve inançlarını göz önüne alarak sağlık eğitimini ve hasta eğitimini p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yı ve aileyi desteklemede stresle baş etme, stigmatizasyon, kişiler arası ilişkiler, farkındalık ve girişkenliği artırma, problem çözme becerisi, sosyal beceriler eğitimi gibi konularda psiko-eğitim programlarını planla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 ve ailesine; ilaçların etki ve yan etkileri konusunda gerekli eğitimleri planlar, uygular, eğitimin etkinliğ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Klinikte çalışan destek hizmet personeline hasta ve yakınlarıyla iletişim ve yaklaşımlar konusunda eğitim ve danışmanlık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2) Çocuk ve Adölesan Psikiyatris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 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ile döngüsünün karmaşıklığı içerisinde yaşam stresörlerinin, travmatik olayların ve durumsal krizlerin sağlığa etkis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Çocuk/ergenin yatışına karar verilirse; servise kabul eder, kendini, servisi ve kuralları tanıtır, sorularını cevaplandırır, oryantasyonunu sağlar. Aileyi klinik hakkında bilgilen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c) Çocuk/ergenin ihtiyacı olan kişisel eşyalarının (pijama, terlik, havlu gibi) ailesi tarafından temin ed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Çocuk/ergenin bakım gereksinimlerini belirler, bakım planını hazırlar, uygular, sonuçlarını değerlendirir ve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Çocuk/ergenin yakınlarıyla işbirliği sağlar, ailenin tedavi sürecine katılım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Çocuk/ergenin kendine ya da çevresine zarar verme riskini gösteren belirtileri, ipuçlarını takip eder, kriz ve acil durum oluşmasını engelleyici, önleyici yaklaşımlar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 Eğitim ve danışm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Çocuk/ergen ve ailesinin eğitim ve danışmanlık gereksinimlerini belirler ve yerine getiri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orunlarla başa çıkma ve sorun çözme konusunda hasta ve aileye eğitim, yönlendirme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Çocuk/ergenin yakınlarının da yaşadığı endişe, üzüntü, öfke, suçluluk, çaresizlik ile sağlıklı baş etmeleri için terapötik iletişim kurar, danışmanlık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Çocuk/ergen ve ailesine; ilaçların etki ve yan etkileri konusunda gerekli eğitimleri planlar, uygular, eğitimin etkinliğ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Çocuk/ergen ve ailesine yönelik taburculuk sonrası eğitimi planlar,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Diğer klinik hemşiresi ve çalışanlarına çocuk ve ergen ruh sağlığı ve psikiyatri vakaları konusunda eğitim ve danışmanlık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3) Konsültasyon-Liyezon Psikiyatris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Fiziksel yakınması ya da hastalığı olan bireyin fiziksel durumu ile ruhsal durumu arasındaki etkileşimi göz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Fiziksel hastalığı olan bireyin ve ailesinin hastalığa, tedaviye psikolojik uyumunu sağlamada, adaptif fonksiyonlarını geliştirmelerinde, yeniden kazanmalarında yardı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ireyin mevcut hastalığı ve hastalığın yol açtığı yaşam sorunlarıyla baş edebilecek güce gelmesine, başa çıkma yöntemleri geliştirmesine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nın hastalık yaşantısından sağlığını sürdürmesine yarayacak anlam çıkarmasına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Özel eğitim alarak psikoterapi uygulamalarında görev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Bakımın tıbbi ve psikiyatrik boyutunu entegre eder, bakımın etkinliğ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Bakımın etkinliğini azaltan, sistemin işlemesine engel olan nedenleri ortaya çıkarmak, ortadan kaldırmak ya da değiştirmek için çaba göst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Genel hastanedeki tedavi ekibi ile işbirliği içinde hasta/hasta ailesine yönelik eğitim ihtiyacını saptar, psikolojik eğitimi planlar, hastanın aktif katılımını teşvik eder, eğitimi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Hasta ve ailelerine ruh sağlığını, problemlerle baş etme yollarını geliştirmeleri için yardım eder, eğitim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Hastaların gereksinimlerine uygun eğitim materyali hazırlar, gelişmelere göre yeniden gözden geç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Hastaların rehabilitasyonuna yardı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Hasta ile hemşire arasında iletişim problemlerinin ve çatışmalarının çözümlenmesinde yardımcı olur, etkin kişiler arası iletişimi ve terapötik ilişkiyi kolaylaştırıcı faaliyetler p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Genel hastanede çalışan hemşirelerin yaşadığı iş stresi-problemi hakkında duygularını ifade etmesine ve problemlerini çözmelerine yardımcı olur, sağlık elemanlarına destek olur, destek grupları oluşturur ve sürdürür. Hemşirelerin mesleki benliği, kişisel benlik saygılarını, girişimciliğini artırmak için gerekli terapötik grup çalışmalarını plan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Değişim, çatışma çözümü ve diğer personelle ilgili konularda yönetimsel danışmanlık hizmet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Genel hastanede çalışan hemşirelerin eğitime katılımı, gelişmeleri uygulamaya aktarmaları ve araştırma yapmaları için destekler, teşvik eder, danışmanlık yap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m) Hastaların yaşam kalitelerini yükseltecek uygulamalar konusunda dünya literatürünü takip eder ve gelişmelerin kuruma uyarlanması ile ilgili düzenlemeleri önerir, uygular ve den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Mesleki gelişmeleri takip eder, sürekli eğitimi felsefe edinerek kurum içi ve kurum dışı bilimsel toplantılara, kongrelere, hizmet içi eğitimlere katılarak sürekli eğitim yoluyla mesleki gelişiminin devamlılığ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4) Alkol ve Madde Bağımlılığı Merkez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lkol, psikoaktif madde ya da bağımlılık yapıcı diğer maddeleri bırakma isteği ya da yoksunluk yakınmaları nedeniyle hastaneye başvuran hastaların ve ailelerinin fiziksel ve psikososyal tanılamasını yapar (özellikle hastanın madde kulanım öyküsü, önceki tedavi durumu, yasal sorunlar ve diğer kayıplar, danışanın/ailenin hastalığı, durumu algılamaları, emosyonel tepkileri, baş etme davranışları, madde kullanımının aile üzerindeki etkisi hakkında veri top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Hasta ve ailesine ilişkin toplanan veriler doğrultusunda sorununu belirleyerek, hemşirelik tanısını koy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emşirelik tanılarına ilişkin hasta/ailesine yönelik bakım girişimlerini planlar ve uygular (bağımlılığı açıklama, inkar üzerinde çalışma, etkin baş etme stratejilerini geliştirme, anksiyete yönetimi, destek sistemlerini harekete geçirme, duyguların ifade edilmesini kolaylaştırma, danışmanlık ve eğitim, rol modeli olma, psikoterapi, hasta takibi, psikofarmakolojik ilaçların etki ve yan etkilerini değerlendirme, psikiyatristle işbirliği, eğitim ve araştırma), bakımın etkinliğ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Detoks tedavi sürecinde yoksunluk belirtileri açısından hastayı gözlemler, bilinç takibi yapar, tremor, terleme, halusinasyon, ajitasyon, hezeyan, konvulsüyon varlığını takip eder, yoksunluk belirtilerinin şiddetini değerlendirir,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nın ihtiyacı olan uygun hidrasyonu sağlamak için, sıvı alabilmesine bağlı olarak oral ya da intravenöz sıvı alımı konusunda destek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nın yoksunluk belirtilerine, vitamin ve mineral kaybına ya da genel tıbbi durumuna yönelik planlanan tedaviy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Hastaların bireysel gelişimini ve sosyalizasyonunu sağlayacak, kişisel benlik saygılarını, girişimciliğini arttıracak terapötik grup çalışmalarını (günaydın, işe yönlendirme, uğraşı, spor, sinema, kitap, gezi vb.) düzenler, hastaların katılımını teşvik eder ve gözlemler. Rehabilitasyon ekibi ile işbirliğ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Hastalardan terapötik amaçlı istenen etkinliklerin sürdürümünü 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Madde kullanımı olup olmadığını takip eder madde ölçümü tetkiklerin yapılabilmesi için idrar alır alkolmetre ölçümü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Servise madde girişini önlemeye yönelik tedbirler alır, gözlem yapar, binada aramalar yaptırır ve güvenliğ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Hastaların hastanede kalmaya bağlı (kapalı servisler için) yaşadıkları duyguları ifade etmeleri ve problemlerini çözmelerine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Hasta ile ailesi arasında iletişim problemlerinin ve çatışmalarının çözümlenmesinde yardımcı olur, etkin kişiler arası iletişimi ve terapötik ilişkiyi geliştirici girişimler planla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Gerekli durumlarda yasal sorunu olan hasta/danışanların ilgili mercilere iletilmek üzere tedavi sürecindeki durumlarını gözlemleyerek gözlem raporları kayıtlarını tutar. Gerekli durumlarda denetimde serbestlik yasası gereğince gözlem yapılan hasta/danışanların bağımlılık davranışı gözlemlerini yaparak raporlarını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Taburculuk öncesi ya da sonrasında nükslerin önlenmesinde bireysel ya da grup danışmanlığı yapar ve psikoeğitim grupları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Hastaların adsız alkolik (AA), adsız narkotik (NA) gibi, ailelerinin (Al-Anon), çocukların (ACA) gibi kendi kendine yardım gruplarına katılım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Sağlık hizmeti veren personelin bağımlılık alanında eğitimini/gelişimlerini sağlayacak programları planlar, organize eder ve değerlendiri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n) Toplumu bilgilendirme aktivitelerinde rol alır, ruhsal sağlığını koruma ve geliştirme konusunda eğitim ve danışmanlık hizmet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F) ÇOCUK SAĞLIĞI VE HASTALIKLARI HEMŞİRELİ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i/>
                <w:sz w:val="18"/>
                <w:szCs w:val="18"/>
              </w:rPr>
              <w:t>1) Pediatri Hemşiresi;</w:t>
            </w:r>
            <w:r>
              <w:rPr>
                <w:rFonts w:eastAsia="ヒラギノ明朝 Pro W3;MS Mincho" w:cs="Times" w:ascii="Times New Roman" w:hAnsi="Times New Roman"/>
                <w:sz w:val="18"/>
                <w:szCs w:val="18"/>
              </w:rPr>
              <w:t xml:space="preserve"> Evrensel çocuk hakları ve profesyonel hemşirelik rolleri doğrultusunda 0-18 yaş arasındaki çocukların aile ve toplum içinde fiziksel, bilişsel, duygusal ve sosyal yönden sağlıklı büyüme ve gelişmesi, hastalıklardan korunması ve sağlığının en üst düzeyine çıkarılması; hastalandığında hasta çocuğun tedavisi, bakımı ve rehabilitasyonundan sorumlu hemşir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 Hemşirelik bakım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a) Çocuğun bakım gereksinimlerini çocuğun ve ailenin kültürel, sosyal, tıbbi durumuna ilişkin veriler doğrultusunda saptar, belirlediği gereksinimlerin karşılanması için planladığı bakımı uygular ve bakımın sonucunu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Çocuğu aile ve çevresi ile bir bütün olarak ele alır ve vereceği bakımın her aşamasına aileyi dahi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atış işlemleri tamamlanmış çocuğu ve ailesini servise kabul eder, kendileri için ayrılan oda ve yatağına alır, çocuk ve ailesinin servise/kuruma uyumu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Çocuk ve ailesine rahat ve güvenli ortamı sağlar, odada gerekli malzemelerin yeterli ve çalışır durumda olduğunu kontrol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Çocuk/aile ve çevresi ile ilişki kurmada uygun iletişim tekniklerini kullanı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e) Çocuk ihmal ve istismarı durumlarını tanır. Şüpheli durumlarda ilgili yerlere bildirim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 Tıbbi tanı ve tedavi planının uygulanmasın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Hastalık sürecini objektif (ateş, kan basıncı ve solunum düzeyi, laboratuar bulguları) ve subjektif veriler doğrultusunda değerlendirerek izler ve değişiklikleri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Tanı amaçlı hastadan alınması gereken örnekleri alır, uygun şekilde ve en kısa sürede yerine ulaştırı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Tanı ve tedavi amaçlı girişimler için çocuk ve ailesini hazırlar, işlem sırasında rahatlatır, işlem sonrasında 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Sekiz doğru ilkesine göre ilaç uygulamalarını yapar, ilaçların etkisi ve yan etkisi yönünden gözler, istenmeyen bir etki görüldüğünde uygun girişimler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Oral-parenteral ilaçları, kan ve sıvı infüzyonlarını ve harici ilaç uygulamalar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Gerektiğinde hastayı ameliyata ve işlemlere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Gerektiğinde hastanın güvenli bir biçimde taşınmasını sağlar.Transport ile ilgili tüm koşulları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Çocuk ve ailesini, hastaneye yattığı andan itibaren taburculuğa ve evde bakıma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Çocuk ve ailenin, taburcu olduktan sonra verilen bakımın devamlılığını sağlayabilmeleri için onlara gerekli bakım becerilerini öğretir, rehberlik ve danışmanlı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Çocuğun bakımı ve tedavisinde terapötik oyunu kul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3. Eğitim ve danışm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Çocuklara ve gençlere bakım verirken diğer sağlık bakım profesyonelleri ile işbirliği içinde ve ekip anlayışı ile çalı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Çocuğun sağlığını koruma ve geliştirme için bakımın her düzeyinde aileye rehberlik eder, sağlık eğitimini planlar,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Hastaneye yatma, kronik ve ölümcül hastalık gibi ailelerde anksiyete ve strese neden olan krizli dönemlerde çocuk ve ailesine destek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Hastalık ve/veya özürlülük durumunu takiben çocuğun/ailenin en üst düzeyde fonksiyon görebilmesi için çocuk ve aileye destek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neye yattığı andan itibaren taburculuğa ve evde bakıma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Çocuk ve ailenin, taburcu olduktan sonra verilen bakımın devamlılığını sağlayabilmeleri için onlara gerekli bakım becerilerini öğretir, rehberlik ve danışmanlık yapa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i/>
                <w:sz w:val="18"/>
                <w:szCs w:val="18"/>
              </w:rPr>
              <w:t xml:space="preserve">2) Yenidoğan Hemşiresi: </w:t>
            </w:r>
            <w:r>
              <w:rPr>
                <w:rFonts w:eastAsia="ヒラギノ明朝 Pro W3;MS Mincho" w:cs="Times" w:ascii="Times New Roman" w:hAnsi="Times New Roman"/>
                <w:sz w:val="18"/>
                <w:szCs w:val="18"/>
              </w:rPr>
              <w:t>Yenidoğan hemşiresi; profesyonel hemşirelik rolleri doğrultusunda yenidoğan ve yenidoğan yoğun bakım ünitesinde yatan bebeklerin; dış ortama uyumunun sağlanması, sağlıklı büyüme ve gelişmesi, anne sütü ile beslenmesi, hastalıklardan korunması ve sağlığının en üst düzeyine çıkarılmasında önemli rolleri olan; hastalandığında bakımından sorumlu olduğu bebeği kapsamlı olarak değerlendirip klinik belirti ve bulguları yorumlayabilen, ailesi ile birlikte değerlendiren, yenidoğanın bakım gereksinimlerini tespit ederek kanıta dayalı bilgiler doğrultusunda uygun bakımı planlayabilen, ünitedeki araç-gereçleri kullanabilen, araçlardaki verileri değerlendirip yorumlayabilen, bebekler ve yakınları ile iletişimi ve onlara uygun terapötik yaklaşım kurabilen, eğitim ve danışmanlık yapabilen ve ekip anlayışı içinde, ekip üyeleri ile iyi iletişim ve işbirliği kurma becerisine sahip hemşir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 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Bebeğin anomalili olması, erken doğması, düşük doğum ağırlıklı olması veya bebeğin kaybı gibi ailelerde anksiyete ve strese neden olan krizli dönemlerde aileye destek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Yenidoğanın değerlendirmesini yapar. Yenidoğanın normalden sapma durumunda hekimi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Yenidoğan hemşiresi yenidoğanın vücut ısısının korunması ve sürdürül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Aile bebek etkileşiminin en erken dönemde başlamasına yardımcı olur. Bunun için annenin gereksinimlerini karşılar, anne-bebek arasındaki ilişkinin niteliğ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Yenidoğan enfeksiyonlarının önlenmesi için gereken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Yenidoğan hemşiresi gerektiğinde hastanın güvenli bir biçimde taş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Transport ile ilgili tüm koşulları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 Tıbbi tanı ve tedavi planının uygulanmasına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Tanı amaçlı bebekten alınması gereken örnekleri alır, uygun şekilde ve en kısa sürede yerine ulaştırı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Gerektiğinde hastayı ameliyata ve işlemlere haz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İlaç uygulamalarını yapar, ilaçların etkisi ve yan etkisi yönünden gözler, istenmeyen bir etki görüldüğünde uygun girişimler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3. Eğitim ve danışm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Aileler ile sürekli iletişim halinde bulunur. Bebeği aile ve çevresi ile bir bütün olarak ele alır. Bakımın her aşamasında annenin hazır oluşluk düzeyini değerlendirerek anneyi bakıma ka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ebeğin sağlığını koruma ve geliştirme için bakımın her düzeyinde aileye rehberlik eder, sağlık eğitimini planlar, uygular (anne sütü ve önemi, emzirme tekniği, meme bakımı, yenidoğan tarama testleri, büyüme ve gelişme, kazaları önleme, aşılama, izlem ve kontroller. vb).</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Anne bebek arasındaki ilişkiyi güçlendirmek için tensel temas, yenidoğan masajı ve anne sütüyle beslenmeyi dest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ebeğin beslenmesi ve emzirme tekniği konusunda anneyi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Yenidoğan tarama testlerinin önemi ve yapılması konusunda aileyi bilgilendirir. Konu ile ilgili toplum eğitimlerine önem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Bebeğin aşıları hakkında aileyi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Yenidoğan ve ailesini, taburculuğa ve evde bakıma hazırlar. Yenidoğanın davranışlarını anlayabilmesi için anneye rehberli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G) KADIN SAĞLIĞI VE HASTALIKLARI HEMŞİRE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n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Çiftlere, gebelik öncesi eğitim ve danışmanlığ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Kadının gebelik dönemine özgü bakım ve izlemlerin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Gebelikte gelişebilen riskli durumları erken dönemde fark eder ve önerilen tedavileri uygular ve gerektiğinde sev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Doğumun uygun koşullarda yapılması için hastayı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Doğum eylemiyle ilgili normalden sapmaları izler v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Yenidoğan bebeğin bakımını ve muayenesin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Erken ve geç lohusalık döneminde anne ve yenidoğan bakımını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Ana çocuk sağlığının korunup geliştirilmesinde kadına eğitim ve danışmanlık yapar. (aile planlaması danışmanlığı, emzirme danışmanlığı, sağlıklı cinsel yaşam, genetik hastalık riski taşıyan ailelere danışmanlık, periyodik jinekolojik ve meme kontrolü, pap smear vb. testler için yol gösterir ve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H) HALK SAĞLIĞI HEMŞİRELİĞİ</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 xml:space="preserve">1) </w:t>
            </w:r>
            <w:r>
              <w:rPr>
                <w:rFonts w:eastAsia="ヒラギノ明朝 Pro W3;MS Mincho" w:cs="Times" w:ascii="Times New Roman" w:hAnsi="Times New Roman"/>
                <w:b/>
                <w:i/>
                <w:sz w:val="18"/>
                <w:szCs w:val="18"/>
              </w:rPr>
              <w:t xml:space="preserve">Evde Bakım Hemşiresi: </w:t>
            </w:r>
            <w:r>
              <w:rPr>
                <w:rFonts w:eastAsia="ヒラギノ明朝 Pro W3;MS Mincho" w:cs="Times" w:ascii="Times New Roman" w:hAnsi="Times New Roman"/>
                <w:sz w:val="18"/>
                <w:szCs w:val="18"/>
              </w:rPr>
              <w:t>Yatağa bağımlı veya kendi ihtiyaçlarını bir başkasının desteği olmaksızın karşılayamayacak durumda evde bakım gereksinimi olan bireylere hemşirelik hizmetlerinin sunumundan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Ev ortamını hastanın gereksinimlerine uygunluk yönünden değerlendirir (ısı, ışık, havalandırma, hijyen, tekstil, zemin, duvarlar vb.). Gürültü, ışık, ısınma, havalandırma gibi çevresel uyaranları kontrol altına alarak hastanın uyku ve dinlenmesin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Bireyin günlük yaşam aktivitelerinin karşılanması, çevre düzenlemesi ve sosyal gereksinimlerin karşılanmasına yönelik görev alan bakım destek elemanlarının denetimini yapar, gerektiğinde ilgililere bildirim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irey ve ailenin eğitim ve danışmanlık ihtiyacının belirlenmesini ve yerine getirilmesini sağlar. Bireyin öneri, istek ve şikâyetlerini dinler ve değerlendirir ve ilgili birimlere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2) Ana Çocuk Sağlığı ve Aile Planlaması Merkez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1. Hemşirelik Bakım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Sorumlu olduğu bölgedeki toplumun sağlık düzeyi ölçütleri, ana-çocuk sağlığı durumu, sosyal, kültürel, ekonomik durumu, ulaşım durumu gibi özelliklerine ilişkin veri top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orumlu olduğu ailelere ev ziyaretleri yaparak kapsamlı değerlendirme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Birey ve ailelerin ana-çocuk sağlığı ile ilgili gereksinimleri ve sorunlarını, öncelikleri b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Birey ve ailelere ilişkin tüm kayıtları doğru, eksiksiz ve zamanında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Ailedeki hasta ana-çocukların konsültasyon için gereksinimlerini belirler ve AÇS-AP merkezi hekimine sev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izmetlerin sürekliliği ve koordinasyonunu sağlamak için diğer sağlık ekibi üyeleri ile ve kurum içi, kurum dışı diğer hizmet birimleri ile iletişim kurar ve gelişt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Aile planlaması hizmetlerin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Doğum öncesi izlem, evde doğum ve doğum sonrası anne ve bebeğin izlem hizmetlerin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Kadın sağlığına yönelik tarama (Pap Smear, KKMM ve benzeri) programlarına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Çocuk izlem hizmetlerin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Bağışıklama hizmetlerini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Ana ve çocuk yaş gruplarını ilgilendiren kronik hastalıkların takibini yapar, hekim tarafından reçete edilmiş ilaç ve tedaviler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Merkez bölgesinde ana-çocuk sağlığı hizmetleri ile ilgili yapılacak araştırmalara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Hizmet içi eğitim programlarına, mesleki seminer, konferans, gibi etkinliklere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Hemşirelik bakımında gerekli olan asepsi, sterilizasyon, dezenfeksiyon gibi tekniklere uyar ve uyu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Tüm uygulama ve işlemlerini etik kurallara uyarak birey/grup hakları doğrultusunda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2. Tıbbi tanı ve tedaviye katı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Önemli çocukluk hastalıklarının (ishal, akut solunum yolu enfeksiyonları, aşı ile önlenebilir hastalıklar, beslenme bozukluklarına bağlı hastalıklar, paraziter hastalıklar ve çocukluk dönemi bulaşıcı hastalıkları, vb) muayene ve takibini yapar, hekim isteminde yer alan ilaç ve tedaviler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Ana ve çocuk yaş gruplarını ilgilendiren kronik hastalıkların tedavisinde hekim tarafından reçete edilmiş ilaç ve tedavileri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3. Eğitim ve danışman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Merkez sorumlu hemşiresinin gözetiminde halka, sağlığın geliştirilmesi, hastalıkların önlenmesi, hastalıkların bakım, tedavi ve rehabilitasyonu amacıyla bireysel ve grup sağlık eğitimini planlar, eğitim ortamını hazır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Cinsel yolla bulaşan hastalıkların önlenmesinde ve AIDS ile mücadelede eğitim ve danışmanlı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Sorumlu üreme ve cinsel danışmanlık ve sorumlu ebeveynlik için eğitim ve danışmanlı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Kadın yaşam evrelerine göre cinsel sağlık/üreme sağlığı sorunlarını belirler, eğitim ve danışmanlık hizmetlerini yürütü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i/>
                <w:sz w:val="18"/>
                <w:szCs w:val="18"/>
              </w:rPr>
              <w:t>3) Toplum Ruh Sağlığı Merkezi Hemşiresi:</w:t>
            </w:r>
            <w:r>
              <w:rPr>
                <w:rFonts w:eastAsia="ヒラギノ明朝 Pro W3;MS Mincho" w:cs="Times" w:ascii="Times New Roman" w:hAnsi="Times New Roman"/>
                <w:sz w:val="18"/>
                <w:szCs w:val="18"/>
              </w:rPr>
              <w:t xml:space="preserve"> Birey, aile ve toplumun ruh sağlığını koruma, geliştirme ve sürdürmede görev yapan sağlık ekibi üyes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Sosyo-ekonomik düzeyi düşük bölgede yaşayan, göçle gelmiş, madde bağımlılığı açısından riskli, çocuk, ergen, kadın, yaşlı, işsiz ve engelli gibi ruh sağlığı bozulma riski taşıyan tüm grupların, ruh sağlığının korunmasında ve sürdürülmesinde görev alır ve destekleyici programlar oluşt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Gelişimsel dönem özelliklerini bilir ve bu özellikler doğrultusunda çocuğun, ergenin biyo-psiko-sosyal gelişimini i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Ergenlik döneminde ortaya çıkabilecek riskli davranışlar (sigara, alkol ve madde bağımlılığı, intihar, şiddet davranışı, riskli cinsel davranışlar vb.) konusunda koruyucu müdahaleleri gerçekleştirir. Bu doğrultuda ergene, aileye ve topluma danışmanlı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Orta yaşlılık ve yaşlılık dönemindeki bireylere bu dönem özellikleri hakkında bilgi verir. Bu dönemde ortaya çıkabilecek fiziksel, duygusal ve sosyal problemlerle başetme yöntemleri hakkında destek olur ve danışmanlık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Ruhsal bozuklukların, fiziksel hastalık sürecinin erken belirtisi ya da hastalığın etkeni olabileceğini bilir ve hastaların ve sağlıklı bireylerin genel sağlık düzeyini değerlendirir, risk faktörü analiz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Gebelik ve doğum süreci ile ilgili gelişebilecek ruhsal durumlara yönelik annelere eğitim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Birey ve aileye yardım için toplumsal destek sistemlerini örgü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Toplumdaki bireylerin, kullandığı ilaçlar, bitkiler, alternatif tedaviler, vitaminler veya besinsel destekleri gibi alternatif tıp uygulamalarını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Riskli davranışlara (intihar, şiddet, kendine ve/veya çevresine zarar verme, kötüye kullanım, ihmal) ilişkin öykü alır, risk düzeyini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Hastayla biyo-psiko-sosyal bir bütünlük içerisinde, terapötik iletişim tekniklerini ve kanıta dayalı değerlendirme araçlarını kullanarak sürekli ve sistematik biçimde veri toplar, gereksinimlerini ve sorunlarını belirler, hemşirelik bakımını planlar ve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Gelişimsel, durumsal ve sosyal krizler için bireysel ya da grup danışmanlığı yapar, destek grupları oluşturur, psikososyal destek sun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Hastanın, tıbbi tedavisine uyumunu, ilaçların etkilerini ve yan etkilerini takip eder, yan etkilerle başa çıkmada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Ruhsal sorun yaşandığında uygun destek hizmetlerinin birey tarafından kullanım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Psikiyatrik hastalığın yeniden alevlenmesine neden olabilecek durumları (bilgi eksikliği, tedaviye uyumsuzluk, stres vb) saptar ve alevlenmeleri önlemede aile ile işbirliğ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Kronik psikiyatri hastalığı olan bireylerin taburculuk sonrası toplum içinde uyumlarını sağlamalarına yardımcı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Psikiyatrik tedavi gören hastanın taburculuk sonrası hazırlanan ev programının uygulanmasında görev alır, hastanın toplumsal uyumunu sağlamaya yönelik girişimlerde bulunur ve rehabilitasyon ekibi ile işbirliği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İyileşme ve yeni duruma uyum sürecinde aileye ve bireye destek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 Ruhsal bozukluğu olan bireyleri, toplumsal destek kaynaklarını kullanması için yönlendirir, dest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ö) Psikiyatrik tedavi gören hastaların topluma yeniden kazandırılması ve üretkenliklerini sağlamak için işverenler ve kuruluşlar ile ortak çalışmalarda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p) Ruhsal bozukluğu olan hastaların topluma yeniden kazanımında rol alan dernekler ile işbirliği yapar ve hastaları yön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r) Ruh sağlığı ile ilgili yasaları takip eder ve hasta ve aileyi yasalar hakkında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s) Koruyucu ruh sağlığına yönelik eğitim hizmetleri için, ilk ve orta dereceli okullarda, çeşitli sivil toplum örgütlerinde, basın ve medya aracılığıyla topluma bilgi akta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ş) Birey, aile ve gruplarda olumlu sağlık davranışları geliştirmek için toplumdaki liderlerle işbirliği yapar ve onları harekete geç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t) Uygun aile ortamı sağlamaya yönelik programlarda görev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u) Toplumun ruh sağlığı inançları, tutumları ve damgalama ile mücadele programları yürütür ve görev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ü) Stres ile başa çıkma, öfke kontrolü, kriz yönetimi, evlilik eğitimi gibi konularda eğitim ve danışmanlık hizmetleri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4) İş Sağlığı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Çalışma ortamı ile ilgili sorunların saptanmasında ve önceliklerin belirlenmesi konusunda diğer iş sağlığı hizmet ekibi üyeler ile birlikte çalışmalar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ağlıklı ve güvenli bir işyeri sağlamak için, işverenin de katılımını sağlayarak gözlem yapar ve çalışan sağlığını tehdit eden riskleri sap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İşçi ve ailelerinin sağlık sorunlarını çözmede, gereksinimlerini karşılamada onlara rehberli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İşyeri çalışanlarının sosyo-demografik, öz/soy geçmiş özellikleri, çalışma yaşamı ile ilgili özellikleri sağlık düzeyleri hakkında bilgi toplar ve bunların kayıtlarını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Çalıştığı işyerinde yapılan iş, iş süreçleri ve yönetim özellikleri ile ilgili bilgi toplayarak çalışanın sağlığını olumsuz etkileyebilecek tehlike ve riskleri belirler.Yapılan işin niteliğine göre işe giriş ve periyodik muayeneleri işyeri hekimi ile birlikte planlar ve yapar. Elde edilen verilerle hasta ve sağlam bireyleri ayırarak, herhangi bir hastalık semptomu gösterenleri daha ileri bir tetkik ve tedavi için sev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İşyeri ortamının etkisi ile oluşan sağlık sorunlarında alınacak önlemler konusunda öneride bulunur ve bu önerilerin uygula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Çalışanların hastaneye sevk işlemlerini sağlar, tedavisini izler ve rehabilitasyon hizmetlerine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İşyeri sağlık birimine başvuranların sağlık muayenelerinin yapılmasına yardım eder, hekim tarafından reçete edilen ilaçları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İşe bağlı olan ya da olmayan kazaların önlenmesi için diğer iş sağlığı hizmet ekibi üyeleri ile birlikte koordineli çalı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Meslek hastalıklarının önlenmesi, tedavisi ve izlemi ile ilgili hemşirelik girişimlerini plan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Çalışanların ruh sağlığını koruma ve geliştirmeye yönelik sağlık programları düzen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Beslenme ve kilo kontrolü, düzenli egzersiz, Stres yönetimi, Sigara bırakma gibi sağlık davranışlarını geliştirmeye yönelik olarak sağlığı geliştirme programları plan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İşyerinde oluşan küçük yaralanma ve hastalıklarda ilk müdahaleyi yapar, İşyerinin özelliğine göre uygun ilk yardım ünitesini ve malzemelerinin teminini ve kullanıma hazır ol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İşyerinde çalışanlardan ilk yardım grubu oluşturur ve bu gruba ilk yardım anında yapılacaklar konusunda eğitim ve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Çevre koşullarının düzeltilmesi için diğer ekip üyeleri ile işbirliği yapar, çevrede zararlı olabilecek maddelerden numune alır, çalışma çevresinde sağlığı bozan faktörleri saptar ve gerekli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İşyerinde çalışan kronik hastalıklı bireylerin bakımı ile ilgili hemşirelik girişimlerini planlar, uygular ve değer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n) İş sağlığı ve iş güvenliği bilincinin geliştirilmesi konusunda ilgili birimlerle iş birliği halinde çalışmalar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o) İşyerine bağlı kreş ve anaokulunun sağlık kontrolünü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ö) İşyeri yemekhanesinde görev alan personele kişisel hijyen, mutfak hijyeni ve besinlerin satın alınmaları, saklanmaları, işleme, işlendikten sonra saklama konularında sağlık eğitimlerini planlar, yürütür ve den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p) İşyeri sağlık güvenlik kurullarının etkin üyesi olarak toplantılara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r) İşyeri sağlık biriminin çalışmaları ile ilgili istatistikleri oluşturur ve ilgili birimlere rapor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s) Çalışanların sağlık sorunlarının belirlenmesi ve çözüm yollarının geliştirilmesine yönelik konularda araştırmalar planlar, sonuçlarını raporland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ş) Sağlık merkezinde kütüphane oluşturulmasını dest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t) İş yerinde çalışan gebe ve emzikli kadınların izlenmesi ve zararlı maddelerden korunması için gerekli tedbirlerin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u) Çalışmalarında etik ilkeleri gözetir ve çalışanın haklarını ko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ü) İş sağlığı hemşiresi olmak isteyen öğrenci hemşirelerin uygulama eğitimlerini dest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5) Okul Sağlığı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Görev yaptığı okulda okul sağlığı hizmetleri ile ilgili sorunları, gereksinimleri saptar ve okul idares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ağlık risklerinin erken tanılanması ve uygun girişimlerin planlanması, gereken önlemlerin alınması konusunda okul idaresiyle koordinasyo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Sağlık biriminin malzeme ihtiyaç listesini tespit eder ve okul idares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Okula her yeni katılan öğrencinin sağlık durumunun değerlendirilmesinde ve öğrencilerin düzenli olarak periyodik fiziki muayenelerinde görev alır ve sağlık durumunu kayd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Hastalanan veya acil müdahale gereken öğrenci ve okul çalışanının, hekim istemi doğrultusunda tedavi ve bakıma yönelik hemşirelik hizmetlerini planlar, uygular, değerlendirir ve hemşire gözlem formuna kayıt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Okul sağlık ekibiyle birlikte okulda düzenli olarak gerçekleştirilen bağışıklama ve sağlık taramalarında görev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Okulda çevre sağlığını ilgilendiren durumları (okul çevresi, oyun alanı, su sağlanması, çöplerin yok edilmesi, tuvaletler, ısıtma ve havalandırma, aydınlatma, kazalara neden olabilecek durumlar, sınıfların büyüklüğü vb.) kontrol eder, değerlendirir ve okul idaresini bu konuda bilgi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Okulda öğrencilere doğru sağlık bilgilerinin aktarılması ve sağlık konusunda olumlu davranışların kazandırılması amacıyla Sağlık Eğitimi (temizliğin önemi, kazalar ve hastalıklardan korunma, ilkyardım, sigara ve alkolün zararları ve cinsel eğitim vs.) faaliyetleri planlar ve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Okulda yapılan ruh sağlığı çalışmaları (madde bağımlılığı, yeme bozukluğu, dikkat bozukluğu, depresyon, anksiyete, antisosyal davranışlar vs.) sonucunda sorun saptanan öğrenci, öğretmen ve ailesi arasında işbirliğini sağlar ve ilgili durumda sağlık danışmanlığı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Okul kantininde görev alan personelin kişisel hijyen, kantin hijyeni ve gıda güvenliği gibi konularda sağlık eğitimlerini planlar, yürütür ve den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Okul temizliğini yürüten personele tuvalet temizliği, sınıf temizliği gibi konularda sağlık eğitimi yapar ve onları den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Okul mutfağında görev alan personele kişisel hijyen, mutfak hijyeni ve besinlerin satın alınmaları, saklanmaları, işleme, işlendikten sonra saklama konularında sağlık eğitimlerini planlar, yürütür ve den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Düzenli periyodik olarak okulun sağlık raporunu oluşturur ve okul idares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k) Öğrencilerin fiziksel ve psikolojik potansiyellerini fark edip ortaya koymalarını sağlamak, özgüvenlerini geliştirmek amacı ile okulda görev alan öğretmenler, öğrenci ve aile arasında koordinasyonu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l) Kronik hastalığı ve alerjileri olan öğrenciler için öğrencinin kendisi, aile ve öğretmenine sağlık danışmanlığı yapar. Bulaşıcı hastalıkların önlenmesinde öğrenciler, aileleri ve öğretmenleri arasında koordinasyonu sağlar ve sağlık danışmanlığı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m) Kazalardan korunma ve güvenlik önlemlerinin geliştirilmesinde, öğrenci, aile, okul yönetimi ve eğitimcilerle işbirliği içerisinde çalı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i/>
                <w:i/>
                <w:sz w:val="18"/>
                <w:szCs w:val="18"/>
              </w:rPr>
            </w:pPr>
            <w:r>
              <w:rPr>
                <w:rFonts w:eastAsia="ヒラギノ明朝 Pro W3;MS Mincho" w:cs="Times" w:ascii="Times New Roman" w:hAnsi="Times New Roman"/>
                <w:b/>
                <w:i/>
                <w:sz w:val="18"/>
                <w:szCs w:val="18"/>
              </w:rPr>
              <w:t>6) Ceza ve Tutukevi Hemşi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rev, yetki ve sorumluluk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emşirelerin genel görev, yetki ve sorumluluklarının yanı sıra;</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a) Çalışma ortamı ile ilgili sorunların saptanmasında ve önceliklerin belirlenmesi konusunda hekim ile birlikte çalışmalar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b) Sağlıklı ve güvenli bir çevre oluşturmak için, gözlem ve risk değerlendirmes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c) Tutuklu, hükümlü, çalışan ve ailelerin sağlık sorunlarını çözmede, gereksinimlerini karşılamada onlara rehberli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ç) Tutuklu, hükümlü ve çalışanlarının özellikleri ve sağlık düzeyleri hakkında bilgi toplar ve bunların kayıtlarını tut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d) Belirlenen sıklıkla periyodik muayeneler yapar. Elde edilen verilerle hasta ve sağlam bireyleri ayırarak, herhangi bir hastalık semptomu gösterenleri daha ileri bir tetkik ve tedavi için sevk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e) Hastalık semptomu ortamdan kaynaklanıyorsa, alınacak önlemler konusunda öneride bulunur ve alınmasını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f) Çalışanların hastaneye sevk işlemlerini sağlar, tedavisini, izler ve rehabilitasyon hizmetlerine kat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g) Sağlık muayenelerinin yapılmasına yardım eder, hekim tarafından reçete edilen ilaçları uygu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ğ) Cezaevinde kazaların önlenmesi için hekim ile birlikte koordineli çalış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h) Emosyonel problemi, alkol, sigara, ilaç, uyuşturucu kullanma gibi kötü alışkanlığı, kronik hastalığı, venerial hastalığı, beslenme bozukluğu olan tutukluların tespitini ve takibin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ı) Çalışanların işe devamsızlık nedenlerini araşt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i) İlk yardım ünitesi ve malzemeleri hazır bulundur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j) Çalışanlardan ilk yardım grubu oluşturur ve bu gruba ilk yardım anında yapılacaklar konusunda eğitim verir.”</w:t>
            </w:r>
          </w:p>
        </w:tc>
      </w:tr>
    </w:tbl>
    <w:p>
      <w:pPr>
        <w:pStyle w:val="Normal"/>
        <w:spacing w:lineRule="auto" w:line="240" w:before="0" w:after="0"/>
        <w:rPr/>
      </w:pPr>
      <w:r>
        <w:rPr/>
        <w:t>"Ek-3</w:t>
      </w:r>
    </w:p>
    <w:tbl>
      <w:tblPr>
        <w:tblW w:w="8505" w:type="dxa"/>
        <w:jc w:val="center"/>
        <w:tblInd w:w="0" w:type="dxa"/>
        <w:tblLayout w:type="fixed"/>
        <w:tblCellMar>
          <w:top w:w="0" w:type="dxa"/>
          <w:left w:w="108" w:type="dxa"/>
          <w:bottom w:w="0" w:type="dxa"/>
          <w:right w:w="108" w:type="dxa"/>
        </w:tblCellMar>
      </w:tblPr>
      <w:tblGrid>
        <w:gridCol w:w="5179"/>
        <w:gridCol w:w="1161"/>
        <w:gridCol w:w="1077"/>
        <w:gridCol w:w="1088"/>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emşirelik Giriş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emşirelik kararı ile uygulanı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ekim kararı ile uygulanı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ekim ile birlikte yapar</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 xml:space="preserve">I. VERİ TOPLAM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Hasta kabulü: </w:t>
            </w:r>
            <w:r>
              <w:rPr>
                <w:rFonts w:eastAsia="Times New Roman" w:cs="Times New Roman" w:ascii="Times New Roman" w:hAnsi="Times New Roman"/>
                <w:sz w:val="18"/>
                <w:szCs w:val="18"/>
                <w:lang w:eastAsia="tr-TR"/>
              </w:rPr>
              <w:t>Hastanın öyküsünün alınması ve oryantasyonunun sağ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iziksel değerlen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şam bulgularının alınması ( vücut sıcaklığı, nabız, kan basıncı, solun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cak çevresi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 çevresi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l, kalça ve  karın çevresinin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y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nin izlenmesi / değerlendi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ğüs çevresinin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nama kontrol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Kilo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inç durumunun değerlendi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nabız kontrol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stem değerlendirmesi (dolaşım, solunum, sinir, gastrointestinal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enidoğan bebeğin ilk değerlendir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Tanı işlemleri/Örnek al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lerjenlerle epidermal deri test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Balgam örneği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ronkoskopi uygulamasına yardım ed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run-boğaz kültürü için örnek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G çek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nilketonüri için kan örneği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ita kültürü için örnek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ita örneği alınması (gizli ka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lukometre ile kan şekeri ölçü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drar kültürü için örnek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drar örneği alınması (tam idrar tetkik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drar toplanması (24 st’l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zogastrik/orogastrik tüpten mide sıvısı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p-Smear için örnek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PD/Tüberkülin testi uygu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adan kültür için örnek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 xml:space="preserve">Girişimsel işlemlere hazırlık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astanın ameliyat öncesi hazırlığ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Koroner anjiyografiye hazırlı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endoskopi öncesi hazırlığ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kolonoskopi öncesi hazırlığ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ERCP öncesi hazırlığ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Bronkoskopi öncesi hazırlığ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girişimsel işlemlere hazırlı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Hastanın izlenmesi/ monitorizasyon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ğrı izlem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dığı çıkardığı sıvının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G’nin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xml:space="preserve">İnvazif mekanik ventilasyon uygulanan hastanın izlen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fa içi basıncının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palı drenaj sisteminin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diyak output/kardiyak indeks ölçüm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ninvazif mekanik ventilasyon uygulanan hastanın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jen satürasyonunun (Pulse oksimetri)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ulmoner arter kateteri olan hastanın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ntral venöz basıncın (SVB)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lunumun monitorle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sz w:val="18"/>
                <w:szCs w:val="18"/>
                <w:lang w:eastAsia="tr-TR"/>
              </w:rPr>
              <w:t>Vücut sıcaklığının monitörle izlenmesi* (periferik, özofajeal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Sağlık taraması yap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highlight w:val="yellow"/>
                <w:lang w:eastAsia="tr-TR"/>
              </w:rPr>
            </w:pPr>
            <w:r>
              <w:rPr>
                <w:rFonts w:eastAsia="Times New Roman" w:cs="Times New Roman" w:ascii="Times New Roman" w:hAnsi="Times New Roman"/>
                <w:sz w:val="18"/>
                <w:szCs w:val="18"/>
                <w:lang w:eastAsia="tr-TR"/>
              </w:rPr>
              <w:t>Çocuklarda işitme,görme vb kusurlar tespit edildiğinde ilgili sağlık kuruluşuna yönlendi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çlı deride bit/sirke belir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kolyoz belir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diya başında hasta tesl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II. HEMŞİRELİK TANILARININ veya ORTAK BAKIM SORUNLARININ BELİR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ile ilgili toplanan verilerde (öykü, fizik muayene, laboratuvar bulguları ve diğer tanı işlemleri sonuçlarında) veya bakım uygulaması sonuçlarında normalden sapmaların değerlendirilmesi ve yorumlanması</w:t>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III. BAKIM HEDEFLERİNİN BELİR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elirlenen sorunların çözümüne yönelik hemşirelik hedeflerin belirlen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 xml:space="preserve">IV. TEDAVİ ve SAĞLIK BAKIM EKİBİ İLE  ORTAK BAKIM GİRİŞİMLERİNİN BELİRLENMESİ/PLAN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ağlık düzeyinin istenen düzeye ulaşması için uygulanacak girişimlerin belirlenmesi </w:t>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 xml:space="preserve">V. TEDAVİ ve SAĞLIK BAKIM EKİBİ İLE   ORTAK BAKIM GİRİŞİMLERİNİN UYGULANMASI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36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İZYOLOJİK TEMEL GEREKSİNİMLERE YÖNELİK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rHeight w:val="27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ktivite ve Egzersiz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277"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ayağa kaldır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ın yataktan sandalyeye/sedyeye alı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nge sağ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klem hareket açıklığını (ROM) sağlama egzersiz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s tonüsünü sürdü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gzersizi artırma/geli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reket toleransını değerlen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ind w:left="360" w:hanging="36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zometrik-izotonik egzersizler yap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Önerilen egzersiz ve aktivite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zel cerrahi girişimlere uygun(mastektomi vb.)</w:t>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zersiz yap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b/>
                <w:sz w:val="18"/>
                <w:szCs w:val="18"/>
                <w:lang w:eastAsia="tr-TR"/>
              </w:rPr>
              <w:t>Boşaltımın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dominal basıncı artıran egzersizleri uygulat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rsak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ışkı/idrar kaçıran hastanın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yareli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z problemi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drar torbasının değişti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onstipasyonu olan hastanın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color w:val="FF0000"/>
                <w:sz w:val="18"/>
                <w:szCs w:val="18"/>
                <w:lang w:eastAsia="tr-TR"/>
              </w:rPr>
            </w:pPr>
            <w:r>
              <w:rPr>
                <w:rFonts w:eastAsia="Times New Roman" w:cs="Times New Roman" w:ascii="Times New Roman" w:hAnsi="Times New Roman"/>
                <w:sz w:val="18"/>
                <w:szCs w:val="18"/>
                <w:lang w:eastAsia="tr-TR"/>
              </w:rPr>
              <w:t>Laksatif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6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vman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6"/>
                <w:szCs w:val="18"/>
                <w:lang w:eastAsia="tr-TR"/>
              </w:rPr>
            </w:pPr>
            <w:r>
              <w:rPr>
                <w:rFonts w:eastAsia="Times New Roman" w:cs="Times New Roman" w:ascii="Times New Roman" w:hAnsi="Times New Roman"/>
                <w:b/>
                <w:sz w:val="6"/>
                <w:szCs w:val="18"/>
                <w:lang w:eastAsia="tr-TR"/>
              </w:rPr>
            </w:r>
          </w:p>
        </w:tc>
      </w:tr>
      <w:tr>
        <w:trPr>
          <w:trHeight w:val="6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sane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6"/>
                <w:szCs w:val="18"/>
                <w:lang w:eastAsia="tr-TR"/>
              </w:rPr>
            </w:pPr>
            <w:r>
              <w:rPr>
                <w:rFonts w:eastAsia="Times New Roman" w:cs="Times New Roman" w:ascii="Times New Roman" w:hAnsi="Times New Roman"/>
                <w:sz w:val="6"/>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6"/>
                <w:szCs w:val="18"/>
                <w:lang w:eastAsia="tr-TR"/>
              </w:rPr>
            </w:pPr>
            <w:r>
              <w:rPr>
                <w:rFonts w:eastAsia="Times New Roman" w:cs="Times New Roman" w:ascii="Times New Roman" w:hAnsi="Times New Roman"/>
                <w:b/>
                <w:sz w:val="6"/>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Mesane irigasyon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oma bakımı (kolostomi, ileostomi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rdek veya sürgü 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lvik bölge egzersiz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erianal hijye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ezervatif sonda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ktal prolapsusu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ktal tüp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prapubik kateter takılmasın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prapubik kateter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prapubik kateter çıkarılmasın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13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iner kateter tak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r>
      <w:tr>
        <w:trPr>
          <w:trHeight w:val="13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iner kateter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4"/>
                <w:szCs w:val="18"/>
                <w:lang w:eastAsia="tr-TR"/>
              </w:rPr>
            </w:pPr>
            <w:r>
              <w:rPr>
                <w:rFonts w:eastAsia="Times New Roman" w:cs="Times New Roman" w:ascii="Times New Roman" w:hAnsi="Times New Roman"/>
                <w:sz w:val="14"/>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r>
      <w:tr>
        <w:trPr>
          <w:trHeight w:val="131"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iner kateter çıkar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4"/>
                <w:szCs w:val="18"/>
                <w:lang w:eastAsia="tr-TR"/>
              </w:rPr>
            </w:pPr>
            <w:r>
              <w:rPr>
                <w:rFonts w:eastAsia="Times New Roman" w:cs="Times New Roman" w:ascii="Times New Roman" w:hAnsi="Times New Roman"/>
                <w:b/>
                <w:sz w:val="14"/>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iner alışkanlık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68"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iner retansiyonlu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6"/>
                <w:szCs w:val="18"/>
                <w:lang w:eastAsia="tr-TR"/>
              </w:rPr>
            </w:pPr>
            <w:r>
              <w:rPr>
                <w:rFonts w:eastAsia="Times New Roman" w:cs="Times New Roman" w:ascii="Times New Roman" w:hAnsi="Times New Roman"/>
                <w:sz w:val="6"/>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6"/>
                <w:szCs w:val="18"/>
                <w:lang w:eastAsia="tr-TR"/>
              </w:rPr>
            </w:pPr>
            <w:r>
              <w:rPr>
                <w:rFonts w:eastAsia="Times New Roman" w:cs="Times New Roman" w:ascii="Times New Roman" w:hAnsi="Times New Roman"/>
                <w:b/>
                <w:sz w:val="6"/>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Hareketsizlik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0"/>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Alçılı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iksel hareketi sınır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transportu (hastane içi, hastane dış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zisyon verme (sırtüstü, düz, yan, oturur, yarı oturur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sbit etme (yaralı vücut bölgesinin koru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ksiyonlu ya da immobilize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atak istirahatli hastanın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6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slenme Desteğ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ğız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sz w:val="18"/>
                <w:szCs w:val="18"/>
                <w:lang w:eastAsia="tr-TR"/>
              </w:rPr>
              <w:t>Ağızdan beslenmeye yardım</w:t>
            </w: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sz w:val="18"/>
                <w:szCs w:val="18"/>
                <w:lang w:eastAsia="tr-TR"/>
              </w:rPr>
              <w:t>(yemek ye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ne sütü ile bes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bekte gazın çıkart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slenme yönetimi (danışmanlık, tedavi uygulama, iz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beronla bes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lantı kusması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mzirmeye destek ve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mzirme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teral tüple besleme (NGT, OGT veya gastrosto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astrostomi yapılmasın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şık/bardakla bes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lo yönetimi (almaya ve vermeye yard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zogastrik, orogastrik sonda yerle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zogastrik, orogastrik sonda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azogastrik, orogastrik sondanın çıkar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n diyet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t sağma ve saklam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me bozuklukları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ğrı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s gevşetici girişimlerin uygulanmas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sa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ahatlık/konforun sağlanması için çevrenin düzen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cak-soğuk uygulamala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teş düşürmek için genel yaş soğuk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uz kesesi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Lokal sıcak uygulama (lamba, termof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Lokal yaş sıcak kompres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Lokal yaş soğuk kompres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Oturma banyosu 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nskütan elektriksel sinir stimülasyonu (TEN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ücudun belirli bölgelerine bası uygulama (ağrı, bulantıyı önleme amaçl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z Bakımı Kolaylaş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ğız diş sağlığı uygulamalar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k bakım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tli baş banyosu 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 ve mukoza bütünlüğünü koruma önle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yabetik ayak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z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asta giyinmesine ve soyunmasına yardım etm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takt lens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lak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üm sonrası (postmortem)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nsuman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ne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tez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abah-akşam tuvalet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ç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m banyo (yatak içi, yatak dış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ırnak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üp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Uyku kalitesini artırmaya yönelik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Yutma terapi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YOLOJİK KOMPLEKS                    GEREKSİNİMLERE YÖNELİK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lektrolit, Asit-Baz</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it-baz dengesizliğini düzeltici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lektrolit dengesizliğini düzeltici girişimler*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emodiyaliz tedavi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emofiltrasyon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perglisemi yönetimi (önleme, izleme, düzel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poglisemi yönetimi (önleme, izleme, düzel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eriton diyaliz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aç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aljezik ilaçların uygu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şı uygulama/bağışık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al yoll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urun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ze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lağ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 altına (subkütan)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 içine (intrakütan)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ye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teral tüp yoluyl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kontrollü analjeziye (PC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halasyon yoluyl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raplevral ilaç uygulamay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raspinal ilaç uygulamay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ravenöz yoll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s içine (Intramuskuler)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mik içine ilaç uygulamay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moterapi yönetimi (hazırlık, uygulama, izlenmesi, hast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Önerilen ilaçla ilgili eğitim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ktuma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dasyonda olan uyanık (bilinçli)  hastanın izlen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jene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nöz yol açıklığının sürdürülmesi (venöz kateter ve bağlantılarının açıklığının korunmas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ebral ventrikül içine ilaç uygulamay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lojik Yöneti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vülsiyon ataklarının yönetimi (önleme, izleme, tedavi,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duyu kaybı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lojik problemi olan vakada pozisyon 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ebral ödem yönetimi (izleme, bakım, tedavinin uygu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Perioperatif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Preoperatif hast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Preoperatif koordinasyon girişi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astanın fiziksel ve psikolojik hazırlığ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asta güvenliği açısından ameliyat öncesi kontrollerinin yapılması (doğru hasta, doğru ameliyat yeri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meliyat öncesi ameliyatanede uygulanan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meliyat odasının kontrolü (ameliyat odasının hazırlanmasının sağlanması, ameliyat için gerekecek cihaz ve malzemeler, masa, pozisyon, aksesuar hazırlığı ve kontrol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eril ve steril olmayan malzemelerin kontrol edilmesi ve aseptik tekniğe uygun olarak aç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meliyat öncesi gaz bezi, iğne, bistüri ve diğer aletlerin sayımının yapılması, gerektiğinde sayım tahtasına yaz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meliyathaneye hasta kabulü (hastanın kimliğinin ve dosyasının kontrolü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astaya psikolojik destek sağ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astanın vücut traşının kontrol ed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Hastanın ameliyat masasına alınması (hastaya güvenli pozisyon verilmesi ve uygun şekilde örtü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crub hemşire ve cerrahın steril koşullara uygun şekilde giyinmesine yardımcı olu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X</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lt temizliği için antiseptik solüsyon ve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eliyat sırasında kullanılacak malzemelerin bağlantısının yapılması ve kullanıma hazır hale getirilmesinin sağlanması (ışık, ayak pedalı, koter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meliyat sırasında uygulanan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errahi işlem sırasında hastanın yaralanmasının önlen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raoperatif dönemde infeksiyon kontrol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errahi işlem sırasında işlem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errahi işlem boyunca steril ortamı izleme ve devamlılığını sağ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errahi işlem boyunca gerekli malzemelerin uygun şekilde kullanılmasına destek olm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eliyat sonrasında uygulanan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eliyat sonunda spanç, alet, iğne sayımlarını güvenli bir şekilde yapma ve kayde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danın ve malzemelerin bir sonraki vakaya hazırlanmasının sağ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olunum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spirasyonu önleme girişi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uhar tedavi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ndotrakeal entübasy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ndotrakeal ekstübasy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spire edilen karbondioksit konsantrasyonunun (solunum sonu CO2 = end tidal CO2) iz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ğüs fizyoterapi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ğüs tüpü takılmasına yard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ğüs tüpü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ğüs tüpü çıkarılmasına yard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va yolu aspirasyonu (oral, nazal, trakeal aspirasy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rway yerleştirme ve sabit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kanik ventilasyon uygulanan hastanın bakımı (invaziv)</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kanik ventilasyon uygulanan hastanın bakımı (noninvaziv)</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kanik ventilatörden ay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sijen tedavisi (maske, nazal kanü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ksürmeyi geliştirme (derin nefes alma ve öksürme egzersizleri yap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stüral drenaj*</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pontan solunumun desteklenmesi için yapılan egzersiz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rasentez işlemin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rasentez uygulan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keotomi işlemin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akeotomi kanülünün çıkarılması/değiştirilmesi işlemin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ntilatör devrelerinin değişti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apay hava yolu olan hastanın bakımı: Trakeostomi, endotrakeal tüp, larenjeyal mask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Yara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putasyonlu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sı yaraları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ası yaralarının önlen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i üzerine ilaç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ütur atma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sizyon yeri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işik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ık/yara debridman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ık pansuman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ku Perfüzyon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ut kalp sorunları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sritmili hastanın bakımı (önleyici, düzeltic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olaşım yetersizliği yönünde hastanın değerlandiril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olaşım yetersizliği olan bölgenin korunmas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laşımı hızlandırıcı/düzenleyici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xchange transfüzyon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Hemodinamik düzenlem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pervolemi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povolemi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ravenöz sıvı tedavisini başlatma ve izleme (akış hızını hesaplama, İV set hazırlama, IV sıvıyı başlatma, akış hızını izleme, protokole uygun flaş yapma/yık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ravenöz kateter bakımı (Periferik, santral, periferik yoldan santr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antral intravenöz. kateter yerleştirilmesi işlemine katılım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intravenöz kateterlerin çıkar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ntral venöz kataterlerin çıkar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n ve kan ürünlerinin verilmesi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namayı azaltıcı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namayı önleyici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kanik yardımcı araç kullanılarak dolaşımı desteklenen hastanın izlemi  (İntraaortik balon pompası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cemaker kateteri takılmasın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cemaker takılı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cemaker kateteri çıkarılmasına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intravenöz kateter yerle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embolili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ulmoner embolisi olan hastanın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heath (kılıf) kateter (koroner anjioplasti) çekilmesi işlemin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arenteral sıvı replasmanı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Şok yönetimi (önleme, izleme, tedavi, bakım)*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is çorabı giydirilmesi ve hast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VRANIŞSA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vranış Tedavi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eyi sosyal aktivitelere katma (sosyal terap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vranış iyileştirme /geli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irişkenlik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ile birlikte ortak hedef belirleme/oluştu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ile kontrat/sözleşme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vcil hayvan ile yardım terapi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peraktivite/dikkat bozukluğu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dine zarar vermeyi ö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dini değiştirmeye yardım e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kullanımı tedavisi: Alkol bırak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kullanımı tedavisi: İlaç bırak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kullanımı tedavisi: Sigarayı bırak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kullanımını ö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üzikle tedav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yunla tedav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anatla tedav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 koy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orumluluk almaya yardım etm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syal beceri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işsel Tedav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işsel uyaran 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işsel yeniden yapıland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rçeğe ge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fız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fke ile baş etme (öfke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Öğrenmeye hazır oluşluğu geliştirm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Öğrenmeyi kolaylaştırm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minisens tedavi (şu ana adaptasyon için  geçmiş duygu, düşünce ve olayları hatırlatma/çağ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etişimi Geli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tif di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rme problemi olan hasta ile iletiş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itme problemi olan hasta ile iletiş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maşık / kompleks ilişkiyi yapıland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uşma problemi olan hasta ile iletiş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osyalizasyonu / sosyal etkileşimi artırm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 Etme Yollarının Geliştirilme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 etmeyi öğre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 etmede mizahı kullan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den imajını düzel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nlik saygısını ar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insel danışmanlık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vre güvenliğini düze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stek gruplarına yönlen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stek sistemi geli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uygusal destek 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etik danışmanlı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rup tedavisi uygu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astanın değerlerini belirlem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r verme becerisini geli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di farkındalığını ar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rize müdahal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ood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lası krizlere hazırlam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nevi de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çluluk duygusunu hafifle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rapötik dokun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rminal hasta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astaki bireye/aileye yardım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ğitim ve Danışmanlı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 planla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ölesan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mzirme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ne sütü sağılması ve saklanması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bek bakımı ve beslenm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eysel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nsel sağlık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nsel yolla bulaşan hastalıklar ve güvenli cinsel</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işki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ocuğu olan ebeveynlerin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ocuk bekleyen ailede ebeveynlerin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belikte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rup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lık süreci hakkında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lıkların erken tanısı i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pertansiyon i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kyardım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haler ilaç kullanm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şlemler/tedaviler hakkında eğitim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moterapi yönetimi ile ilgili eğitim (yan etkileri ile başa çık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di kendine idrar sondası takma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ken tanı ve sağlığın geliştirilmesine yönelik eğitim (kendi kendine meme, vulva, testis, deri muayenes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oma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oner kalp hastalıkları i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Loğusalık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dde kullanımını önleme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nopoz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eonatal resusitasyon eğitimi (ailey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n diyet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n egzersiz/aktivite i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n ilaçlar i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eoperatif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sikomotor beceri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lı beslenme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es yönetimi eği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nidoğan bakımı ile ilgili eğiti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oğun bakımda bebeği/yakını yatan aileye de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eğitim ve danışmanlık uygulamalar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sikolojik Rahatlığı Ar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nksiyeteyi azaltma, sakinleştirme teknikleri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evşeme (relaksasyon)  tekniklerini kullanm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yal kurma (imgeleme) tekniğini kullan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giyi başka yöne çek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ÜVENLİ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riz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ciz ve tecavüz sonrası yönetimi (bireyin psikolojik  olarak desteklenmesi, rehabilitasyonu, acil kontrasepsiyon, kanıt toplama v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İhmal/istismardan koruma,  tanılama,  eğitim                     danışmanlık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X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hmal/istismar tedavi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k yardım uygulamalar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d/acil durum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riz durumunda hasta ve ailesine de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lağanüstü durumlarda acil bakım girişi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susitasyon (yeniden canlandırma) girişi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uisid/intiharı önlemeye yönelik girişimler*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riyaj (Öncelikli olanı belir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sk Belirleme / Tanılama: Risk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erji yönetimi (önleme, tanıma, tedav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spirasyonu önleyici girişimler*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k tahtası kullanıl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ğışıklama/aşı uygulamalar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sınç ülserlerini önleyici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liryum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luzyon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mans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şmeyi ö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v içi şiddeti önlem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iksel kısıt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lüsinasyon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tiharı ö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vresel Risklerin Yö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vre yönetimi: Çalışan güvenliğ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vre yönetimi: Şiddeti ö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evre yönetimi: Topl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feksiyon kontrolü önle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nfeksiyondan koru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epsiye uygun el yık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İzolasyon ünitesi hazır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olüsyonları dilüe et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Solüsyonlarla dezenfeksiyon uygulama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teril eldiven giyme-çıkarma, steril paket,bohça,  tromel aç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teril eldiven, gömlek, maske giyme, giy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teril malzeme kullan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teril taşıyıcı forseps kullan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Su klor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Tıbbi asepsiye uygun maske takma ve giyin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an Güvenliğ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teks önlemleri alma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azer önlemleri alma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nömotik turnike önlemleri alma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adyasyon tedavi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veyans/İzl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veyans/İzlem: Bağışıklama (aşı uygula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veyans/İzlem: Bulaşıcı-bildirimi zorunlu hastalıkla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veyans/İzlem: Kronik hastalıklar (fiziksel-men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veyans/İzlem: Postnatal izl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rveyans/İzlem: Prenatal izle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önle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oğum Öncesi ve Sonrası Bakım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mniyoinfüzy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nne sütü sağılması ve sakla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PGAR değerlendirmesi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klenen gelişimsel dönemlere hazırla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KS din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um sonrası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beveyn eğitimi: Çocuk bekleyen ai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beveyn yenidoğan ilişkisini gelişt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ğitim: Yenidoğa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be izle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mzirmeye yard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pizyo bakım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ken doğum tehdidi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rken membran rüptürü (EMR) olan hastanın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toterapi: Yenidoğa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undus masaj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bek bakım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öz bakım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milelik öncesi danışmanlı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im bandı tak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nguru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eopold manevras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oşia iz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me bakımı yap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me başı bakım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enatal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susitasyon: Yenidoğ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isk belirleme: Çocuk bekleyen ai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mbilikal kateter takılması işlemin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mbilikal kateter çıkarılması işlemine katıl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zamış hamilelikte hasta izle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remeye yardımcı tekniklerde yard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mekle ilgisi olmayan aspirasyona müdehal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nidoğan banyos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enidoğanda seberoid dermatit (konak) bakım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şam Boyu Bakı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 desteğ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 işyeri, okul ziyaret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 tedavis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ilenin katılımını ar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kım vericilere deste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CG aşısı uygulama (sertifikal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beveyn eğitimi: Adöles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beveyn eğitimi: Çocuk bekleyen ail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vde bakımın sürdürülmesine yardı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ertiliteyi koru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IK SİSTE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Sisteminin Koordinasyon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 haklarını koruma girişimler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eoperatif koordinasy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sistemi rehberliği (sevk/yönlen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sistemine kabu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syal hizmetlerden yararlandırıcı girişiml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burcu etme(hastaneden çıkış)* planı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iyareti planlama/kolaylaştırm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ğlık Sisteminin Yönetimi ve Destek Hizmetl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cil arabasının kontrolü</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etlerin korunmas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lışanların denetim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lege etme / görevlendi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zmet içi eğitimlere katılma/ver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auto" w:line="240" w:before="120" w:after="0"/>
        <w:rPr/>
      </w:pPr>
      <w:r>
        <w:rPr>
          <w:rFonts w:eastAsia="Times New Roman" w:cs="Times New Roman" w:ascii="Times New Roman" w:hAnsi="Times New Roman"/>
          <w:sz w:val="18"/>
          <w:szCs w:val="18"/>
          <w:lang w:eastAsia="tr-TR"/>
        </w:rPr>
        <w:t>*</w:t>
      </w:r>
      <w:r>
        <w:rPr>
          <w:rFonts w:eastAsia="Times New Roman" w:cs="Times New Roman" w:ascii="Times New Roman" w:hAnsi="Times New Roman"/>
          <w:i/>
          <w:sz w:val="18"/>
          <w:szCs w:val="18"/>
          <w:lang w:eastAsia="tr-TR"/>
        </w:rPr>
        <w:t>Ekip belli vakalarda neyin izleneceğin dair “ortak bakım planları” hazırlamış ya da kararlaştırmış ise “hekim istemi” beklemeden hemşire bu parametreleri izler.</w:t>
      </w:r>
    </w:p>
    <w:p>
      <w:pPr>
        <w:pStyle w:val="Normal"/>
        <w:spacing w:lineRule="auto" w:line="240" w:before="120" w:after="0"/>
        <w:rPr>
          <w:rFonts w:ascii="Times New Roman" w:hAnsi="Times New Roman" w:eastAsia="Times New Roman" w:cs="Times New Roman"/>
          <w:sz w:val="18"/>
          <w:szCs w:val="18"/>
          <w:lang w:eastAsia="tr-TR"/>
        </w:rPr>
      </w:pPr>
      <w:r>
        <w:rPr>
          <w:rFonts w:eastAsia="Times New Roman" w:cs="Times New Roman" w:ascii="Times New Roman" w:hAnsi="Times New Roman"/>
          <w:i/>
          <w:sz w:val="18"/>
          <w:szCs w:val="18"/>
          <w:lang w:eastAsia="tr-TR"/>
        </w:rPr>
        <w:t>**Bakanlıkça kabul edilen bir eğitim alınması zorunludu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before="0" w:after="20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imes New Roman"/>
      <w:szCs w:val="20"/>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soplantext">
    <w:name w:val="msoplaın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1:00Z</dcterms:created>
  <dc:creator>keziban.avci</dc:creator>
  <dc:description/>
  <cp:keywords/>
  <dc:language>en-US</dc:language>
  <cp:lastModifiedBy>Semra Kolak</cp:lastModifiedBy>
  <dcterms:modified xsi:type="dcterms:W3CDTF">2024-07-23T07:51:00Z</dcterms:modified>
  <cp:revision>2</cp:revision>
  <dc:subject/>
  <dc:title/>
</cp:coreProperties>
</file>