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ORTAKLIK SÖZLEŞM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nin sorunsuz yürütülebilmesi için, proje taraflarının, şu konularda mutabık olması gereklidi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Proje tarafları, Başvuru / Proje Formunun teslim edilmesinden önce, formu okumuş ve projedeki rollerini, görev ve sorumluluklarını anlamış ve kabul etmiş olacaklardır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Proje tarafları, lider ortak olan (Akdeniz Üniversitesi) birime / kuruma, sözleşme imzalama ve projenin uygulanması ile ilgili tüm işlerde, ilgili makam karşısında kendilerini temsil etme yetkisi verirl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Proje yürütücüsü, ortaklarıyla düzenli olarak görüşerek, onları projenin durumundan haberdar eder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Proje tarafları, İlgili Makama sunulan, her türlü teknik ve mali raporların kopyalarını almalıdı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Projeye ilişkin önemli değişiklik talepleri, İlgili Makama sunulmadan önce, ortaklarca kabul edilmiş olmalıdı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gili Makama sunulan teklifin içeriğini, okuyarak onaylamış bulunuyorum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taklığın esaslarına uyacağımı ve gereklerini yerine getireceğimi taahhüt ederi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1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a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um / Birim / Proje 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DENİZ ÜNİVERSİTESİ / ………………. Fakültesi / TDP Koordinatö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al Temsilcinin    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u / Göre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 ve 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1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a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/ Birim / Proje Ad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al Temsilcinin    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u / Göre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 ve 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OT: Proje Ortaklık Sözleşmesi, ortaklarca ayrı ayrı </w:t>
      </w:r>
      <w:r>
        <w:rPr>
          <w:rFonts w:cs="Arial" w:ascii="Arial" w:hAnsi="Arial"/>
          <w:b/>
          <w:sz w:val="18"/>
          <w:szCs w:val="18"/>
          <w:u w:val="single"/>
        </w:rPr>
        <w:t>imzalanmış</w:t>
      </w:r>
      <w:r>
        <w:rPr>
          <w:rFonts w:cs="Arial" w:ascii="Arial" w:hAnsi="Arial"/>
          <w:b/>
          <w:sz w:val="18"/>
          <w:szCs w:val="18"/>
        </w:rPr>
        <w:t xml:space="preserve"> olarak, Başvuru Formuna eklenmelidir.                     Ortaklık Sözleşmesini, ilgili kurum / birimleri temsil etmeye </w:t>
      </w:r>
      <w:r>
        <w:rPr>
          <w:rFonts w:cs="Arial" w:ascii="Arial" w:hAnsi="Arial"/>
          <w:b/>
          <w:sz w:val="18"/>
          <w:szCs w:val="18"/>
          <w:u w:val="single"/>
        </w:rPr>
        <w:t>yetkili</w:t>
      </w:r>
      <w:r>
        <w:rPr>
          <w:rFonts w:cs="Arial" w:ascii="Arial" w:hAnsi="Arial"/>
          <w:b/>
          <w:sz w:val="18"/>
          <w:szCs w:val="18"/>
        </w:rPr>
        <w:t xml:space="preserve"> kişilerin imzalaması gerekmekte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bim</dc:creator>
  <dc:description/>
  <cp:keywords/>
  <dc:language>en-US</dc:language>
  <cp:lastModifiedBy>Yilmaz KAPLAN</cp:lastModifiedBy>
  <cp:lastPrinted>2022-01-10T18:04:00Z</cp:lastPrinted>
  <dcterms:modified xsi:type="dcterms:W3CDTF">2022-03-20T18:13:00Z</dcterms:modified>
  <cp:revision>5</cp:revision>
  <dc:subject/>
  <dc:title>PROJE ORTAKLIK SÖZLEŞMESİ</dc:title>
</cp:coreProperties>
</file>