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ORTAKL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Gİ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3"/>
      </w:tblGrid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tak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rimin / Kurumun Ad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rimin / Kurumun Yasal Statüs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mi Adre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rtibat Kişi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umaras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s Numaras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p Telefonu Numaras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Adre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deki Rolü İtibarı İle Proje Tecrübe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Sahibi İle İş Birliği Geçmiş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nin Hazırlanmasındaki Rolü ve Katılım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nin Uygulanmasındaki Rolü ve Katılım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3"/>
      </w:tblGrid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 Ortak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imin / Kurumun Ad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imin / Kurumun Yasal Statüs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mi Adre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rtibat Kişi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umaras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s Numaras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Telefonu Numaras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Adre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deki Rolü İtibarı İle Proje Tecrübes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Sahibi İle İş Birliği Geçmiş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nin Hazırlanmasındaki Rolü ve Katılım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nin Uygulanmasındaki Rolü ve Katılım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IKLAMAL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88" w:firstLine="336"/>
        <w:rPr/>
      </w:pPr>
      <w:r>
        <w:rPr>
          <w:rFonts w:cs="Arial" w:ascii="Arial" w:hAnsi="Arial"/>
          <w:b/>
          <w:sz w:val="20"/>
          <w:szCs w:val="20"/>
        </w:rPr>
        <w:t>1.Ortak</w:t>
        <w:tab/>
        <w:tab/>
        <w:tab/>
        <w:tab/>
        <w:tab/>
        <w:tab/>
        <w:t xml:space="preserve"> 2.Ortak</w:t>
      </w:r>
    </w:p>
    <w:p>
      <w:pPr>
        <w:pStyle w:val="Normal"/>
        <w:ind w:left="213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İmza                                                                      İm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5:00Z</dcterms:created>
  <dc:creator>bim</dc:creator>
  <dc:description/>
  <cp:keywords/>
  <dc:language>en-US</dc:language>
  <cp:lastModifiedBy>Yilmaz KAPLAN</cp:lastModifiedBy>
  <dcterms:modified xsi:type="dcterms:W3CDTF">2022-03-20T18:07:00Z</dcterms:modified>
  <cp:revision>4</cp:revision>
  <dc:subject/>
  <dc:title>PROJE ORTAKLARI BİLGİ FORMU</dc:title>
</cp:coreProperties>
</file>