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KDENİZ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İKTİSADİ VE İDARİ BİLİMLER FAKÜL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PLUMSAL DUYARLILIK VE KATKI PROJELERİ</w:t>
      </w:r>
    </w:p>
    <w:p>
      <w:pPr>
        <w:pStyle w:val="Heading1"/>
        <w:rPr/>
      </w:pPr>
      <w:r>
        <w:rPr/>
        <w:t>PROJE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 Konul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ygulama Projesini, Toplumsal Duyarlılık ve Sorumluluk Bilinci ve Ek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hu Anlayışıyla Yürütmeyi Kabul Eder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öz Konusu İhtiyaç Grubunun Bilinç Düzeyini ve Yaşam Kalitesi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ltmek İçin Elimden Gelenin En İyisini Özveriyle Yapmay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öz Veriri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……………………              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 Grubu Üyesi                Proje Danışmanı                Bölüm Koordinatör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1:00Z</dcterms:created>
  <dc:creator>muke</dc:creator>
  <dc:description/>
  <cp:keywords/>
  <dc:language>en-US</dc:language>
  <cp:lastModifiedBy>İlyas Özkök</cp:lastModifiedBy>
  <cp:lastPrinted>2004-11-09T12:23:00Z</cp:lastPrinted>
  <dcterms:modified xsi:type="dcterms:W3CDTF">2024-05-15T09:50:00Z</dcterms:modified>
  <cp:revision>8</cp:revision>
  <dc:subject/>
  <dc:title>AKDENİZ ÜNİVERSİTESİ</dc:title>
</cp:coreProperties>
</file>